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67" w:hanging="0"/>
        <w:rPr/>
      </w:pPr>
      <w:r>
        <w:rPr/>
        <w:t xml:space="preserve">Приложение № 5      </w:t>
      </w:r>
    </w:p>
    <w:p>
      <w:pPr>
        <w:pStyle w:val="Normal"/>
        <w:ind w:left="7667" w:hanging="0"/>
        <w:rPr/>
      </w:pPr>
      <w:r>
        <w:rPr/>
        <w:t xml:space="preserve"> </w:t>
      </w:r>
      <w:r>
        <w:rPr/>
        <w:t>к приказу министра занятости населения и трудовой миграции  Смоленской области             от 29.02.2024 № 18-ОД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реализации областного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закон</w:t>
        </w:r>
      </w:hyperlink>
      <w:r>
        <w:rPr>
          <w:b/>
          <w:color w:val="000000"/>
          <w:sz w:val="28"/>
          <w:szCs w:val="28"/>
        </w:rPr>
        <w:t xml:space="preserve">а от 18 декабря 2009 года № 130-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вотировании рабочих мест для трудоустройства отдельных категорий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______________________ 20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81"/>
        <w:gridCol w:w="1339"/>
        <w:gridCol w:w="1127"/>
        <w:gridCol w:w="1127"/>
        <w:gridCol w:w="1127"/>
        <w:gridCol w:w="109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ы бюджетных обязательств, тыс.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освоено, тыс. руб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своения,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е коли-чество участни-ков, 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-кое количест-во участни-ков,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-ние, 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в возрасте от 16 до 18 лет и лиц, отбывших наказание в виде лишения свободы, на квотируемые рабочие ме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0DE9558D555BEA52549775A9ECA2F49ED10C80F44B103BA38177A9DFD0C14L4S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2:00Z</dcterms:created>
  <dc:creator>КузьмицкаяТС</dc:creator>
  <dc:description/>
  <cp:keywords/>
  <dc:language>en-US</dc:language>
  <cp:lastModifiedBy>Прогнозирование4</cp:lastModifiedBy>
  <cp:lastPrinted>2022-01-31T11:40:00Z</cp:lastPrinted>
  <dcterms:modified xsi:type="dcterms:W3CDTF">2024-03-04T08:57:00Z</dcterms:modified>
  <cp:revision>10</cp:revision>
  <dc:subject/>
  <dc:title>Отчет о реализации областного закона от 18 декабря 2009 года № 130-з </dc:title>
</cp:coreProperties>
</file>