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риказу министра занятости населения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удовой миграции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2.2024 № 18-ОД</w:t>
      </w:r>
    </w:p>
    <w:p>
      <w:pPr>
        <w:pStyle w:val="Normal"/>
        <w:ind w:left="5797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5797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5797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форма предоставления информации с нарастающим итогом до 15 числа месяца, следующего за отчетным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  <w:r>
        <w:rPr>
          <w:bCs/>
          <w:sz w:val="28"/>
          <w:szCs w:val="28"/>
        </w:rPr>
        <w:t>комплекса процессных мероприятий «Оказание содействия добровольному переселению в Смоленскую область соотечественников, проживающих за рубеж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  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кварта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1"/>
        <w:gridCol w:w="993"/>
        <w:gridCol w:w="880"/>
        <w:gridCol w:w="107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-ние,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прибывших в Смоленскую область и поставленных на учет в Управлении по вопросам миграции Управления Министерства внутренних дел Российской Федерации по Смоленской области, обеспеченных мерами социальной поддержки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трудоспособным членам их семей,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меющим трех и более несовершеннолетних дет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ы расходы по оплате найма (поднайма) жилья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прибывшим из-за рубежа, а также участникам указанной Государственной программы, имеющим трех и более несовершеннолетних дет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финансовая поддержка 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(или) филиалах федеральных образования, расположенных на территории Смоленской области, государственных образовательных организаций высшего по профессиям, специальностям и направлениям подготовки, соответствующим уровням профессионального образова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компенсация расходов участникам Государственной программы по оказанию содействия добровольному переселению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2"/>
                <w:szCs w:val="22"/>
              </w:rPr>
              <w:t>Российскую Федерацию соотечественников, проживающих за рубежом, и членам их семей на признание образования и (или) квалификации, ученых степеней, полученных в иностранном государств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переселившихся в субъект Российской Федерации и поставленных на учет в территориальном органе МВД России в каче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или члена его семь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областного бюджета на реализацию предусмотренных под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в общем размере расходов областного бюджета на реализацию предусмотренных подпрограммой меро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способных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, и членов их семей в общем числе прибывших в Смоленскую область и поставленных на учет в Управлении по вопросам миграции Управления Министерства внутренних дел Российской Федерации по Смоленской обла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, вопросов добровольного переселения в Смоленскую область соотечественников, проживающих за рубежом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информационных материалов (брошюр, буклетов, плакатов), а также приобретение сувенирной продукции, иных раздаточных материал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выплаты на жилищное обустройство участникам Государственной программы переселения и членам их семей, переселившимся в Смоленскую область, поставленным на учет в УВМ УМВД России по Смоленской област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участников Государственной программы переселения, в том числе работающих по найму, осуществляющих предпринимательскую деятельность  в качестве индивидуальных предпринимателей и глав крестьянских (фермерских) хозяйств, прибывших в Смоленскую область и поставленных на учет в УВМ УМВД России по Смоленской област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Государственной программы переселения и членов их семей, имеющих трех и более детей, прибывших в Смоленскую область и поставленных на учет в УВМ УМВД России по Смоленской област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инистр   </w:t>
      </w:r>
      <w:r>
        <w:rPr>
          <w:color w:val="C00000"/>
          <w:sz w:val="28"/>
          <w:szCs w:val="28"/>
        </w:rPr>
        <w:t xml:space="preserve">     </w:t>
      </w:r>
      <w:r>
        <w:rPr/>
        <w:t xml:space="preserve"> ______________________________   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ФИО)</w:t>
      </w: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  <w:r>
        <w:rPr/>
        <w:t xml:space="preserve"> ______________________________                     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ФИО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7:00Z</dcterms:created>
  <dc:creator>КузьмицкаяТС</dc:creator>
  <dc:description/>
  <cp:keywords/>
  <dc:language>en-US</dc:language>
  <cp:lastModifiedBy>Прогнозирование4</cp:lastModifiedBy>
  <cp:lastPrinted>2024-04-02T12:09:00Z</cp:lastPrinted>
  <dcterms:modified xsi:type="dcterms:W3CDTF">2024-04-02T09:10:00Z</dcterms:modified>
  <cp:revision>22</cp:revision>
  <dc:subject/>
  <dc:title>Отчет о реализации областного закона от 18 декабря 2009 года № 130-з</dc:title>
</cp:coreProperties>
</file>