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о труда и занятост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Смоленской области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(наименование получателя субсид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й интегрированной информационной системе управления общественными финансами «Электронный бюджет» и предоставить доступ к системе «Электронный бюджет» уполномоченному лицу ___________________________________________________________________ 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6"/>
          <w:szCs w:val="20"/>
        </w:rPr>
        <w:t>(должность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му в заявке на регистрацию, для подписания соглашения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___________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руководителя организации)                        (подпись)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.П. (при наличии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18:00Z</dcterms:created>
  <dc:creator>Наталья Михаиловна Климович</dc:creator>
  <dc:description/>
  <cp:keywords/>
  <dc:language>en-US</dc:language>
  <cp:lastModifiedBy>Трудоустройство4</cp:lastModifiedBy>
  <cp:lastPrinted>2021-11-11T16:59:00Z</cp:lastPrinted>
  <dcterms:modified xsi:type="dcterms:W3CDTF">2025-03-12T09:03:00Z</dcterms:modified>
  <cp:revision>8</cp:revision>
  <dc:subject/>
  <dc:title/>
</cp:coreProperties>
</file>