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drawing>
          <wp:inline distT="0" distB="0" distL="0" distR="0">
            <wp:extent cx="136715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83185</wp:posOffset>
                </wp:positionV>
                <wp:extent cx="502729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ЕДЕРАЛЬНОЕ ГОСУДАРСТВЕН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МОЛЕНСКОЕ ПРОИЗВОДСТВЕННОЕ ОБЪЕДИНЕНИЕ “АНАЛИТПРИБОР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0.4pt;mso-wrap-distance-left:9.05pt;mso-wrap-distance-right:9.05pt;mso-wrap-distance-top:0pt;mso-wrap-distance-bottom:0pt;margin-top:-6.5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ЕДЕРАЛЬНОЕ ГОСУДАРСТВЕННОЕ УНИТАРН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СМОЛЕНСКОЕ ПРОИЗВОДСТВЕННОЕ ОБЪЕДИНЕНИЕ “АНАЛИТПРИБО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64135</wp:posOffset>
                </wp:positionV>
                <wp:extent cx="658368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5.05pt" to="497.75pt,5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right="0" w:hanging="284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 ноября 2022 г.                                                                                   №____</w: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оленск</w:t>
      </w:r>
    </w:p>
    <w:p>
      <w:pPr>
        <w:pStyle w:val="21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0520</wp:posOffset>
            </wp:positionH>
            <wp:positionV relativeFrom="paragraph">
              <wp:posOffset>-4819650</wp:posOffset>
            </wp:positionV>
            <wp:extent cx="13970" cy="13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допуске подрядных организаций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14 Трудового кодекса Российской Федерации от 30.12.2001           N 197-ФЗ, а также в целях соблюдения требований охраны труда, промышленной и экологической безопасности на предприятии, </w:t>
      </w:r>
    </w:p>
    <w:p>
      <w:pPr>
        <w:pStyle w:val="Normal"/>
        <w:tabs>
          <w:tab w:val="clear" w:pos="709"/>
          <w:tab w:val="left" w:pos="99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вести в действие с 01.11.2022 г. Положение о допуске подрядных организаций к производству работ на территории ФГУП «СПО «Аналитприбор» (далее по тексту Положение) (Приложение №1 к настоящему приказу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, инициирующим заключение договорных отношений с подрядными организациями в своей работе руководствоваться Положен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закупок, начальнику юридического отдела следить за включением в договора, мероприятий, указанных в Положен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 охраны труда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Генеральный директор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sz w:val="26"/>
          <w:szCs w:val="26"/>
        </w:rPr>
        <w:tab/>
        <w:t>ФГУП «СПО «Аналитприбор»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36"/>
        <w:gridCol w:w="1987"/>
        <w:gridCol w:w="2694"/>
        <w:gridCol w:w="1610"/>
      </w:tblGrid>
      <w:tr>
        <w:trPr>
          <w:cantSplit w:val="true"/>
        </w:trPr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ст рассылки                                                          Приказ №  _____ от «___»__________2022 г.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43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разд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 в получ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шифровка подпис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время) получ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цех №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СТ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цех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иТ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ол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ЭМ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Г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ТХ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Испытательная лабора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БФ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тдел маркет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тдел прод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сонал при руковод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Юридическ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Э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ец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Д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дел закуп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дел снаб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дел ОСГИиК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АСУПи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К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Пи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ПП № 6 (73, 74, 8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К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ТС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КО № 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Профк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40" w:after="0"/>
              <w:ind w:left="360" w:hanging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Здравпун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706" w:gutter="0" w:header="0" w:top="426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50" w:leader="none"/>
        <w:tab w:val="left" w:pos="561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284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0" w:firstLine="6946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2" w:firstLine="1701"/>
      <w:jc w:val="right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Нижний колонтитул Знак"/>
    <w:qFormat/>
    <w:rPr>
      <w:kern w:val="2"/>
    </w:rPr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6521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6:00Z</dcterms:created>
  <dc:creator>USERNAME</dc:creator>
  <dc:description/>
  <dc:language>en-US</dc:language>
  <cp:lastModifiedBy>Информация2</cp:lastModifiedBy>
  <cp:lastPrinted>2022-08-31T14:04:00Z</cp:lastPrinted>
  <dcterms:modified xsi:type="dcterms:W3CDTF">2024-08-07T13:36:00Z</dcterms:modified>
  <cp:revision>2</cp:revision>
  <dc:subject/>
  <dc:title/>
</cp:coreProperties>
</file>