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т 21.02.2020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№ 59 </w:t>
            </w:r>
            <w:bookmarkStart w:id="1" w:name="NUM"/>
            <w:bookmarkEnd w:id="1"/>
          </w:p>
          <w:p>
            <w:pPr>
              <w:pStyle w:val="ConsPlusNormal1"/>
              <w:ind w:right="666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в редакции постановлений Администрации Смоленской области от 13.04.2020 № 19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18.01.2023 № 10, от 09.01.2024 № 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й из областного бюджета в рамках реализ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- работодателям и индивидуальным предпринимате-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в целях реализации областной государственной программы «Содействие занятости населения Смоленской области», утвержденной постановлением Администрации Смоленской области от 20.11.2013 № 92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из областного бюджета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 xml:space="preserve">Смоленской области от 07.05.2015 № 278 «Об утверждении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>, регулирующего предоставление из областного бюджета субсидий в рамках реализации областной государственной программы  «Содействие занятости населения Смоленской области» на 2014-2020 годы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   Администрации   Смоленской области   от 30.08.2016 № 516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Смоленской области        от 07.05.2015 № 27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Смоленской области от 26.06.2017 № 401     «О внесении изменений в постановление Администрации Смоленской области       от 07.05.2015 № 27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Смоленской области от 10.04.2019 № 194    «О внесении изменений в постановление Администрации Смоленской области       от 07.05.2015 № 27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                     области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2.2020  №  59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областного бюджета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Настоящий Порядок определяет правила предоставления субсидий из областного бюджета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  (далее также –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орядок опреде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бщие положения о предоставлении субсид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требования к отчетност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нятия, используемые для целей настоящего Порядка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 выпускник образовательной организации (далее также – выпускник) – гражданин в возрасте до 30 лет, окончивший профессиональную образовательную организацию или образовательную организацию высшего образования по очной, очно - заочной или заочной форме обучения и соответствующий одному из следующих условий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 обратившийся в областные государственные казенные учреждения службы занятости населения (центры занятости населения) (далее – центры занятости населения) в целях поиска подходящей работы в течение года с даты окончания образовательной организации и не работавший после ее окончания;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званный после окончания образовательной организации для прохождения военной службы в Вооруженные Силы Российской Федерации, другие войска и воинские формирования или направленный на альтернативную гражданскую службу, обратившийся в центр занятости населения в целях поиска подходящей работы в течение года с даты увольнения с военной службы по призыву или замещаемой ее альтернативной гражданской службы и не приступивший к трудовой деятельности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) наставник – гражданин, на которого с его согласия возложена работодателем обязанность по наставничеству над выпускником на рабочем месте. Наставник назначается из числа сотрудников работодателя (в том числе, являющихся руководителем, индивидуальным предпринимателем). Наставник обеспечивает адаптацию выпускника к условиям профессиональной среды (социальной и производственной), содержанию, режиму, условиям, характеру профессиональной деятельности, трудовому коллективу, осуществляет социальное и психологическое сопровождение выпускника в процессе закрепления на рабочем месте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) стажировка выпускников в целях приобретения ими опыта работы (далее также – стажировка)  – трудовая деятельность выпускников, организованная на определенный период в целях приобретения выпускниками практического опыта работы, освоения новых технологий, форм и методов организации труда непосредственно на рабочем месте по полученной или смежной профессии, специальности или направлению подготовки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ериод   участия   выпускника   в   стажировке не может превышать 6 месяцев.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 Целью предоставления субсидий является  возмещение затрат работодателя, понесенных на организацию стажировки выпускников образовательных организаций в целях приобретения ими опыта работы, в течение 6 месяцев со дня, с которого выпускник образовательной организации приступил к работе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затратам работодателя, понесенным на организацию стажировки выпускников в целях приобретения ими опыта работы, относятся затраты на оплату труда выпускников, наставников, увеличенные на сумму страховых взносов, подлежащих уплате в соответствии с законодательством  Российской Федерации о налогах и сборах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на случай временной нетрудоспособности и в связи с материнством (далее – страховые взносы)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ещение затрат работодателя распространяется на оплату труда выпускников и (или) наставников (с учетом страховых взносов), выплату выпускнику денежной компенсации за неиспользованный отпуск, выплату выпускнику пособия по временной нетрудоспособности за первые 3 дня временной нетрудоспособности за счет средств работодател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. 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, в порядке очередности регистрации заявлений о предоставлении субсидий и документов, указанных в </w:t>
      </w:r>
      <w:hyperlink r:id="rId3">
        <w:r>
          <w:rPr>
            <w:rStyle w:val="InternetLink"/>
            <w:spacing w:val="-6"/>
            <w:sz w:val="28"/>
            <w:szCs w:val="28"/>
          </w:rPr>
          <w:t>пункте 1</w:t>
        </w:r>
      </w:hyperlink>
      <w:r>
        <w:rPr>
          <w:spacing w:val="-6"/>
          <w:sz w:val="28"/>
          <w:szCs w:val="28"/>
        </w:rPr>
        <w:t>1 настоящего Порядка.</w:t>
      </w:r>
    </w:p>
    <w:p>
      <w:pPr>
        <w:pStyle w:val="3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Главным распорядителем средств областного бюджета, предоставляющим субсидии, является Министерство занятости населения и трудовой миграции Смоленской области (далее - Министерство).</w:t>
      </w:r>
    </w:p>
    <w:p>
      <w:pPr>
        <w:pStyle w:val="3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в разделе «Бюджет» не позднее 15-го рабочего дня, следующего за днем принятия  областного закона об областном бюджете на соответствующий финансовый год и плановый период (областного закона о внесении изменений в областной закон об областном бюджете на соответствующий финансовый год и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7. Право на предоставление субсидий имеют юридические лица (за исключением государственных (муниципальных) учреждений) - работодатели и индивидуальные предприниматели - работодатели, зарегистрированные и осуществляющие свою деятельность на территории Смоленской области и принявшие на работу по срочному трудовому договору по полученной или смежной профессии (специальности, направлению подготовки) выпускника по направлению центра занятости населения на созданное временное рабочее место для стажировки (далее – работодатели)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8. </w:t>
      </w:r>
      <w:r>
        <w:rPr>
          <w:i/>
          <w:spacing w:val="-6"/>
          <w:sz w:val="28"/>
          <w:szCs w:val="28"/>
        </w:rPr>
        <w:t>Утратил силу (Постановление Администрации Смоленской области от 18.01.2023 № 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предоставляемой работодателю субсидии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430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предоставляемой работодателю (рубл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трудоустроенных выпускников (челове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размер субсидии, предоставляемой работодателю на одного трудоустроенного выпускника (руб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работодателю субсидии на одного трудоустроенного выпускника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Сзп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N x F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Сзп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N x F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С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зп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возмещения работодателю затрат на оплату труда трудоустроенного выпускника в месяц (базовая сумма, равная полутора величинам минимального размера оплаты труда, установл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«О минимальном размере оплаты труда», действующего на день начисления сумм по оплате труда), увеличенный на страховые взносы (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бочих дней (часов) в месяце (по производственному календар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F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фактически отработанных рабочих дней (часов) (в соответствии с табелем учета рабочего времени трудоустроенного выпускни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з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размер возмещения работодателю затрат на оплату труда наставника в месяц (базовая сумма, равная одной величине минимального размера оплаты труда, установл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«О минимальном размере оплаты труда», действующего на день начисления сумм по оплате труда), увеличенный на страховые взнос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F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рабочих дней (часов) осуществления наставничества (в соответствии с табелем учета рабочего времени наставни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к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возмещения работодателю затрат на выплату выпускнику денежной компенсации за неиспользованный отпуск, увеличенный на страховые взносы (рубл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возмещения работодателю затрат на выплату выпускнику пособия по временной нетрудоспособности за первые 3 дня временной нетрудоспособности за счет средств работодателя в соответствии с федеральным законодательством (руб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возмещаемых работодателю затрат не должна превышать фактически понесенные работодателем в текущем финансовом году затраты на организацию стажировки выпускников в целях приобретения ими опыта работы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траты, понесенные на организацию стажировки,  возмещаются работодателю в текущем финансовом году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нахождение работодателя - юридического лица в процессе  реорганизации (за исключением реорганизации в форме присоединения к нему другого юридического лица), ликвидации, </w:t>
      </w:r>
      <w:r>
        <w:rPr>
          <w:spacing w:val="-4"/>
          <w:sz w:val="28"/>
          <w:szCs w:val="28"/>
        </w:rPr>
        <w:t>невведение в отношении его процедуры банкротства</w:t>
      </w:r>
      <w:r>
        <w:rPr>
          <w:sz w:val="28"/>
          <w:szCs w:val="28"/>
        </w:rPr>
        <w:t>, неприостановление его деятельности в порядке, предусмотренном законодательством Российской Федерации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кращение деятельности индивидуального предпринимателя - работодателя в качестве индивидуального предпринимател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) </w:t>
      </w:r>
      <w:r>
        <w:rPr>
          <w:spacing w:val="-4"/>
          <w:sz w:val="28"/>
          <w:szCs w:val="28"/>
        </w:rPr>
        <w:t xml:space="preserve">неотнесение работодателя 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также – офшорная компания)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неполучение работодателем средств из областного бюджета в соответствии с иными нормативными правовыми актами на цель предоставления субсидий, указанную в пункте 4 настоящего Порядк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у работодателя просроченной задолженности по возврату в областной бюджет субсидий, бюджетных инвестиций, предоставленных в том числе в соответствии с иными областными нормативными правовыми актами, и иной просроченной задолженности перед областным бюдже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отсутствие у работодателя просроченной задолженности перед работниками по заработной плате. Отсутствие у работодателя задолженности перед работниками по заработной плате определяется по результатам проводим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еженедельного мониторинга просроченной задолженности по заработной плате среди организаций Смоленской области, причин ее возникновения и принимаемых мер по ее ликвидац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ятие работодателем следующих обязательств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установленных нормами трудового законодательства правил об охране труда, оплате труд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расторжению в течение действия срочного трудового договора трудовых отношений с выпускником по инициативе работодателя, за исключением увольнения в связи с виновными действиями работника в случаях, предусмотренных трудовым законодательством Российской Федерации, ликвидации организации и прекращения деятельности индивидуального предпри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должны соответствовать условиям, указанным в подпунктах       1 - 6 настоящего пункта,   на первое число месяца, предшествующего месяцу подачи заявления и документов, указанных в пункте 11 настоящего Порядка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1. Для заключения соглашения о предоставлении субсидий (далее – соглашение) работодатели представляют в </w:t>
      </w:r>
      <w:r>
        <w:rPr>
          <w:spacing w:val="-4"/>
          <w:sz w:val="28"/>
          <w:szCs w:val="28"/>
        </w:rPr>
        <w:t>Министерство</w:t>
      </w:r>
      <w:r>
        <w:rPr>
          <w:sz w:val="28"/>
          <w:szCs w:val="28"/>
        </w:rPr>
        <w:t xml:space="preserve"> заявление о предоставлении субсидии (далее также – заявление) по форме согласно приложению № 1 к настоящему Порядку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работодатель прилагает следующие документы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 (представляется работодателем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здание временных рабочих мест для организации стажировки с указанием их количества, номенклатуры профессий, специальности, уровня квалификации и устанавливающие продолжительность стажировки в день, неделю, месяц, численность выпускников, участвующих в стажировке, а также численность выпускников, стажирующихся под руководством настав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менный список выпускников, участвующих в стажировке, с указанием имеющихся у них профессий, специальностей, уровня квалификации, продолжительности стажировки в день, неделю, месяц (при организации стажировки выпускников численностью более трех человек), а также численности выпускников, стажирующихся под руководством настав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стажир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иказа о приеме на работу выпускника, участвующего в стажир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рочного трудового договора, заключенного с выпускником, участвующим в стажир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копии документов должны быть заверены работодател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 Заявление и указанные в пункте 11 настоящего Порядка документы подаются в </w:t>
      </w:r>
      <w:r>
        <w:rPr>
          <w:spacing w:val="-4"/>
          <w:sz w:val="28"/>
          <w:szCs w:val="28"/>
        </w:rPr>
        <w:t>Министерство</w:t>
      </w:r>
      <w:r>
        <w:rPr>
          <w:sz w:val="28"/>
          <w:szCs w:val="28"/>
        </w:rPr>
        <w:t xml:space="preserve"> (по адресу: г. Смоленск, ул. Воровского, д. 28) работодателем либо уполномоченным в соответствии с федеральным законодательством представителем работодателя на основании доверенности, оформленной в соответствии с федеральным законодательством. Регистрация заявления осуществляется специалистом </w:t>
      </w:r>
      <w:r>
        <w:rPr>
          <w:spacing w:val="-4"/>
          <w:sz w:val="28"/>
          <w:szCs w:val="28"/>
        </w:rPr>
        <w:t>Министерства</w:t>
      </w:r>
      <w:r>
        <w:rPr>
          <w:sz w:val="28"/>
          <w:szCs w:val="28"/>
        </w:rPr>
        <w:t xml:space="preserve">, ответственным за делопроизводство, в интегрированной  системе электронного документооборота и архива Администрации Смоленской области и </w:t>
      </w:r>
      <w:r>
        <w:rPr>
          <w:spacing w:val="-4"/>
          <w:sz w:val="28"/>
          <w:szCs w:val="28"/>
        </w:rPr>
        <w:t>исполнительных органов Смоленской области (далее - система документооборота)</w:t>
      </w:r>
      <w:r>
        <w:rPr>
          <w:sz w:val="28"/>
          <w:szCs w:val="28"/>
        </w:rPr>
        <w:t xml:space="preserve"> в день представлен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одатели несут ответственность за достоверность сведений, содержащихся в представляемых в </w:t>
      </w:r>
      <w:r>
        <w:rPr>
          <w:spacing w:val="-4"/>
          <w:sz w:val="28"/>
          <w:szCs w:val="28"/>
        </w:rPr>
        <w:t>Министерство</w:t>
      </w:r>
      <w:r>
        <w:rPr>
          <w:sz w:val="28"/>
          <w:szCs w:val="28"/>
        </w:rPr>
        <w:t xml:space="preserve">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непредставления работодателем  документа, указанного в абзаце третьем пункта 11 настоящего Порядка, Министерство в течение одного рабочего дня со дня регистрации заявления с прилагаемыми документами запрашивает его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</w:t>
      </w:r>
      <w:r>
        <w:rPr>
          <w:spacing w:val="-4"/>
          <w:sz w:val="28"/>
          <w:szCs w:val="28"/>
        </w:rPr>
        <w:t xml:space="preserve">Министерство в течение 5 рабочих дней со дня получения документов, указанных в </w:t>
      </w:r>
      <w:hyperlink r:id="rId10">
        <w:r>
          <w:rPr>
            <w:rStyle w:val="InternetLink"/>
            <w:spacing w:val="-4"/>
            <w:sz w:val="28"/>
            <w:szCs w:val="28"/>
          </w:rPr>
          <w:t>пункте 11</w:t>
        </w:r>
      </w:hyperlink>
      <w:r>
        <w:rPr>
          <w:spacing w:val="-4"/>
          <w:sz w:val="28"/>
          <w:szCs w:val="28"/>
        </w:rPr>
        <w:t xml:space="preserve"> настоящего Порядка, в том числе документа, указанного в абзаце третьем пункта 11 настоящего Порядка, если работодатель не представил его по собственной инициативе, рассматривает указанные документы и принимает решение о заключении соглашения либо об отказе в заключении соглашения, оформленное в виде приказа министра занятости населения и трудовой миграции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ботодатель имеет право отозвать представленное заявление в течение 5 рабочих дней со дня его регистрации в системе документооборота при условии письменного уведомления об этом Министерства. Отзыв заявления регистрируется специалистом Министерства в системе документооборота в день получения письменного уведомления. Представленные в Министерство заявление и документы на получение субсидии в таком случае не рассматриваются и возвращаются работодателю в течение 5 календарных дней с даты регистрации письменного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заключении соглаш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ботодателя категории, предусмотренной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работодателем условий предоставления субсидий, установл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работодателем документов требованиям, определенным пунктом 11 настоящего Поряд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" w:name="P122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е работодателем документов, указанных в пункте 11 настоящего Порядка, или представление документов не в полном объеме (за исключением документов, представляемых работодателем по собственной инициативе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 работодателем  неполных  и (или)  недостоверных   сведений.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рка достоверности сведений, содержащихся в представленных документах, осуществляется путем их сопоставления с информацией, полученной </w:t>
      </w:r>
      <w:r>
        <w:rPr>
          <w:spacing w:val="-4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от компетентных органов или организаций, выдавших документ (документы), а также другими способами, разрешенными федеральным законодательством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й</w:t>
      </w:r>
      <w:r>
        <w:rPr>
          <w:b/>
          <w:color w:val="FF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об отказе в заключении соглашения с обоснованием причин отказа напра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ботодателю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ом, указанным в заявлени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течение 3 рабочих дней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решения об отказе в заключении соглашения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абзацами вторым - шесты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работодатель  вправе повторно представить в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заявление и документы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4"/>
          <w:sz w:val="28"/>
          <w:szCs w:val="28"/>
        </w:rPr>
        <w:t>При принятии решения о заключении соглашения Министерство в течение 3 рабочих дней со дня принятия указанного решения уведомляет в письменной форме способом, указанным в заявлении, работодателя о принятом решении, а также о необходимости заключения соглашения в соответствии с типовой формой, установленной Министерством финансов Смоленской области, содержащего в том числе значение результата предоставления субсидии. Проект соглашения размещается на официальном сайте Министерства в информационно-телекоммуникационной сети «Интернет» в течение десяти рабочих дней со дня утверждения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глашение обязательно включается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указанных в </w:t>
      </w:r>
      <w:hyperlink r:id="rId11">
        <w:r>
          <w:rPr>
            <w:rStyle w:val="InternetLink"/>
            <w:spacing w:val="-4"/>
            <w:sz w:val="28"/>
            <w:szCs w:val="28"/>
          </w:rPr>
          <w:t xml:space="preserve">пункте </w:t>
        </w:r>
      </w:hyperlink>
      <w:r>
        <w:rPr>
          <w:spacing w:val="-4"/>
          <w:sz w:val="28"/>
          <w:szCs w:val="28"/>
        </w:rPr>
        <w:t>5 настоящего Порядка, приводящего к невозможности предоставления субсидии в размере, определенно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инятии решения о заключении соглашения Министерство в течение 5 рабочих дней после принятия указанного решения заключает с работодателем соглашение. При этом работодатель представляет в Министерство заверенные печатью (при наличии) и подписью работодателя копии документов, подтверждающих полномочия представителя работодателя, уполномоченного на подписани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Для перечисления  субсидии работодатели ежемесячно в срок не позднее 30-го числа месяца, следующего за отчетным (не позднее 20 декабря соответствующего финансового года), представляют в </w:t>
      </w:r>
      <w:r>
        <w:rPr>
          <w:spacing w:val="-4"/>
          <w:sz w:val="28"/>
          <w:szCs w:val="28"/>
        </w:rPr>
        <w:t>Министерство</w:t>
      </w:r>
      <w:r>
        <w:rPr>
          <w:sz w:val="28"/>
          <w:szCs w:val="28"/>
        </w:rPr>
        <w:t xml:space="preserve"> заявку на предоставление субсидии (далее также – заявка) по форме согласно приложению    № 2 к настоящему Порядку.  К заявке работодатель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абеля учета рабочего времени выпускника, участвующего в стажировке, наставника за период, подлежащий возмещению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расчетных ведомостей о начислении заработной платы выпускнику, участвующему в стажировке, наставнику за период, подлежащий возмещению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копии расчетов по страховым взносам на выпускника, участвующего в стажировке, наставника </w:t>
      </w:r>
      <w:r>
        <w:rPr>
          <w:bCs/>
          <w:sz w:val="28"/>
          <w:szCs w:val="28"/>
        </w:rPr>
        <w:t>за период, подлежащий возмещению</w:t>
      </w:r>
      <w:r>
        <w:rPr>
          <w:sz w:val="28"/>
          <w:szCs w:val="28"/>
        </w:rPr>
        <w:t xml:space="preserve"> (составляются в произвольной форме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копии расходных кассовых ордеров по выплаченной заработной плате выпускнику, участвующему в стажировке, наставнику за период, подлежащий возмещению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ведомостей и (или) платежных поручений (с приложением банковского реестра в случае перечисления заработной платы двум и более работникам одним платежным поручением) на перечисление заработной платы выпускнику, участвующему в стажировке, наставнику за период, подлежащий возмещению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P101"/>
      <w:bookmarkEnd w:id="3"/>
      <w:r>
        <w:rPr>
          <w:sz w:val="28"/>
          <w:szCs w:val="28"/>
        </w:rPr>
        <w:t>- копии платежных ведомостей и (или) платежных поручений на перечисление страховых взносов</w:t>
      </w:r>
      <w:r>
        <w:rPr>
          <w:bCs/>
          <w:sz w:val="28"/>
          <w:szCs w:val="28"/>
        </w:rPr>
        <w:t xml:space="preserve"> на выпускника, участвующего в стажировке, наставника </w:t>
      </w:r>
      <w:r>
        <w:rPr>
          <w:sz w:val="28"/>
          <w:szCs w:val="28"/>
        </w:rPr>
        <w:t>за период, подлежащий возмещ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яемые  копии  документов  должны  быть  заверены   работода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представления работодателем документ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(далее –документы для получения субсидий), рассматривает их и принимает решение о предоставлении субсидий либо об отказе в предоставлении субсидий, которое оформ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ом министра занятости населения и трудовой миграции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аниями для отказа в предоставлении субсиди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или представление не в полном объеме документов для получения субсидий, указанных в пункте 1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работодателем информации. Проверка достоверности информации, содержащейся в представленных документах, осуществляется путем ее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документов для получения субсидий по истечении срока, установленного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й либо об отказе в предоставлении субсидий с указанием причин отказа напра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ю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ом, указанным в заявлении,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предоставлении субсидии, указанных в подпунктах 1 и 2 настоящего пункта, работодатель вправе обратиться за предоставлением субсидии повтор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убсидии перечис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ю ежемесячно в течение 10 рабочих дней после представления документов для получения субсидий на основании соглашения на расчетный счет работодателя, открытый </w:t>
      </w:r>
      <w:r>
        <w:rPr>
          <w:rFonts w:cs="Times New Roman" w:ascii="Times New Roman" w:hAnsi="Times New Roman"/>
          <w:spacing w:val="-4"/>
          <w:sz w:val="28"/>
          <w:szCs w:val="28"/>
        </w:rPr>
        <w:t>в учреждении Центрального банка Российской Федерации или кредит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 В случае нарушений условий, установленных при предоставлении субсидий, выявленных в текущем финансовом году, соответствующие средства подлежат добровольному возврату на лицевой счет </w:t>
      </w:r>
      <w:r>
        <w:rPr>
          <w:spacing w:val="-4"/>
          <w:sz w:val="28"/>
          <w:szCs w:val="28"/>
        </w:rPr>
        <w:t>Министерства</w:t>
      </w:r>
      <w:r>
        <w:rPr>
          <w:sz w:val="28"/>
          <w:szCs w:val="28"/>
        </w:rPr>
        <w:t xml:space="preserve">, открытый </w:t>
      </w:r>
      <w:r>
        <w:rPr>
          <w:spacing w:val="-4"/>
          <w:sz w:val="28"/>
          <w:szCs w:val="28"/>
        </w:rPr>
        <w:t>в Министерстве финансов Смоленской области, в полном объеме</w:t>
      </w:r>
      <w:r>
        <w:rPr>
          <w:sz w:val="28"/>
          <w:szCs w:val="28"/>
        </w:rPr>
        <w:t>, в течение 30 календарных дней со дня получения требования Департамента о возврате субсиди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нарушений условий, установленных при предоставлении субсидии, выявленных по истечении соответствующего финансового года, средства субсидии подлежат добровольному возврату в полном объеме в областной бюджет в течение 30 календарных дней со дня получения требования Министерства о возврате субсиди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субсидий их возврат производится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0.1.</w:t>
      </w:r>
      <w:r>
        <w:rPr>
          <w:spacing w:val="-6"/>
          <w:sz w:val="28"/>
          <w:szCs w:val="28"/>
        </w:rPr>
        <w:t xml:space="preserve">Работодатель в срок до 31 января следующего финансового года представляет в </w:t>
      </w:r>
      <w:r>
        <w:rPr>
          <w:spacing w:val="-4"/>
          <w:sz w:val="28"/>
          <w:szCs w:val="28"/>
        </w:rPr>
        <w:t>Министерство</w:t>
      </w:r>
      <w:r>
        <w:rPr>
          <w:spacing w:val="-6"/>
          <w:sz w:val="28"/>
          <w:szCs w:val="28"/>
        </w:rPr>
        <w:t xml:space="preserve"> отчет о достижении результата предоставления субсидии </w:t>
      </w:r>
      <w:r>
        <w:rPr>
          <w:sz w:val="28"/>
          <w:szCs w:val="28"/>
        </w:rPr>
        <w:t>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0.2</w:t>
      </w:r>
      <w:r>
        <w:rPr>
          <w:spacing w:val="-6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Министерство</w:t>
      </w:r>
      <w:r>
        <w:rPr>
          <w:spacing w:val="-6"/>
          <w:sz w:val="28"/>
          <w:szCs w:val="28"/>
        </w:rPr>
        <w:t xml:space="preserve"> устанавливает в соглашении сроки и формы представления работодателем дополнитель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Результатом предоставления субсидии является количество выпускников образовательных организаций, участвовавших в стажировке, с которыми были сохранены в течение действия срочного трудового договора (не более 6 месяцев) и не расторгнуты по инициативе работодателя, за исключением увольнения в связи с виновными действиями работника в случаях, предусмотренных трудовым законодательством Российской Федерации, ликвидации организации либо прекращения деятельности индивидуального предпринимателя, трудовые отношения (челове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е значение указанного результата устанавливается в соглашении. Период прохождения стажировки, дата достижения результата предоставления субсидии также устанавливаю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В случае несоблюдения порядка и условий предоставления субсидии, в том числе в части достижения результата предоставления субсидии, указанного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1 настоящего Порядка, работодатель в срок не позднее 1 марта следующего финансового года осуществляет возврат субсидии в полном объеме путем перечисления денежных средств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 </w:t>
      </w:r>
      <w:r>
        <w:rPr>
          <w:spacing w:val="-4"/>
          <w:sz w:val="28"/>
          <w:szCs w:val="28"/>
        </w:rPr>
        <w:t>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Министерством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</w:t>
      </w:r>
      <w:r>
        <w:rPr>
          <w:spacing w:val="-4"/>
          <w:sz w:val="28"/>
          <w:szCs w:val="28"/>
        </w:rPr>
        <w:t>Министерство</w:t>
      </w:r>
      <w:r>
        <w:rPr>
          <w:sz w:val="28"/>
          <w:szCs w:val="28"/>
        </w:rPr>
        <w:t xml:space="preserve"> в пределах полномочий, определенных федеральным и областным законодательством, осуществляет проверки соблюдения получателем субсидии порядка и условий предоставления субсидий, в том числе в части достижения результата предоставления субсидии. </w:t>
      </w:r>
      <w:r>
        <w:rPr>
          <w:spacing w:val="-4"/>
          <w:sz w:val="28"/>
          <w:szCs w:val="28"/>
        </w:rPr>
        <w:t>Органы государственного финансового контроля осуществляют</w:t>
      </w:r>
      <w:r>
        <w:rPr>
          <w:sz w:val="28"/>
          <w:szCs w:val="28"/>
        </w:rPr>
        <w:t xml:space="preserve"> проверки соблюдения порядка и условий предоставления субсидий их получателями в соответствии со </w:t>
      </w:r>
      <w:hyperlink r:id="rId13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14">
        <w:r>
          <w:rPr>
            <w:rStyle w:val="InternetLink"/>
            <w:sz w:val="28"/>
            <w:szCs w:val="28"/>
          </w:rPr>
          <w:t>26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69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из областного бюджета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– работодателям и </w:t>
      </w:r>
      <w:r>
        <w:rPr>
          <w:rFonts w:cs="Times New Roman" w:ascii="Times New Roman" w:hAnsi="Times New Roman"/>
          <w:sz w:val="23"/>
          <w:szCs w:val="23"/>
        </w:rPr>
        <w:t>индивидуальным предпринимателям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–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 и трудовой миграции Смоленскойобласти __________________________________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(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из областного бюджета субсидию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азмере__________________________ (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цифрами)                                             (сумма 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юридического лица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</w:t>
      </w:r>
    </w:p>
    <w:p>
      <w:pPr>
        <w:pStyle w:val="ConsPlusNonformat"/>
        <w:spacing w:lineRule="auto" w: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индивидуального предпринимателя):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заявлением подтверждаю по состоянию на «____» __________ 20___ г.:(на первое число месяца, в котором представляется заявление), что: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 юридическое лицо - работодатель  не находится в процессе реорганизации(за исключением  реорганизации в форме присоединения к работодателю другого юридического лица), ликвидации</w:t>
      </w:r>
      <w:r>
        <w:rPr>
          <w:rFonts w:cs="Times New Roman" w:ascii="Times New Roman" w:hAnsi="Times New Roman"/>
          <w:sz w:val="24"/>
          <w:szCs w:val="24"/>
        </w:rPr>
        <w:t>, в отношении него не введена процедура банкротства</w:t>
      </w:r>
      <w:r>
        <w:rPr>
          <w:rFonts w:cs="Times New Roman" w:ascii="Times New Roman" w:hAnsi="Times New Roman"/>
          <w:spacing w:val="-6"/>
          <w:sz w:val="24"/>
          <w:szCs w:val="24"/>
        </w:rPr>
        <w:t>, деятельность его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ндивидуальный предприниматель - работодатель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– работодатель не относится 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юридическое лицо (индивидуальный предприниматель) не получало (не получал) в текущем финансовом году средств из областного бюджета в соответствии с иными нормативными правовыми актами на цель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я информация, содержащаяся в заявлении и прилагаемых к нему документах, является подлинной, и юридическое лицо (индивидуальный предприниматель) не возражает против доступа к ней всех заинтересованных лиц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прошу перечислить по следующим банковским реквизитам: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 (при наличии) ______________________________ расчетный счет № __________________ в _________________________________________________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банка) 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.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__________</w:t>
      </w:r>
    </w:p>
    <w:p>
      <w:pPr>
        <w:pStyle w:val="ConsPlusNonformat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65735</wp:posOffset>
                </wp:positionV>
                <wp:extent cx="146685" cy="160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3.05pt;width:11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пособ получения уведомлений о принятых решениях: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9685</wp:posOffset>
                </wp:positionV>
                <wp:extent cx="146685" cy="160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55pt;width:11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дивидуальный предприниматель дает согласие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.07.2006  № 152-ФЗ «О персональных данных», со сведениями, представленными в целях получения субсид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тоящим заявлением даю согласие на осуществление </w:t>
      </w:r>
      <w:r>
        <w:rPr>
          <w:rFonts w:cs="Times New Roman" w:ascii="Times New Roman" w:hAnsi="Times New Roman"/>
          <w:sz w:val="24"/>
          <w:szCs w:val="24"/>
        </w:rPr>
        <w:t>Министерством занятости населения и трудовой миграции Смоленской обла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верок соблюдения порядка и условий предоставления субсидии, в том числе в части достижения результата ее предоставления,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статьями 268</w:t>
        </w:r>
      </w:hyperlink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269</w:t>
        </w:r>
      </w:hyperlink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 условиями предоставления из областного бюджета указанной субсидии ознакомлен и согласе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_______________/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должность)                     </w:t>
        <w:tab/>
        <w:tab/>
        <w:t xml:space="preserve">      (подпись) 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72" w:leader="none"/>
        </w:tabs>
        <w:ind w:left="10490" w:right="-456" w:hanging="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ConsPlusNormal1"/>
        <w:tabs>
          <w:tab w:val="clear" w:pos="708"/>
          <w:tab w:val="left" w:pos="9072" w:leader="none"/>
        </w:tabs>
        <w:ind w:left="10490" w:right="-4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рядку предоставления субсидий из областного бюджета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– работодателям и индивидуальным предпринимателям –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</w:t>
      </w:r>
    </w:p>
    <w:p>
      <w:pPr>
        <w:pStyle w:val="ConsPlusNormal1"/>
        <w:tabs>
          <w:tab w:val="clear" w:pos="708"/>
          <w:tab w:val="left" w:pos="9072" w:leader="none"/>
        </w:tabs>
        <w:ind w:left="10490" w:right="-456" w:hanging="0"/>
        <w:rPr/>
      </w:pPr>
      <w:r>
        <w:rPr/>
        <w:t>Форм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29"/>
        <w:gridCol w:w="993"/>
        <w:gridCol w:w="1275"/>
        <w:gridCol w:w="1560"/>
        <w:gridCol w:w="1702"/>
        <w:gridCol w:w="1984"/>
        <w:gridCol w:w="2268"/>
        <w:gridCol w:w="2268"/>
        <w:gridCol w:w="1984"/>
        <w:gridCol w:w="283"/>
        <w:gridCol w:w="284"/>
      </w:tblGrid>
      <w:tr>
        <w:trPr>
          <w:trHeight w:val="1656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30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9072" w:leader="none"/>
              </w:tabs>
              <w:ind w:right="-45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ConsPlusNormal1"/>
              <w:tabs>
                <w:tab w:val="clear" w:pos="708"/>
                <w:tab w:val="left" w:pos="9072" w:leader="none"/>
              </w:tabs>
              <w:ind w:right="-6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едоставление субсидии из областного бюджета в рамках реализации областной государственной программы «Содействие</w:t>
            </w:r>
          </w:p>
          <w:p>
            <w:pPr>
              <w:pStyle w:val="ConsPlusNormal1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и населения Смоленской области» юридическим лицам (за исключением государственных (муниципальных) учреждений)– работодателям и индивидуальным предпринимателям - работодателям,зарегистрированным на территории Смоленской области, в</w:t>
            </w:r>
          </w:p>
          <w:p>
            <w:pPr>
              <w:pStyle w:val="ConsPlusNormal1"/>
              <w:tabs>
                <w:tab w:val="clear" w:pos="708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ях полного или частичного возмещения затрат работодателя, понесенных на организацию стажировки выпуск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организаций в целях приобретения ими опыта работы</w:t>
            </w:r>
          </w:p>
        </w:tc>
      </w:tr>
      <w:tr>
        <w:trPr>
          <w:trHeight w:val="224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0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наименование юридического лица (Ф.И.О. индивидуального предпринимателя)</w:t>
            </w:r>
          </w:p>
        </w:tc>
      </w:tr>
      <w:tr>
        <w:trPr>
          <w:trHeight w:val="1211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0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сит перечислить субсидию из областного бюджета в рамках реализации областной государственной программы «Содействие занятости населения Смоленской области»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,                в размере</w:t>
            </w:r>
            <w:r>
              <w:rPr>
                <w:sz w:val="24"/>
                <w:szCs w:val="24"/>
              </w:rPr>
              <w:t xml:space="preserve"> ________________________(__________________________________________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сумма цифрами                                  сумма прописью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3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аботанных дней (часов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организацию стажировки выпускников образовательных организаци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сумма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аф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5 - 8)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 за количество отработанных дней (часов)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денежной компенсации за неиспользованный отпуск, выплата пособия по временной нетрудоспособности за количество отработанных дней (часов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взносы, подлежащие уплате с фактически произведенных расходов на заработную плату за количество отработанных дней (часов), рубл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right="-142" w:firstLine="72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2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1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_______________/___________________________________</w:t>
      </w:r>
    </w:p>
    <w:p>
      <w:pPr>
        <w:pStyle w:val="ConsPlusNonformat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)                     </w:t>
        <w:tab/>
        <w:tab/>
        <w:tab/>
        <w:tab/>
        <w:tab/>
        <w:t xml:space="preserve">                   (подпись) </w:t>
        <w:tab/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Порядку предоставления субсидий из областного бюджета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– работодателям и индивидуальным предпринимателям – работодателям, зарегистрированным на территории Смоленской области, в целях полного или частичного возмещения затрат работодателя, понесенных на организацию стажировки выпускников образовательных организаций в целях приобретения ими опыта работы</w:t>
      </w:r>
    </w:p>
    <w:p>
      <w:pPr>
        <w:pStyle w:val="ConsPlusNormal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занятости населения и трудовой миграции Смоленской области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1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left="1701" w:right="1700" w:hanging="0"/>
        <w:jc w:val="center"/>
        <w:rPr/>
      </w:pPr>
      <w:r>
        <w:rPr>
          <w:b/>
          <w:sz w:val="24"/>
          <w:szCs w:val="24"/>
        </w:rPr>
        <w:t>о достижении результата предоставления субсидии</w:t>
      </w:r>
      <w:r>
        <w:rPr>
          <w:b/>
          <w:bCs/>
          <w:sz w:val="24"/>
          <w:szCs w:val="24"/>
        </w:rPr>
        <w:t xml:space="preserve"> за_________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юридического лица (Ф.И.О.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417"/>
        <w:gridCol w:w="1559"/>
      </w:tblGrid>
      <w:tr>
        <w:trPr>
          <w:trHeight w:val="3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убси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редоставления субсидии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достижения значения результата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оставления </w:t>
            </w:r>
            <w:r>
              <w:rPr>
                <w:rFonts w:cs="Times New Roman" w:ascii="Times New Roman" w:hAnsi="Times New Roman"/>
              </w:rPr>
              <w:t>субсидии (%)</w:t>
            </w:r>
          </w:p>
        </w:tc>
      </w:tr>
      <w:tr>
        <w:trPr>
          <w:trHeight w:val="34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выпускников образовательных организаций, участвовавших в стажировке, с которыми были сохранены в течение действия срочного трудового договора (не более 6 месяцев) и не расторгнуты по инициативе работодателя, за исключением увольнения в связи с виновными действиями работника в случаях, предусмотренных трудовым законодательством Российской Федерации, ликвидации организации либо прекращения деятельности индивидуального предпринимателя, труд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_______________/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         </w:t>
        <w:tab/>
        <w:tab/>
        <w:t xml:space="preserve">   (подпись) </w:t>
        <w:tab/>
        <w:tab/>
        <w:t>(расшифровка подпис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</w:t>
      </w:r>
    </w:p>
    <w:p>
      <w:pPr>
        <w:pStyle w:val="Default"/>
        <w:rPr>
          <w:sz w:val="28"/>
          <w:szCs w:val="28"/>
        </w:rPr>
      </w:pPr>
      <w:r>
        <w:rPr/>
        <w:t>М.П</w:t>
      </w:r>
      <w:r>
        <w:rPr>
          <w:sz w:val="20"/>
          <w:szCs w:val="20"/>
        </w:rPr>
        <w:t>.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Основной текст_"/>
    <w:basedOn w:val="Style13"/>
    <w:qFormat/>
    <w:rPr>
      <w:rFonts w:cs="Times New Roman"/>
      <w:shd w:fill="FFFFFF" w:val="clear"/>
    </w:rPr>
  </w:style>
  <w:style w:type="character" w:styleId="3">
    <w:name w:val="Основной текст (3)_"/>
    <w:basedOn w:val="Style13"/>
    <w:qFormat/>
    <w:rPr>
      <w:rFonts w:cs="Times New Roman"/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720" w:after="6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C7BADC51A4A3EB7C5BB7E8F3D0211000D062C25F3D5485569984249DA2F48CB7A04FE7F40436A24844C457B22E9D62BEE718F59E37503AD400A49E9x2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consultantplus://offline/ref=0EE303F1DCB2926B6D68021C28BD0647CEE9261FE95B1C92838FEF4B4CB7EBD368EA30FE50943E815F6FCDD2A387988DFF388D561C8FD0ED7ABDH" TargetMode="External"/><Relationship Id="rId8" Type="http://schemas.openxmlformats.org/officeDocument/2006/relationships/hyperlink" Target="consultantplus://offline/ref=3F5F8A703899D87919A645E646035B33D877A58544F0FA0560E485CFEFB8DBF39329A4304FA946FA0FB64078C853F065BE3952F495202383k8m3J" TargetMode="External"/><Relationship Id="rId9" Type="http://schemas.openxmlformats.org/officeDocument/2006/relationships/hyperlink" Target="consultantplus://offline/ref=1CC21C4D1904D226B9BF7BF19368B7AE1998A11EF4B76C4D825292A2F51932478BBACCE3473BD9E8DAB00113D36ACE5B0A075E8754F77119kC29M" TargetMode="External"/><Relationship Id="rId10" Type="http://schemas.openxmlformats.org/officeDocument/2006/relationships/hyperlink" Target="consultantplus://offline/ref=383B7FBE1EDDE6A290C3B42FB7AD5A8C18270FEA6C36B7752BB69A3642066B5AFC92DED0BCF98082DEB615E4CB3244DA48F7B3C63AA67ED7CAECAD93b7xDO" TargetMode="External"/><Relationship Id="rId11" Type="http://schemas.openxmlformats.org/officeDocument/2006/relationships/hyperlink" Target="consultantplus://offline/ref=95122F52CA1455D24207CB4578CD6FE4EC28B3F2111843F06D13558C8AD37EA7C6DD76374DD4BB1B9A178561014CCC528F37BCFA59544EDEB3F000F612YFK" TargetMode="External"/><Relationship Id="rId12" Type="http://schemas.openxmlformats.org/officeDocument/2006/relationships/hyperlink" Target="https://login.consultant.ru/link/?req=doc&amp;base=RLAW376&amp;n=114342&amp;dst=100052" TargetMode="External"/><Relationship Id="rId13" Type="http://schemas.openxmlformats.org/officeDocument/2006/relationships/hyperlink" Target="consultantplus://offline/ref=645C84AAE3CC7E907CC609299AB2021992D36974F05868B61E86AACE016875C6F97979C9858647C1CEEC3923B4E0F80CC30E3175CCFBNCD8N" TargetMode="External"/><Relationship Id="rId14" Type="http://schemas.openxmlformats.org/officeDocument/2006/relationships/hyperlink" Target="consultantplus://offline/ref=645C84AAE3CC7E907CC609299AB2021992D36974F05868B61E86AACE016875C6F97979C9858647C1CEEC3923B4E0F80CC30E3175CCFBNCD8N" TargetMode="External"/><Relationship Id="rId15" Type="http://schemas.openxmlformats.org/officeDocument/2006/relationships/hyperlink" Target="consultantplus://offline/ref=645C84AAE3CC7E907CC609299AB2021992D36974F05868B61E86AACE016875C6F97979C9858441C1CEEC3923B4E0F80CC30E3175CCFBNCD8N" TargetMode="External"/><Relationship Id="rId16" Type="http://schemas.openxmlformats.org/officeDocument/2006/relationships/hyperlink" Target="consultantplus://offline/ref=1CC21C4D1904D226B9BF7BF19368B7AE1998A11EF4B76C4D825292A2F51932478BBACCE3473BD9E8DAB00113D36ACE5B0A075E8754F77119kC29M" TargetMode="External"/><Relationship Id="rId17" Type="http://schemas.openxmlformats.org/officeDocument/2006/relationships/hyperlink" Target="consultantplus://offline/ref=645C84AAE3CC7E907CC609299AB2021992D36974F05868B61E86AACE016875C6F97979C9858647C1CEEC3923B4E0F80CC30E3175CCFBNCD8N" TargetMode="External"/><Relationship Id="rId18" Type="http://schemas.openxmlformats.org/officeDocument/2006/relationships/hyperlink" Target="consultantplus://offline/ref=645C84AAE3CC7E907CC609299AB2021992D36974F05868B61E86AACE016875C6F97979C9858441C1CEEC3923B4E0F80CC30E3175CCFBNCD8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1:00Z</dcterms:created>
  <dc:creator>Makarevskiy_SA</dc:creator>
  <dc:description/>
  <cp:keywords/>
  <dc:language>en-US</dc:language>
  <cp:lastModifiedBy>Трудоустройство7</cp:lastModifiedBy>
  <dcterms:modified xsi:type="dcterms:W3CDTF">2024-02-28T09:08:00Z</dcterms:modified>
  <cp:revision>13</cp:revision>
  <dc:subject/>
  <dc:title> </dc:title>
</cp:coreProperties>
</file>