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иеме документов для участия в конкурсе для замещения вакантной должности государственной гражданской службы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отдела профориентации и профессионального обучения Министерства труда и занятости населения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документы принимаются по 12.12.2024 включительно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127"/>
        <w:gridCol w:w="3969"/>
      </w:tblGrid>
      <w:tr>
        <w:trPr>
          <w:trHeight w:val="6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государственной гражданской службы Смолен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для замещения должности государственной гражданской службы Смоленской области </w:t>
            </w:r>
          </w:p>
        </w:tc>
      </w:tr>
      <w:tr>
        <w:trPr>
          <w:trHeight w:val="8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государственной гражданской службы или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офориентации и профессиона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  к стажу государственной гражданской службы или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24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 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работы по специальности, направлению подготовки – не менее 1 год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должности государственной гражданской службы 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щие требования к знаниям и навыкам, необходимым для исполнения должностных обязанностей главного специалиста отдела профориентации и профессионального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- </w:t>
      </w:r>
      <w:r>
        <w:rPr>
          <w:b/>
          <w:bCs/>
          <w:sz w:val="28"/>
          <w:szCs w:val="28"/>
        </w:rPr>
        <w:t>гражданский служащий)</w:t>
      </w:r>
      <w:r>
        <w:rPr>
          <w:b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нание Конституции Российской Федерации, федеральных законов, указов Президента Российской Федерации, постановлений Правительства Российской Федерации, Устава Смоленской области, областных законов, иных нормативных правовых актов применительно к исполнению должностных обязанностей, положение о Министерстве труда и занятости населения Смоленской области (далее - Министерство), правил делового этикета, правил внутреннего служебного распорядка, </w:t>
      </w:r>
      <w:r>
        <w:rPr>
          <w:color w:val="111111"/>
          <w:sz w:val="28"/>
          <w:szCs w:val="28"/>
        </w:rPr>
        <w:t>требований к служебному поведению государственных гражданских служащих,</w:t>
      </w:r>
      <w:r>
        <w:rPr>
          <w:color w:val="111111"/>
        </w:rPr>
        <w:t xml:space="preserve"> </w:t>
      </w:r>
      <w:r>
        <w:rPr>
          <w:color w:val="000000"/>
          <w:sz w:val="28"/>
          <w:szCs w:val="28"/>
        </w:rPr>
        <w:t xml:space="preserve">порядка работы со служебной информацией, </w:t>
      </w:r>
      <w:r>
        <w:rPr>
          <w:color w:val="111111"/>
          <w:sz w:val="28"/>
          <w:szCs w:val="28"/>
        </w:rPr>
        <w:t>Инструкции по делопроизводству в органах исполнительной власти Смоленской области</w:t>
      </w:r>
      <w:r>
        <w:rPr>
          <w:color w:val="000000"/>
          <w:sz w:val="28"/>
          <w:szCs w:val="28"/>
        </w:rPr>
        <w:t xml:space="preserve">; 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людьми, оперативно принимать и исполнять решения, анализировать и обобщать информацию, работать с нормативными правовыми актами и применять их на практике, работать с компьютерной и другой организационной техник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е заявл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111111"/>
          <w:sz w:val="28"/>
          <w:szCs w:val="28"/>
        </w:rPr>
        <w:t>собственноручно заполненную и подписанную анкету по форме, утвержденной Указом Президента Российской Федерации от 10.10.2024 № 870, с фотографией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ю паспорта или заменяющего его документа (все страницы)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кумент об отсутствии у гражданина заболевания, препятствующего поступлению на государственную гражданскую службу или ее прохождению (учетная форма № 001-ГС/у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гражданский служащий, изъявивший желание участвовать в конкурс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</w:t>
      </w:r>
      <w:r>
        <w:rPr>
          <w:color w:val="111111"/>
          <w:sz w:val="28"/>
          <w:szCs w:val="28"/>
        </w:rPr>
        <w:t>по форме, утвержденной Указом Президента Российской Федерации от 10.10.2024 № 870, с фотографи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сударственный гражданский служащий, замещающий должность государственной гражданской службы в Министерстве, изъявивший желание участвовать в конкурсе, представляет личное заявление на имя представителя нанима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окументов для участия в конкурсе производит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информационно-телекоммуникационной сети «Интернет», лично по адресу: </w:t>
      </w:r>
      <w:r>
        <w:rPr>
          <w:sz w:val="28"/>
          <w:szCs w:val="28"/>
        </w:rPr>
        <w:t>г. Смоленск,                  ул. Воровского, д.28, каб.23</w:t>
      </w:r>
      <w:r>
        <w:rPr>
          <w:color w:val="000000"/>
          <w:sz w:val="28"/>
          <w:szCs w:val="28"/>
        </w:rPr>
        <w:t xml:space="preserve">, отдел правовой и кадровой работы, посредством направления по почте: 214000, </w:t>
      </w:r>
      <w:r>
        <w:rPr>
          <w:sz w:val="28"/>
          <w:szCs w:val="28"/>
        </w:rPr>
        <w:t xml:space="preserve">г. Смоленск, ул. Воровского, д.28, </w:t>
      </w:r>
      <w:r>
        <w:rPr>
          <w:color w:val="000000"/>
          <w:sz w:val="28"/>
          <w:szCs w:val="28"/>
        </w:rPr>
        <w:t>или в электронном виде с использованием указанной информационной систе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курс заключается в оценке профессионального уровня кандидатов для включения в кадровый резерв Министерства, их соответствия квалификационным требованиям для замещения этой долж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кандидатов на основании представленных ими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, индивидуальное собеседова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(предполагаемая дата – </w:t>
      </w:r>
      <w:r>
        <w:rPr>
          <w:sz w:val="28"/>
          <w:szCs w:val="28"/>
        </w:rPr>
        <w:t>23 декабря 2024 года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ефон для справок: 8 (4812) 24-60-12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 Министерства труда и занятости населения Смолен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zanr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21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ruk@admin-smole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9:00Z</dcterms:created>
  <dc:creator>МартыноваТА</dc:creator>
  <dc:description/>
  <dc:language>en-US</dc:language>
  <cp:lastModifiedBy>Кадрыюристы2</cp:lastModifiedBy>
  <cp:lastPrinted>2024-11-19T17:02:00Z</cp:lastPrinted>
  <dcterms:modified xsi:type="dcterms:W3CDTF">2024-11-22T07:59:00Z</dcterms:modified>
  <cp:revision>2</cp:revision>
  <dc:subject/>
  <dc:title>О кадровом резерве</dc:title>
</cp:coreProperties>
</file>