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2"/>
        <w:jc w:val="center"/>
        <w:rPr/>
      </w:pPr>
      <w:r>
        <w:rPr>
          <w:rStyle w:val="StrongEmphasis"/>
          <w:rFonts w:cs="Arial" w:ascii="Arial" w:hAnsi="Arial"/>
          <w:sz w:val="28"/>
        </w:rPr>
        <w:t>Методические рекомендации</w:t>
      </w:r>
      <w:r>
        <w:rPr>
          <w:rStyle w:val="StrongEmphasis"/>
          <w:rFonts w:cs="Arial" w:ascii="Arial" w:hAnsi="Arial"/>
          <w:sz w:val="28"/>
          <w:szCs w:val="28"/>
        </w:rPr>
        <w:t xml:space="preserve">  по заключению соглашений об организации рабочих мест для трудоустройства инвалидов на квотируемые рабочие места у другого работодателя </w:t>
      </w:r>
    </w:p>
    <w:p>
      <w:pPr>
        <w:pStyle w:val="Style17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2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eastAsia="Times New Roman" w:cs="Arial" w:ascii="Arial" w:hAnsi="Arial"/>
          <w:sz w:val="28"/>
          <w:szCs w:val="28"/>
          <w:lang w:eastAsia="ru-RU"/>
        </w:rPr>
        <w:t>Заключение</w:t>
      </w:r>
      <w:r>
        <w:rPr>
          <w:rFonts w:cs="Arial" w:ascii="Arial" w:hAnsi="Arial"/>
          <w:sz w:val="28"/>
          <w:szCs w:val="28"/>
        </w:rPr>
        <w:t xml:space="preserve"> работодателем соглашения об организации рабочих мест для трудоустройства инвалидов на квотируемые рабочие места у другого работодателя (далее – Соглашение) возможно в случаях, когда работодатель в силу специфики своей деятельности не может создать у себя рабочие места для инвалидов. Такой работодатель имеет возможность заключить Соглашение с другим работодателем и в рамках Соглашения возмещать ему расходы на заработную плату инвалидов, трудоустроенных в счет квоты, или затраты на оборудование (оснащение) специальных рабочих мест для трудоустройства инвалидов, а также компенсировать иные затраты (условия заключения Соглашения работодатели определяют сами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мерные формы соглашений приведены в приложениях № 1 и № 2 к настоящим методическим рекомендациям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Работодатель, которому установлена квота для приема на работу инвалидов, самостоятельно или при содействии органов службы занятости населения Смоленской области осуществляет подбор работодателя для направления к нему инвалидов с целью трудоустройств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 В случае заключения Соглашения работодатель, которому установлена квота для приема на работу инвалидов (далее - направляющая сторона), направляет обратившихся к нему для трудоустройства инвалидов к другому работодателю (далее - принимающая сторона) и возмещает ему расходы на заработную плату трудоустроенных инвалидов и (или) затраты на оборудование (оснащение) рабочих мест для трудоустройства инвалидов, в том числе специальных, либо иные расходы в соответствии с условиями Соглашения. Принимающая сторона принимает на работу инвалидов в счет установленной для направляющей стороны квоты, оборудует (оснащает) рабочие места и (или) специальные рабочие места для трудоустройства инвалидов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Рабочие места, на которые трудоустроены инвалиды, должны соответствовать требованиям индивидуальной программы реабилитации (абилитации) инвалида, требованиям, установленным приказами Минтруда России от 19.11.2013 № 685н «Об утверждении основных требований к оснащению (оборудованию) рабочих мест для трудоустройства инвалидов с учетом нарушенных функций и ограничений их жизнедеятельности» и от 04.08.2014 от № 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, постановлением Главного санитарного врача Российской Федерации от 18.05.2009 № 30 «Об утверждении СП 2.2.9.2510-09. Гигиенические требования к условиям труда инвалидов. Санитарные правила», иными правовыми актами и документами в указанной сфере деятельности.</w:t>
      </w:r>
    </w:p>
    <w:p>
      <w:pPr>
        <w:pStyle w:val="Normal"/>
        <w:autoSpaceDE w:val="false"/>
        <w:spacing w:before="0" w:after="0"/>
        <w:ind w:firstLine="709"/>
        <w:contextualSpacing w:val="false"/>
        <w:jc w:val="both"/>
        <w:rPr/>
      </w:pPr>
      <w:r>
        <w:rPr>
          <w:rFonts w:cs="Arial" w:ascii="Arial" w:hAnsi="Arial"/>
          <w:szCs w:val="28"/>
        </w:rPr>
        <w:t xml:space="preserve">5. Если принимающей стороне установлена квота для приема на работу инвалидов, то принимающая сторона не освобождается от обязанностей по квотированию рабочих мест, а </w:t>
      </w:r>
      <w:r>
        <w:rPr>
          <w:rFonts w:cs="Arial" w:ascii="Arial" w:hAnsi="Arial"/>
          <w:szCs w:val="28"/>
          <w:lang w:eastAsia="ru-RU"/>
        </w:rPr>
        <w:t>выделенные (созданные) принимающей стороной рабочие места</w:t>
      </w:r>
      <w:r>
        <w:rPr>
          <w:rFonts w:cs="Arial" w:ascii="Arial" w:hAnsi="Arial"/>
          <w:szCs w:val="28"/>
        </w:rPr>
        <w:t xml:space="preserve"> в соответствии с Соглашением не учитываются в счет установленной ему квоты. </w:t>
      </w:r>
    </w:p>
    <w:p>
      <w:pPr>
        <w:pStyle w:val="Style17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6. Обязанности направляющей стороны по квотированию рабочих мест считаются выполненными с момента создания или выделения рабочих мест (в том числе специальных) принимающей стороной и приема на них инвалидов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7. Направляющая сторона обязана ежемесячно представлять в органы службы занятости населения Смоленской области информацию о созданных или выделенных рабочих местах для трудоустройства инвалидов в соответствии с установленной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квотой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приема на работу инвалидов, в том числе в рамках Соглашения, о локальных нормативных актах, содержащих сведения о данных рабочих местах, о выполнении квоты для приема на работу инвалидов.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8" w:before="280" w:after="0"/>
      <w:contextualSpacing w:val="fals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0"/>
      <w:contextualSpacing w:val="false"/>
    </w:pPr>
    <w:rPr>
      <w:rFonts w:ascii="Verdana" w:hAnsi="Verdana" w:eastAsia="Times New Roman" w:cs="Verdana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 w:before="0" w:after="0"/>
      <w:ind w:firstLine="710"/>
      <w:contextualSpacing w:val="false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contextualSpacing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464BB281D2F6DAC4FAB8DD7B5C43FC2A26465D5D8787BD049C334ED0E71308CD30515ACU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0:00Z</dcterms:created>
  <dc:creator>tyurasova</dc:creator>
  <dc:description/>
  <cp:keywords/>
  <dc:language>en-US</dc:language>
  <cp:lastModifiedBy>Антоненков Александр Владимирович</cp:lastModifiedBy>
  <cp:lastPrinted>2018-02-19T15:41:00Z</cp:lastPrinted>
  <dcterms:modified xsi:type="dcterms:W3CDTF">2022-09-01T09:17:00Z</dcterms:modified>
  <cp:revision>9</cp:revision>
  <dc:subject/>
  <dc:title>О КВОТИРОВАНИИ РАБОЧИХ МЕСТ ДЛЯ ТРУДОУСТРОЙСТВА ИНВАЛИ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ocType">
    <vt:lpwstr>26</vt:lpwstr>
  </property>
</Properties>
</file>