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"/>
          <w:szCs w:val="2"/>
        </w:rPr>
      </w:pPr>
      <w:r>
        <w:rPr/>
        <w:t>18 декабря 2009 года N 130-з</w:t>
        <w:br/>
        <w:br/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МОЛЕН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ЛАСТНОЙ ЗАКО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КВОТИРОВАНИИ РАБОЧИХ МЕСТ ДЛЯ ТРУДОУСТРОЙСТВ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ТДЕЛЬНЫХ КАТЕГОРИЙ ГРАЖД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нят Смоленской областной Дум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17 декабря 2009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Смолен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 21.02.2012 N 5-з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Смоленской области от 21.02.2012 N 5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стоящий областной закон регулирует на территории Смоленской области отношения, связанные с квотированием рабочих мест для трудоустройства следующих категорий граждан Российской Федерации, проживающих на территории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несовершеннолетних в возрасте от 16 до 18 лет (далее - несовершеннолетни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лиц, отбывших наказание в виде лишения свободы (далее - лица, отбывшие наказа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настоящем областном законе используются следующие пон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квота - рассчитанное в соответствии с настоящим областным законом минимальное количество рабочих мест для трудоустройства несовершеннолетних, лиц, отбывших наказание, в процентах от среднесписочной численности работник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Смоленской области от 21.02.2012 N 5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квотирование рабочих мест - выделение (создание) рабочих мест для трудоустройства несовершеннолетних, лиц, отбывших наказание, в соответствии с установленной настоящим областным законом квото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Смоленской области от 21.02.2012 N 5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выполнение квоты - трудоустройство в организации несовершеннолетних, лиц, отбывших наказание, на выделенные (созданные) рабочие места, подтвержденное заключением трудовых договор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Смоленской области от 21.02.2012 N 5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Квота устанавливается организациям, действующим на территории Смоленской области, независимо от их организационно-правовых форм и форм собственности, численность работников которых составляет более 100 человек (далее - организации),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1 процент от среднесписочной численности работников организации - для трудоустройства несовершеннолет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1 процент от среднесписочной численности работников организации - для трудоустройства лиц, отбывших наказа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часть 1 в ред.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Смоленской области от 21.02.2012 N 5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Организации самостоятельно рассчитывают количество квотируемых рабочих мест исходя из среднесписочной численности работников. При расчете количества квотируемых рабочих мест округление их числа производится в сторону уменьшения до целого значения. Информация о количестве квотируемых рабочих мест направляется организациями в орган службы занятости населения, расположенный на территории соответствующего муниципального района (городского округа)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Выполнение квоты осуществляется организациями по направлению органов службы занятости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Порядок выполнения квоты устанавливается нормативным правовым актом Администрации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Организациям (за исключением государственных (муниципальных) учреждений), осуществляющим трудоустройство несовершеннолетних, лиц, отбывших наказание, по направлению органов службы занятости населения на выделенные (созданные) рабочие места в счет установленной настоящим областным законом квоты, ежемесячно из областного бюджета на каждого трудоустроенного ими несовершеннолетнего, лица, отбывшего наказание, предоставляется субсидия в целях возмещения затрат на оплату труда несовершеннолетних, лиц, отбывших наказание (далее - субсид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часть 1 в ред.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Смоленской области от 21.02.2012 N 5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При определении ежемесячного размера субсидии учитываются базовая сумма, равная минимальному размеру оплаты труда, установленному </w:t>
      </w:r>
      <w:hyperlink r:id="rId9">
        <w:r>
          <w:rPr>
            <w:rStyle w:val="InternetLink"/>
            <w:color w:val="0000FF"/>
          </w:rPr>
          <w:t>статьей 1</w:t>
        </w:r>
      </w:hyperlink>
      <w:r>
        <w:rPr/>
        <w:t xml:space="preserve"> Федерального закона от 19 июня 2000 года N 82-ФЗ "О минимальном размере оплаты труда", фактически отработанное несовершеннолетним, лицом, отбывшим наказание, время (в месяце) и начисления на фонд оплаты труда исходя из указанных базовой суммы и отработанного времен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Смоленской области от 21.02.2012 N 5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 Субсидия предоставляется в течение первых трех месяцев со дня, с которого несовершеннолетний, лицо, отбывшее наказание, приступили к работе, за исключением случаев, установленных </w:t>
      </w:r>
      <w:hyperlink r:id="rId11">
        <w:r>
          <w:rPr>
            <w:rStyle w:val="InternetLink"/>
            <w:color w:val="0000FF"/>
          </w:rPr>
          <w:t>частью 4</w:t>
        </w:r>
      </w:hyperlink>
      <w:r>
        <w:rPr/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Смоленской области от 21.02.2012 N 5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Предоставление субсидии прекращае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достижения несовершеннолетним совершенноле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прекращения трудового договора с несовершеннолетним, лицом, отбывшим наказа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Смоленской области от 21.02.2012 N 5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Предоставление субсидии осуществляется в соответствии с областным законом об областном бюджете на очередной финансовый год и плановый период и принимаемым в соответствии с ним нормативным правовым актом Администрации Смолен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Смоленской области от 21.02.2012 N 5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стоящий областной закон вступает в силу с 1 января 2010 год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убернато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молен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.В.АНТУФЬЕВ</w:t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Arial Narro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868E4DCD59D88EAE71EEA56A13469B6F9919A5143ABF692CDA64542898FE33B80CB6F70A31EF57A5913FuCSAH" TargetMode="External"/><Relationship Id="rId3" Type="http://schemas.openxmlformats.org/officeDocument/2006/relationships/hyperlink" Target="consultantplus://offline/ref=E3868E4DCD59D88EAE71EEA56A13469B6F9919A5143ABF692CDA64542898FE33B80CB6F70A31EF57A5913EuCS3H" TargetMode="External"/><Relationship Id="rId4" Type="http://schemas.openxmlformats.org/officeDocument/2006/relationships/hyperlink" Target="consultantplus://offline/ref=E3868E4DCD59D88EAE71EEA56A13469B6F9919A5143ABF692CDA64542898FE33B80CB6F70A31EF57A5913EuCS4H" TargetMode="External"/><Relationship Id="rId5" Type="http://schemas.openxmlformats.org/officeDocument/2006/relationships/hyperlink" Target="consultantplus://offline/ref=E3868E4DCD59D88EAE71EEA56A13469B6F9919A5143ABF692CDA64542898FE33B80CB6F70A31EF57A5913EuCS4H" TargetMode="External"/><Relationship Id="rId6" Type="http://schemas.openxmlformats.org/officeDocument/2006/relationships/hyperlink" Target="consultantplus://offline/ref=E3868E4DCD59D88EAE71EEA56A13469B6F9919A5143ABF692CDA64542898FE33B80CB6F70A31EF57A5913EuCS4H" TargetMode="External"/><Relationship Id="rId7" Type="http://schemas.openxmlformats.org/officeDocument/2006/relationships/hyperlink" Target="consultantplus://offline/ref=E3868E4DCD59D88EAE71EEA56A13469B6F9919A5143ABF692CDA64542898FE33B80CB6F70A31EF57A5913EuCS5H" TargetMode="External"/><Relationship Id="rId8" Type="http://schemas.openxmlformats.org/officeDocument/2006/relationships/hyperlink" Target="consultantplus://offline/ref=E3868E4DCD59D88EAE71EEA56A13469B6F9919A5143ABF692CDA64542898FE33B80CB6F70A31EF57A5913DuCS0H" TargetMode="External"/><Relationship Id="rId9" Type="http://schemas.openxmlformats.org/officeDocument/2006/relationships/hyperlink" Target="consultantplus://offline/ref=E3868E4DCD59D88EAE71F0A87C7F1B91689343AD193CBD3A73853F097F91F464FF43EFuBS3H" TargetMode="External"/><Relationship Id="rId10" Type="http://schemas.openxmlformats.org/officeDocument/2006/relationships/hyperlink" Target="consultantplus://offline/ref=E3868E4DCD59D88EAE71EEA56A13469B6F9919A5143ABF692CDA64542898FE33B80CB6F70A31EF57A5913DuCS6H" TargetMode="External"/><Relationship Id="rId11" Type="http://schemas.openxmlformats.org/officeDocument/2006/relationships/hyperlink" Target="consultantplus://offline/ref=E3868E4DCD59D88EAE71EEA56A13469B6F9919A51439B66C2EDA64542898FE33B80CB6F70A31EF57A5913DuCS1H" TargetMode="External"/><Relationship Id="rId12" Type="http://schemas.openxmlformats.org/officeDocument/2006/relationships/hyperlink" Target="consultantplus://offline/ref=E3868E4DCD59D88EAE71EEA56A13469B6F9919A5143ABF692CDA64542898FE33B80CB6F70A31EF57A5913DuCS7H" TargetMode="External"/><Relationship Id="rId13" Type="http://schemas.openxmlformats.org/officeDocument/2006/relationships/hyperlink" Target="consultantplus://offline/ref=E3868E4DCD59D88EAE71EEA56A13469B6F9919A5143ABF692CDA64542898FE33B80CB6F70A31EF57A5913DuCS4H" TargetMode="External"/><Relationship Id="rId14" Type="http://schemas.openxmlformats.org/officeDocument/2006/relationships/hyperlink" Target="consultantplus://offline/ref=E3868E4DCD59D88EAE71EEA56A13469B6F9919A5143ABF692CDA64542898FE33B80CB6F70A31EF57A5913DuCS5H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17:00Z</dcterms:created>
  <dc:creator>oldi</dc:creator>
  <dc:description/>
  <dc:language>en-US</dc:language>
  <cp:lastModifiedBy>Трудоустройство4</cp:lastModifiedBy>
  <cp:lastPrinted>2012-03-16T10:21:00Z</cp:lastPrinted>
  <dcterms:modified xsi:type="dcterms:W3CDTF">2019-12-20T14:17:00Z</dcterms:modified>
  <cp:revision>2</cp:revision>
  <dc:subject/>
  <dc:title>18 декабря 2009 года N 130-з</dc:title>
</cp:coreProperties>
</file>