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ражданина, дата рождения, адрес проживания (регистрации), номер контактного телефон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ключении трудового договора с гражданином, замещавшим должности государственной или муниципальной службы, в течение двух лет после увольнения с государственной или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замещавший  должность государственной гражданской службы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все замещаемые должности в течение последних двух лет до дня увольнения с государственной (муниципальной) службы)</w:t>
      </w:r>
    </w:p>
    <w:p>
      <w:pPr>
        <w:pStyle w:val="Normal"/>
        <w:rPr/>
      </w:pPr>
      <w:r>
        <w:rPr/>
        <w:t>в период с _______________ по 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ые (служебные) обязанности, исполняемые гражданином во время замещения им должности государственной (муниципальной) служ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о статьей 12 Федерального закона от 25.12.2008 № 273-ФЗ </w:t>
        <w:br/>
        <w:t>«О противодействии коррупции», прошу дать согласие на замещение должност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 деятельности коммерческой (некоммерческой)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учредительным документа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бо на выполнение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рактер деятельности коммерческой (некоммерческой) организации согласно учредительным документа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ункции по государственному, муниципальному (административному) управлению в отношении коммерческой (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говора (трудовой или гражданско-правов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рок действия договора (срочный либо заключенный на неопределенный срок, при заключении срочного договора указывается срок его действия, при заключении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еопределенный срок – дата начала его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оплаты за выполнение (оказание) по договору работ (услуг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ая сумма в рублях в течении меся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ланирую / не планирую (нужное подчеркнуть) лично присутствовать на заседании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               ________________ /Ф.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регистрации ____</w:t>
      </w:r>
    </w:p>
    <w:p>
      <w:pPr>
        <w:pStyle w:val="Normal"/>
        <w:jc w:val="both"/>
        <w:rPr/>
      </w:pPr>
      <w:r>
        <w:rPr/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pnm</dc:creator>
  <dc:description/>
  <cp:keywords/>
  <dc:language>en-US</dc:language>
  <cp:lastModifiedBy>Юристы1</cp:lastModifiedBy>
  <cp:lastPrinted>2018-02-08T14:57:00Z</cp:lastPrinted>
  <dcterms:modified xsi:type="dcterms:W3CDTF">2021-11-16T07:57:00Z</dcterms:modified>
  <cp:revision>3</cp:revision>
  <dc:subject/>
  <dc:title/>
</cp:coreProperties>
</file>