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/>
      </w:pPr>
      <w:r>
        <w:rPr>
          <w:rFonts w:cs="Times New Roman" w:ascii="Times New Roman" w:hAnsi="Times New Roman"/>
        </w:rPr>
        <w:t>(представителю нанимателя - наименование должности, ФИО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  <w:bookmarkStart w:id="0" w:name="_GoBack"/>
      <w:bookmarkEnd w:id="0"/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наименование должности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ражданской службы области, ФИО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27.07.2004 № 79-ФЗ «О государственной гражданской службе  Российской  Федерации» я намерен(а) с «__» _____ 20__ года приступить к выполнению иной оплачиваемой работы (указываются сведения о деятельности, которую намерен осуществлять государственный гражданский служащий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учреждения), в которой предполагается осуществление иной оплачиваемой рабо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, по 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едполагается осуществление иной оплачиваемой работы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, номер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график занятости (сроки и время выполнения иной оплачива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дстоящем виде деятельности, основные должностные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статьями  17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.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Копию трудового договора (договора гражданско-правового характера) на выполнение иной оплачиваемой работы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рилагаю, либо обязуюсь представить в   3-х дневный срок с момента его заклю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4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1">
    <w:name w:val="Нижний колонтитул Знак1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6:00Z</dcterms:created>
  <dc:creator>Парахина Наталья Федоровна</dc:creator>
  <dc:description/>
  <cp:keywords/>
  <dc:language>en-US</dc:language>
  <cp:lastModifiedBy>Юристы1</cp:lastModifiedBy>
  <dcterms:modified xsi:type="dcterms:W3CDTF">2021-11-16T06:48:00Z</dcterms:modified>
  <cp:revision>4</cp:revision>
  <dc:subject/>
  <dc:title/>
</cp:coreProperties>
</file>