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рядку уведомления начальника ДГСЗН Смоленской области о фактах обращения к государственным гражданским служащим Смоленской области, замещающим должности государственной гражданской службы Смоленской области в ДГСЗН Смоленской области,  в целях склонения их к совершению коррупционных правонаруше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у ДГСЗН Смоленской обла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Ф.И.О.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мещаемая должность государственной гражданской службы Смоленской области)</w:t>
            </w:r>
          </w:p>
          <w:p>
            <w:pPr>
              <w:pStyle w:val="ConsPlusNormal"/>
              <w:pBdr>
                <w:bottom w:val="single" w:sz="4" w:space="1" w:color="000000"/>
              </w:pBdr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Ф.И.О.)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фактах обращения к государственному гражданскому служащему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целях склонения его к совершению коррупционных правонаруш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ведомляю о факте обращения ко мне в целях склонения меня к коррупционному правонарушению (далее - склонение к правонарушению) со стороны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ываются Ф.И.О., должность, все известные сведения о физическом (юридическом) лице, склоняющем к правонарушению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лонение к правонарушению производилось в целях осуществления мною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сущность предполагаемого правонарушения)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 Склонение к правонарушению осуществлялось посредством 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пособ склонения: подкуп, угроза, обман и т.д.)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клонение к правонарушению произошло в ___ час. ___ мин.,                       «___» ___________ 20__ г. в 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адрес)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клонение к правонарушению производилось 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бстоятельства склонения: телефонный разговор, личная встреча, почтовое отправление и др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                                               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 заполнения уведомления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 CYR" w:hAnsi="Times New Roman CYR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 CYR" w:hAnsi="Times New Roman CYR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34:00Z</dcterms:created>
  <dc:creator>Gubanova_NA</dc:creator>
  <dc:description/>
  <cp:keywords/>
  <dc:language>en-US</dc:language>
  <cp:lastModifiedBy>Юристы1</cp:lastModifiedBy>
  <cp:lastPrinted>2016-03-17T17:07:00Z</cp:lastPrinted>
  <dcterms:modified xsi:type="dcterms:W3CDTF">2021-11-16T08:02:00Z</dcterms:modified>
  <cp:revision>4</cp:revision>
  <dc:subject/>
  <dc:title/>
</cp:coreProperties>
</file>