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  <w:t xml:space="preserve">ТЕХНОЛОГИЧЕСКАЯ СХЕМА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  <w:t xml:space="preserve">предоставления государственной услуги «Организац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  <w:t xml:space="preserve">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</w:t>
      </w:r>
      <w:r>
        <w:rPr>
          <w:sz w:val="28"/>
          <w:szCs w:val="28"/>
        </w:rPr>
        <w:t>по принципу «одного окна» в МФЦ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90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Раздел 1. Общие сведения о государственной услуге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5"/>
        <w:gridCol w:w="2985"/>
        <w:gridCol w:w="6660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государственной услуги осуществляется непосредственно областными государственными казенными учреждениями службы занятости населения на территории соответствующих муниципальных образований Смоленской области (далее - Центры занятости). Департамент государственной службы занятости населения Смоленской области организует, обеспечивает и контролирует деятельность Центров занятости по предоставлению государственной услуги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shd w:fill="FFFFFF" w:val="clear"/>
              </w:rPr>
              <w:t xml:space="preserve">6700000010000159901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Смоленской области от 23.10.2014 года № 726 «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в ред. постановлений Администрации Смоленской области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 06.11.2015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N 687</w:t>
              </w:r>
            </w:hyperlink>
            <w:r>
              <w:rPr>
                <w:sz w:val="28"/>
                <w:szCs w:val="28"/>
              </w:rPr>
              <w:t xml:space="preserve">, от 19.04.2016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N 228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"подуслуг"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телефонная связь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альные и иные устройства, расположенные в территориальных органах федеральных органов исполнительной власти (при наличии технических возможностей), территориальных органах или региональных отделениях государственных внебюджетных фондов (при наличии технических возможностей), а также в МФЦ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о-телекоммуникационная сеть «Интернет»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  <w:highlight w:val="yellow"/>
        </w:rPr>
      </w:pPr>
      <w:r>
        <w:rPr>
          <w:b w:val="false"/>
          <w:bCs w:val="false"/>
          <w:spacing w:val="2"/>
          <w:sz w:val="24"/>
          <w:szCs w:val="24"/>
          <w:highlight w:val="yellow"/>
        </w:rPr>
      </w:r>
    </w:p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 xml:space="preserve">Раздел 2. Общие сведения о «подуслугах». </w:t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440"/>
        <w:gridCol w:w="1440"/>
        <w:gridCol w:w="1440"/>
        <w:gridCol w:w="1440"/>
        <w:gridCol w:w="1440"/>
        <w:gridCol w:w="1440"/>
        <w:gridCol w:w="1260"/>
        <w:gridCol w:w="1620"/>
        <w:gridCol w:w="1800"/>
      </w:tblGrid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предоставления в зависимости от усло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нования отказа в предоставлении «подуслуг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нования приостановления предоставления «подуслуг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приостановления предоставления «подуслуги»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Плата за предоставление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«подуслуг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обращения за получением «подуслуг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олучения результата «подуслуги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 подаче заявления по месту жительства (месту нахождения юр. лиц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 подаче заявления не по месту жительства (по месту обращ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личие платы (государственной пошли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БК для взимания платы (государственной пошлины), в том числе для МФ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аксимально допустимое время предоставления государственной услуги без учета времени тестирования (анкетирования) и тренинга не должно превышать 60 мину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аксимально допустимое время предоставления государственной услуги без учета времени тестирования (анкетирования) и тренинга не должно превышать 60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Несоответствие документов, указанных </w:t>
            </w:r>
            <w:r>
              <w:rPr>
                <w:szCs w:val="20"/>
              </w:rPr>
              <w:t xml:space="preserve">в столбце 3 раздела 3, </w:t>
            </w:r>
            <w:r>
              <w:rPr/>
              <w:t>требованиям, указанным в столбце 4 раздела</w:t>
            </w:r>
            <w:r>
              <w:rPr>
                <w:szCs w:val="20"/>
              </w:rPr>
              <w:t xml:space="preserve"> 3 «Сведения о заявителях «подуслуги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Непредставление или предоставление не в полном объеме следующих документов: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Личное письменное заявление гражданина об отказе от предоставления государственной услуг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1.ЦЗН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МФЦ 3.Почтовая связь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4. Единый портал или Региональный портал госуслуг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ЦЗН на бумажном носителе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br w:type="page"/>
      </w:r>
      <w:r>
        <w:rPr>
          <w:b w:val="false"/>
          <w:bCs w:val="false"/>
          <w:spacing w:val="2"/>
          <w:sz w:val="24"/>
          <w:szCs w:val="24"/>
        </w:rPr>
        <w:t>Раздел 3. Сведения о заявителях «подуслуги».</w:t>
      </w:r>
    </w:p>
    <w:tbl>
      <w:tblPr>
        <w:tblW w:w="15504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27"/>
        <w:gridCol w:w="2171"/>
        <w:gridCol w:w="2320"/>
        <w:gridCol w:w="2142"/>
        <w:gridCol w:w="2056"/>
        <w:gridCol w:w="2197"/>
        <w:gridCol w:w="225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/>
              <w:t>Категории лиц, имеющих право на получение «подуслуги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5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/>
              <w:t>Граждане Российской Федер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1) паспорт гражданина Российской Федерации 2)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) 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</w:t>
            </w:r>
          </w:p>
          <w:p>
            <w:pPr>
              <w:pStyle w:val="ConsPlusNormal"/>
              <w:rPr/>
            </w:pPr>
            <w:r>
              <w:rPr/>
              <w:t>2) документы, представляемые гражданином, должны соответствовать следующим требованиям:</w:t>
            </w:r>
          </w:p>
          <w:p>
            <w:pPr>
              <w:pStyle w:val="ConsPlusNormal"/>
              <w:ind w:firstLine="209"/>
              <w:rPr/>
            </w:pPr>
            <w:r>
              <w:rPr/>
              <w:t>- тексты документов должны быть написаны разборчиво;</w:t>
            </w:r>
          </w:p>
          <w:p>
            <w:pPr>
              <w:pStyle w:val="ConsPlusNormal"/>
              <w:ind w:firstLine="209"/>
              <w:rPr/>
            </w:pPr>
            <w:r>
              <w:rPr/>
              <w:t>- фамилия, имя и отчество (при наличии) гражданина, его адрес места жительства, телефон (если есть) должны быть написаны полностью;</w:t>
            </w:r>
          </w:p>
          <w:p>
            <w:pPr>
              <w:pStyle w:val="ConsPlusNormal"/>
              <w:ind w:firstLine="209"/>
              <w:rPr/>
            </w:pPr>
            <w:r>
              <w:rPr/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ConsPlusNormal"/>
              <w:ind w:firstLine="209"/>
              <w:rPr/>
            </w:pPr>
            <w:r>
              <w:rPr/>
              <w:t>- документы не должны быть исполнены карандашом;</w:t>
            </w:r>
          </w:p>
          <w:p>
            <w:pPr>
              <w:pStyle w:val="Formattext"/>
              <w:spacing w:lineRule="atLeast" w:line="315" w:before="0" w:after="0"/>
              <w:ind w:firstLine="209"/>
              <w:textAlignment w:val="baseline"/>
              <w:rPr>
                <w:highlight w:val="yellow"/>
              </w:rPr>
            </w:pPr>
            <w:r>
              <w:rPr/>
              <w:t>- документы не должны иметь повреждений, наличие которых допускает многозначность толкования их содержания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/>
              <w:t>Иностранные граждан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 xml:space="preserve">документ, удостоверяющий личность иностранного гражданина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) 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</w:t>
            </w:r>
          </w:p>
          <w:p>
            <w:pPr>
              <w:pStyle w:val="ConsPlusNormal"/>
              <w:rPr/>
            </w:pPr>
            <w:r>
              <w:rPr/>
              <w:t>2) документы, представляемые гражданином, должны соответствовать следующим требованиям:</w:t>
            </w:r>
          </w:p>
          <w:p>
            <w:pPr>
              <w:pStyle w:val="ConsPlusNormal"/>
              <w:ind w:firstLine="209"/>
              <w:rPr/>
            </w:pPr>
            <w:r>
              <w:rPr/>
              <w:t>- тексты документов должны быть написаны разборчиво;</w:t>
            </w:r>
          </w:p>
          <w:p>
            <w:pPr>
              <w:pStyle w:val="ConsPlusNormal"/>
              <w:ind w:firstLine="209"/>
              <w:rPr/>
            </w:pPr>
            <w:r>
              <w:rPr/>
              <w:t>- фамилия, имя и отчество (при наличии) гражданина, его адрес места жительства, телефон (если есть) должны быть написаны полностью;</w:t>
            </w:r>
          </w:p>
          <w:p>
            <w:pPr>
              <w:pStyle w:val="ConsPlusNormal"/>
              <w:ind w:firstLine="209"/>
              <w:rPr/>
            </w:pPr>
            <w:r>
              <w:rPr/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ConsPlusNormal"/>
              <w:ind w:firstLine="209"/>
              <w:rPr/>
            </w:pPr>
            <w:r>
              <w:rPr/>
              <w:t>- документы не должны быть исполнены карандашом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- документы не должны иметь повреждений, наличие которых допускает многозначность толкования их содержания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/>
              <w:t>Лица без гражданств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, удостоверяющий личность лица без гражданства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) 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</w:t>
            </w:r>
          </w:p>
          <w:p>
            <w:pPr>
              <w:pStyle w:val="ConsPlusNormal"/>
              <w:rPr/>
            </w:pPr>
            <w:r>
              <w:rPr/>
              <w:t>2) документы, представляемые гражданином, должны соответствовать следующим требованиям:</w:t>
            </w:r>
          </w:p>
          <w:p>
            <w:pPr>
              <w:pStyle w:val="ConsPlusNormal"/>
              <w:ind w:firstLine="209"/>
              <w:rPr/>
            </w:pPr>
            <w:r>
              <w:rPr/>
              <w:t>- тексты документов должны быть написаны разборчиво;</w:t>
            </w:r>
          </w:p>
          <w:p>
            <w:pPr>
              <w:pStyle w:val="ConsPlusNormal"/>
              <w:ind w:firstLine="209"/>
              <w:rPr/>
            </w:pPr>
            <w:r>
              <w:rPr/>
              <w:t>- фамилия, имя и отчество (при наличии) гражданина, его адрес места жительства, телефон (если есть) должны быть написаны полностью;</w:t>
            </w:r>
          </w:p>
          <w:p>
            <w:pPr>
              <w:pStyle w:val="ConsPlusNormal"/>
              <w:ind w:firstLine="209"/>
              <w:rPr/>
            </w:pPr>
            <w:r>
              <w:rPr/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ConsPlusNormal"/>
              <w:ind w:firstLine="209"/>
              <w:rPr/>
            </w:pPr>
            <w:r>
              <w:rPr/>
              <w:t>- документы не должны быть исполнены карандашом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- документы не должны иметь повреждений, наличие которых допускает многозначность толкования их содержания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  <w:r>
        <w:br w:type="page"/>
      </w:r>
    </w:p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Раздел 4. Документы, предоставляемые заявителем для получения «подуслуги».</w:t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0"/>
        <w:gridCol w:w="2340"/>
        <w:gridCol w:w="2086"/>
        <w:gridCol w:w="2241"/>
        <w:gridCol w:w="1613"/>
        <w:gridCol w:w="1980"/>
        <w:gridCol w:w="198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-149" w:hanging="0"/>
              <w:jc w:val="center"/>
              <w:textAlignment w:val="baseline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Категория документ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Документ, представляемый по услов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Форма (шаблон) докум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Заявление о предоставлении государственной услуг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ли согласие с предложением о предоставлении государственной услуги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Заявление гражданина о предоставлении государственной услуг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ли согласие с предложением о предоставлении государственной услуг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1 экземпляр, подлинник, формирование в личное дел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ответствие форме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Заявление о предоставлении государственной услуги заверяется личной или простой электронной подписью гражданин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ложение 1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ложение 2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ложение 1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ложение 2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Паспорт гражданина Российской Федерации или документ, его заменяющий; документ, удостоверяющий личность иностранного гражданина, лица без гражданств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textAlignment w:val="baseline"/>
              <w:rPr/>
            </w:pPr>
            <w:r>
              <w:rPr/>
              <w:t>1 экземпляр в подлиннике для установления личности заявител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Установленного образц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, составленный на иностранном языке, подлежит переводу на русский язык. Верность перевода и подлинность подписи переводчика должны быть нотариально удостовере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, содержащий заключение о рекомендуемом характере и условиях труда для граждан, относящихся к категории инвалид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Индивидуальная программа реабилитации инвалида, выданная в установленном порядке и содержащая заключение о рекомендуемых характере и условиях труда - для граждан, относящихся к категории инвалид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1 экземпляр в подлиннике для подтверждения отношения к категории «инвалид», 1 копия (все страницы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становленного образц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, составленный на иностранном языке, подлежит переводу на русский язык. Верность перевода и подлинность подписи переводчика должны быть нотариально удостоверены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, представляемый гражданином, должен соответствовать следующим требованиям:</w:t>
            </w:r>
          </w:p>
          <w:p>
            <w:pPr>
              <w:pStyle w:val="ConsPlusNormal"/>
              <w:jc w:val="both"/>
              <w:rPr/>
            </w:pPr>
            <w:r>
              <w:rPr/>
              <w:t>- текст документа должен быть написан разборчив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фамилия, имя и отчество (при наличии) гражданина, его адрес места жительства, телефон (если есть) должны быть написаны полностью;</w:t>
            </w:r>
          </w:p>
          <w:p>
            <w:pPr>
              <w:pStyle w:val="ConsPlusNormal"/>
              <w:jc w:val="both"/>
              <w:rPr/>
            </w:pPr>
            <w:r>
              <w:rPr/>
              <w:t>- в документе не должно быть подчисток, приписок, зачеркнутых слов и иных неоговоренных исправлений;</w:t>
            </w:r>
          </w:p>
          <w:p>
            <w:pPr>
              <w:pStyle w:val="ConsPlusNormal"/>
              <w:jc w:val="both"/>
              <w:rPr/>
            </w:pPr>
            <w:r>
              <w:rPr/>
              <w:t>- документ не должен быть исполнен карандашом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- документ не должен иметь повреждений, наличие которых допускает многозначность толкования их содерж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br w:type="page"/>
      </w:r>
      <w:r>
        <w:rPr>
          <w:b w:val="false"/>
          <w:bCs w:val="false"/>
          <w:spacing w:val="2"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.</w:t>
      </w:r>
    </w:p>
    <w:tbl>
      <w:tblPr>
        <w:tblW w:w="15575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26"/>
        <w:gridCol w:w="1546"/>
        <w:gridCol w:w="1825"/>
        <w:gridCol w:w="1790"/>
        <w:gridCol w:w="1789"/>
        <w:gridCol w:w="1324"/>
        <w:gridCol w:w="1825"/>
        <w:gridCol w:w="1825"/>
        <w:gridCol w:w="1825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SID электронного сервис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осуществления межведомственного информационного взаимодейств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Форма (шаблон) межведомственного запрос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15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  <w:r>
        <w:br w:type="page"/>
      </w:r>
    </w:p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Раздел 6. Результат «подуслуги».</w:t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3"/>
        <w:gridCol w:w="2156"/>
        <w:gridCol w:w="2299"/>
        <w:gridCol w:w="2362"/>
        <w:gridCol w:w="2268"/>
        <w:gridCol w:w="2268"/>
        <w:gridCol w:w="1404"/>
        <w:gridCol w:w="1080"/>
        <w:gridCol w:w="1080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-149" w:firstLine="149"/>
              <w:jc w:val="center"/>
              <w:textAlignment w:val="baseline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Документ/документы, являющиеся результатом «подуслуги»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Требования к документу/документам, являющимся результатом «подуслуги»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Форма документа/документов, являющих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Образец документа/документов, являющихся результатом «подуслуги»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олучения результа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хранения не востребованных заявителем результатов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МФЦ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Заключение о предоставлении государственной услуг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а бумажном носителе  установленного образца в 2 экземплярах. (Один экземпляр выдается заявителю, другой в личное дело)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Положите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ложение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ложение 3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личном обращении в центр занят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 год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 года или до достижения гражданином 7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hyperlink w:anchor="P993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об отказе в предоставлении государственной услуг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На бумажном носителе  установленного образца в 2 экземплярах. (Один экземпляр выдается заявителю, другой в личное дело)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рицате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ложение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ложение 4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личном обращении в центр занят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 год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 года или до достижения гражданином 7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br w:type="page"/>
      </w:r>
      <w:r>
        <w:rPr>
          <w:b w:val="false"/>
          <w:bCs w:val="false"/>
          <w:spacing w:val="2"/>
          <w:sz w:val="24"/>
          <w:szCs w:val="24"/>
        </w:rPr>
        <w:t>Раздел 7. Технологические процессы предоставления «подуслуги».</w:t>
      </w:r>
    </w:p>
    <w:tbl>
      <w:tblPr>
        <w:tblW w:w="15423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3"/>
        <w:gridCol w:w="3564"/>
        <w:gridCol w:w="2580"/>
        <w:gridCol w:w="2424"/>
        <w:gridCol w:w="1984"/>
        <w:gridCol w:w="2549"/>
        <w:gridCol w:w="1699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-149" w:firstLine="149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роцедуры (процесса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обенности исполнения процедуры (процесса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сполнитель процедуры (процесса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сурсы, необходимые для выполнения процедуры (процесс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Формы документов, необходимых для выполнения процедуры (процесса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 Информирование гражданина о порядке предоставления государственной услуги, направлениях профессиональной ориентации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Изучение документов, предоставляемых заявителем для получения государственной услуги (при личном обращении)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В случае не соответствия документов установленным требованиям возвращение документов гражданину для приведения в соответствие с требованиями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В случае соответствия документов установленным требованиям прием и регистрация  заявления государственной услуги: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1) для МФЦ: передача заявления в Центр занятости не позднее следующего рабочего дня со дня регистрации;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2) для Центра занятости: регистрация заявления в регистре получателей государственных услуг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, работник МФЦ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)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роверка наличия оснований для отказа в приеме документов, необходимых для предоставления государственной услуги,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В случае наличия оснований для отказа в предоставлении государственной услуги, отказ в предоставлении государственной услуги и выдача решения об отказе в предоставлении государственной услуги, содержащего разъяснение причин и оснований отказ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В случае отсутствия оснований для отказа в предоставлении государственной услуги, информирование гражданина о порядке предоставления государственной услуги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 Анализ сведений о гражданине, содержащихся в регистре получателей государственных услуг в сфере занятости населения или уточнение и введение в регистр получателей государственных услуг сведений о гражданине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1"/>
              <w:jc w:val="both"/>
              <w:rPr>
                <w:highlight w:val="lightGray"/>
              </w:rPr>
            </w:pPr>
            <w:r>
              <w:rPr/>
              <w:t>Анализ сведений о гражданине, содержащихся в регистре получателей государственных услуг в сфере занятости населения или уточнение и введение в регистр получателей государственных услуг сведений о гражданин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в регистр получателей государственных услуг следующих данных о гражданин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профессии (специальности), квалификации, должности, вида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знаний, умений, навыков и компетенций, позволяющих вести профессиональную деятельность, их уровня и объема;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наличия медицинских показаний или медицинских противопоказаний для осуществления отдельных видов деятельности, учебы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 Проведение профессиональной консультации с использованием методов интервьюирования (беседы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Проведение профессиональной консультации с использованием методов интервьюирования (беседы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 гражданина с использованием методов интервьюирования (беседы):</w:t>
            </w:r>
          </w:p>
          <w:p>
            <w:pPr>
              <w:pStyle w:val="ConsPlusNormal"/>
              <w:ind w:hanging="16"/>
              <w:jc w:val="both"/>
              <w:rPr/>
            </w:pPr>
            <w:r>
              <w:rPr/>
              <w:t>- факторов мотивации к труду, поиску работы, выбору вида профессиональной (трудовой, служебной) деятельности (далее - профессиональная деятельность), прохождению профессионального обучения и (или) получению дополнительного профессиона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профессиональных устремлений, предпочтений, способностей, физических и (или) психологических качеств гражданина;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соответствие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. 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6"/>
              <w:jc w:val="both"/>
              <w:rPr/>
            </w:pPr>
            <w:r>
              <w:rPr/>
              <w:t>Информирование гражданина о методах, методиках, используемых при профессиональной ориентации граждан, формах тренингов и технологий профессиональной ориентации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. Предложение гражданину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Предложение гражданину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6"/>
              <w:jc w:val="both"/>
              <w:rPr/>
            </w:pPr>
            <w:r>
              <w:rPr/>
              <w:t>Информирование гражданина о возможных способах прохождения тестирования (анкетирования) по методикам, используемым при профессиональной ориентации граждан, и предложение гражданину пройти тестирование (анкетирование) и выбор способа тестирования (с использованием соответствующего программного обеспечения или в письменной форме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отказа гражданина от прохождения тестирования (анкетирования) специалист переходит к выполнению </w:t>
            </w:r>
          </w:p>
          <w:p>
            <w:pPr>
              <w:pStyle w:val="ConsPlusNormal"/>
              <w:jc w:val="both"/>
              <w:rPr/>
            </w:pPr>
            <w:r>
              <w:rPr/>
              <w:t>9 административной процедуры настоящего раздела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согласия на прохождение тестирования (анкетирования) гражданин выбирает способ тестирования (с использованием соответствующего программного обеспечения или в письменной форме)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. Проведение тестирования (анкетирования) в соответствии с выбранным гражданином способом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Проведение тестирования (анкетирования) в соответствии с выбранным гражданином способо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Разъяснение гражданину правил прохождения тестирования (анкетирования) по предлагаемым для выполнения методикам, используемым при профессиональной ориентации граждан, организует деятельность гражданина по их выполнению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родолжительность осуществления административной процедуры регламентируется временем проведения тестирования (анкетирования) заявителем в соответствии с выбранным способом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. Обработка материалов тестирования (анкетирования) гражданин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бработка материалов тестирования (анкетирования) гражданин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бработка материалов тестирования (анкетирования) гражданина в соответствии с методиками, используемыми при профессиональной ориентации граждан, и определяет его профессиональные устремления, предпочтения, способности и психологические качеств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родолжительность осуществления административной процедуры регламентируется временем, необходимым для обработки материалов тестирования (анкетирования) заявителя, в соответствии с выбранным способом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. Ознакомление гражданина с результатами тестирования (анкетирования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знакомление гражданина с результатами тестирования (анкетирования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6"/>
              <w:jc w:val="both"/>
              <w:rPr/>
            </w:pPr>
            <w:r>
              <w:rPr/>
              <w:t>Ознакомление гражданина с результатом тестирования (анкетирования) и обсуждение с ним выявленных у него в результате тестирования (анкетирования) профессиональные устремления, предпочтения, способности и психологические качеств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lightGray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9. 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знакомление гражданина с возможными видами профессиональной деятельности, занятости и компетенциям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lightGray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. 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знакомление гражданина  с информацией о спросе и предложении на рынке труда, прогнозе баланса трудовых ресурсов, прогнозной потребности рынка труда по профессиям, специальностям и направлениям подготовки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lightGray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1. 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пределение с участием гражданина видов профессиональной деятельности, занятости и компетенций, при осуществлении которых возможно достижение гражданином успешности в профессиональной или предпринимательской деятель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пределение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lightGray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2. Ознакомление гражданина с информацией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знакомление гражданина с информацие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гражданина о:</w:t>
            </w:r>
          </w:p>
          <w:p>
            <w:pPr>
              <w:pStyle w:val="ConsPlusNormal"/>
              <w:ind w:hanging="16"/>
              <w:jc w:val="both"/>
              <w:rPr/>
            </w:pPr>
            <w:r>
              <w:rPr/>
              <w:t>- профессиональных стандартах, квалификационных требованиях, указанных в квалификационных справочниках по соответствующим должностям, профессиям и специальностям, или квалификационных требованиях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х государственных образовательных стандартах, образовательных стандартах, федеральных государственных требованиях, образовательных программах, примерных основных образовательных программах, дополнительных профессиональных программах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 образовательных организаций с указанием квалификации, присваиваемой по соответствующим профессиям, специальностям и направлениям подготовки, условиях целевого приема и заключении договора о целевом обучении, а также перечне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Демонстрация гражданину профессиограмм, видеофильмов и (или) аудиозаписей, содержащих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3. Предложение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(далее - гражданин с низким уровнем мотивации к труду) пройти тренинг по профессиональной ориентации и выбрать форму тренинг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Предложение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(далее - гражданин с низким уровнем мотивации к труду) пройти тренинг по профессиональной ориентации и выбрать форму тренинг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ложение гражданину пройти тренинг по профессиональной ориентации и выбор формы тренинга.</w:t>
            </w:r>
          </w:p>
          <w:p>
            <w:pPr>
              <w:pStyle w:val="ConsPlusNormal"/>
              <w:ind w:hanging="16"/>
              <w:jc w:val="both"/>
              <w:rPr/>
            </w:pPr>
            <w:r>
              <w:rPr/>
              <w:t>В случае отказа гражданина от прохождения тренинга переход к выполнению 16 административной процедуры, настоящего раздел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В случае согласия гражданина пройти тренинг он выбирает форму тренинга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lightGray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4. Проведение с гражданином с низким уровнем мотивации к труду тренинга по профессиональной ориентации по выбранной им форме тренинг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Проведение с гражданином с низким уровнем мотивации к труду тренинга по профессиональной ориентации по выбранной им форме тренинг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гражданину правил организации тренинга по профессиональной ориентации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Проведение с гражданином тренинга по профессиональной ориентации по выбранной им форм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Продолжительность осуществления административной процедуры регламентируется временем проведения тренин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. Подведение итогов тренинга по профессиональной ориентации с гражданином с низким уровнем мотивации к труду и обсуждение результатов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Подведение итогов тренинга по профессиональной ориентации с гражданином с низким уровнем мотивации к труду и обсуждение результат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6"/>
              <w:jc w:val="both"/>
              <w:rPr/>
            </w:pPr>
            <w:r>
              <w:rPr/>
              <w:t>Обсуждение результатов тренинга по профессиональной ориентации с гражданином с низким уровнем мотивации к труду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Продолжительность осуществления административной процедуры регламентируется временем, необходимым для подведения и обсуждения итогов тренин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6. 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 (далее также - рекомендации), при осуществлении которых возможно достижение гражданином успешности в профессиональной или предпринимательской деятельности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 (далее также - рекомендации), при осуществлении которых возможно достижение гражданином успешности в профессиональной или предпринимательской деятельности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одготовка и выдача гражданину рекомендаций, при осуществлении которых возможно достижение гражданином успешности в профессиональной или предпринимательской деятельности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lightGray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7. Обсуждение рекомендаций с гражданином и определение направлений действий гражданина по их реализации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бсуждение рекомендаций с гражданином и определение направлений действий гражданина по их реализ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Обсуждение рекомендаций с гражданином и оказание ему содействия в определении направлений действий по их реализации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lightGray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8. Выдача гражданину заключения о предоставлении государственной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приобщение к личному делу гражданина второго экземпляра заключения о предоставлении государственной услуги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Выдача гражданину заключения о предоставлении государственной услуг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Выдача гражданину одного экземпляра заключения о предоставлении государственной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и приобщение к личному делу гражданина второго экземпляра заключения о предоставлении государственной услуги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lightGray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9. Внесение результатов выполнения административных процедур (действий) в регистр получателей государственных услуг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Внесение результатов выполнения административных процедур (действий) в регистр получателей государственных услуг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Фиксация результатов выполненных административных процедур (действий) в регистре получателей государственных услуг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lightGray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. 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 и внесение соответствующих сведений в регистр получателей государственных услуг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 и внесение соответствующих сведений в регистр получателей государственных услуг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6"/>
              <w:jc w:val="both"/>
              <w:rPr/>
            </w:pPr>
            <w:r>
              <w:rPr/>
              <w:t>Выдача гражданину, получившему государственную услугу, из числа граждан, признанных в установленном порядке безработными,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Внесение в регистр получателей государственных услуг сведения о выдаче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lightGray"/>
              </w:rPr>
            </w:pPr>
            <w:r>
              <w:rPr/>
              <w:t>Продолжительность осуществления административной процедуры не предусмотрена Административным регламе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ботник Центра занят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ые (наглядные пособия, слайды, лекции на бумажном и электронном носителях, бумага, канцелярские принадлежности); 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, видеоматериа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br w:type="page"/>
      </w:r>
      <w:r>
        <w:rPr>
          <w:b w:val="false"/>
          <w:bCs w:val="false"/>
          <w:spacing w:val="2"/>
          <w:sz w:val="24"/>
          <w:szCs w:val="24"/>
        </w:rPr>
        <w:t>Раздел 8. Особенности предоставления «подуслуги» в электронном виде.</w:t>
      </w:r>
    </w:p>
    <w:tbl>
      <w:tblPr>
        <w:tblW w:w="15372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82"/>
        <w:gridCol w:w="1958"/>
        <w:gridCol w:w="2340"/>
        <w:gridCol w:w="2146"/>
        <w:gridCol w:w="2159"/>
        <w:gridCol w:w="2247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ы формирования запроса о предоставлении «подуслуг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 порядке предоставления государственной услуги осуществляется:</w:t>
            </w:r>
          </w:p>
          <w:p>
            <w:pPr>
              <w:pStyle w:val="ConsPlusNormal"/>
              <w:jc w:val="both"/>
              <w:rPr/>
            </w:pPr>
            <w:r>
              <w:rPr/>
              <w:t>1) посредством размещения информации на информационных стендах Департамента, центров занятости и МФЦ;</w:t>
            </w:r>
          </w:p>
          <w:p>
            <w:pPr>
              <w:pStyle w:val="ConsPlusNormal"/>
              <w:jc w:val="both"/>
              <w:rPr/>
            </w:pPr>
            <w:r>
              <w:rPr/>
              <w:t>2) посредством размещения информации в информационно-телекоммуникационной сети Интернет на сайтах Департамента, центров занятости, МФЦ;</w:t>
            </w:r>
          </w:p>
          <w:p>
            <w:pPr>
              <w:pStyle w:val="ConsPlusNormal"/>
              <w:jc w:val="both"/>
              <w:rPr/>
            </w:pPr>
            <w:r>
              <w:rPr/>
              <w:t>3) посредством использования информационных материалов (брошюр, буклетов, памяток и иных информационных материалов), а также средств массовой информации;</w:t>
            </w:r>
          </w:p>
          <w:p>
            <w:pPr>
              <w:pStyle w:val="ConsPlusNormal"/>
              <w:jc w:val="both"/>
              <w:rPr/>
            </w:pPr>
            <w:r>
              <w:rPr/>
              <w:t>4) посредством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) (электронный адрес: http://www.gosuslugi.ru), а также региональной государственной информационной системы "Портал государственных и муниципальных услуг (функций) Смоленской области" (далее - Региональный портал) (электронный адрес: http://67.gosuslugi.ru/)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5) посредством использования электронной и телефонной связи (включая автоинформирование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ри направлении заявления о предоставлении государственной услуги в центры занятости или МФЦ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Заявление о предоставлении государственной услуги, поступившее в центр занятости в электронной форме, в том числе с использованием Единого портала или Регионального портала, регистрируется в журнале входящей корреспонденции в день его поступления в центр занятости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ри обращении гражданина в МФЦ заявление о предоставлении государственной услуги регистрируется в день обращения, после чего обеспечивается его передача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о предоставлении государственной услуги в МФЦ. Заявление о предоставлении государственной услуги, поступившее в центр занятости из МФЦ, регистрируется в журнале входящей корреспонденции в день его поступления в центр занятост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гражданина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sectPr>
          <w:type w:val="nextPage"/>
          <w:pgSz w:orient="landscape" w:w="16838" w:h="11906"/>
          <w:pgMar w:left="1134" w:right="638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технологической схеме  предостав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государственной услуги по организ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офессиональной ориентации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в целях выбора сферы деятельности (профессии),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трудоустройства, прохождения профессиона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бучения  и получения дополните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офессион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аявление о предоставлении государственной услуг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 профессиональной ориентации граждан в целях выбор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шу предоставить мне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__» ____________ 20__ г.                                          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Согласен/не согласен на обработку и передачу организации, осуществляющей образовательную деятельность, моих персональных да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 (нужное подчеркнуть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__» ____________ 20__ г.                                          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1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технологической схеме  предостав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государственной услуги по организ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офессиональной ориентации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в целях выбора сферы деятельности (профессии),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трудоустройства, прохождения профессиона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бучения  и получения дополните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офессион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аявление о предоставлении государственной услуг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 профессиональной ориентации граждан в целях выбор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sz w:val="28"/>
          <w:szCs w:val="28"/>
        </w:rPr>
        <w:t xml:space="preserve">Я,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ванов Иван Иванович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шу предоставить мне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ванов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  <w:u w:val="single"/>
        </w:rPr>
        <w:t>Согласен</w:t>
      </w:r>
      <w:r>
        <w:rPr>
          <w:sz w:val="28"/>
          <w:szCs w:val="28"/>
        </w:rPr>
        <w:t xml:space="preserve">/не согласен на обработку и передачу организации, осуществляющей образовательную деятельность, моих персональных да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 (нужное подчеркнуть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ванов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технологической схеме  предостав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государственной услуги по организ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офессиональной ориентации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в целях выбора сферы деятельности (профессии),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трудоустройства, прохождения профессиона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бучения  и получения дополните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офессионального образова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На бланке государственного учреждения 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службы занятости на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 о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фессиональной ориентации граждан в целях выбора сфер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и (профессии), трудоустройства, прохожд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 и получения дополните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(наименование государственного учреждения службы занятости населе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т гражданину 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лучить государственную услугу по профессиональной ориентации  граждан в целях выбора сферы деятельности (профессии), трудоустройства, прохождения профессионального  обучения  и  получения дополнительного профессион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селения                      ______________________ __________ 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(должность)         (подпись)        (Ф.И.О.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» ____________ 20__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 предложением ознакомлен, согласен/не согласен на получение государственной услуги (нужное подчеркнуть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__» ____________ 20__ г.                                          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подпись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огласен/не согласен на обработку и передачу организации, осуществляющей образовательную деятельность, моих персональных данных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 (нужное подчеркнуть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__» ____________ 20__ г.                                          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подпись гражданина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2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технологической схеме  предостав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государственной услуги по организ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офессиональной ориентации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в целях выбора сферы деятельности (профессии),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трудоустройства, прохождения профессиона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бучения  и получения дополните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офессионального образова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На бланке государственного учреждения 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службы занятости на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 о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фессиональной ориентации граждан в целях выбора сфер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и (профессии), трудоустройства, прохожд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 и получения дополните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ленское областное государственное казенное учреждение «Цент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(наименование государственного учреждения службы занятости населения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i/>
          <w:sz w:val="28"/>
          <w:szCs w:val="28"/>
        </w:rPr>
        <w:t xml:space="preserve">занятости населения города Смоленска» </w:t>
      </w:r>
      <w:r>
        <w:rPr>
          <w:sz w:val="28"/>
          <w:szCs w:val="28"/>
        </w:rPr>
        <w:t xml:space="preserve">                    предлагает  гражданину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</w:rPr>
        <w:t>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ванову Ивану Ивановичу</w:t>
      </w:r>
      <w:r>
        <w:rPr>
          <w:sz w:val="28"/>
          <w:szCs w:val="28"/>
        </w:rPr>
        <w:t xml:space="preserve">           получить государственную    услугу п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фессиональной ориентации  граждан в целях выбора сферы деятельности (профессии), трудоустройства, прохождения профессионального  обучения  и  получения дополнительного профессион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ия                            </w:t>
      </w:r>
      <w:r>
        <w:rPr>
          <w:i/>
          <w:sz w:val="28"/>
          <w:szCs w:val="28"/>
        </w:rPr>
        <w:t xml:space="preserve">Ведущий специалист    </w:t>
      </w:r>
      <w:r>
        <w:rPr>
          <w:rFonts w:cs="Book Antiqua" w:ascii="Book Antiqua" w:hAnsi="Book Antiqua"/>
          <w:i/>
          <w:sz w:val="28"/>
          <w:szCs w:val="28"/>
        </w:rPr>
        <w:t>Петрова</w:t>
      </w:r>
      <w:r>
        <w:rPr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Петрова А.А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_____ ________________________ 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(должность)         (подпись)        (Ф.И.О.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 предложением ознакомлен, </w:t>
      </w:r>
      <w:r>
        <w:rPr>
          <w:sz w:val="28"/>
          <w:szCs w:val="28"/>
          <w:u w:val="single"/>
        </w:rPr>
        <w:t>согласен</w:t>
      </w:r>
      <w:r>
        <w:rPr>
          <w:sz w:val="28"/>
          <w:szCs w:val="28"/>
        </w:rPr>
        <w:t>/не согласен на получение государственной услуги (нужное подчеркнуть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подпись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Согласен</w:t>
      </w:r>
      <w:r>
        <w:rPr>
          <w:sz w:val="28"/>
          <w:szCs w:val="28"/>
        </w:rPr>
        <w:t xml:space="preserve">/не согласен на обработку и передачу организации, осуществляющей образовательную деятельность, моих персональных данных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 (нужное подчеркнуть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подпись гражданина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технологической схеме  предостав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государственной услуги по организ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офессиональной ориентации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в целях выбора сферы деятельности (профессии),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трудоустройства, прохождения профессиона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бучения  и получения дополните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офессиона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На бланке государственного учреждения 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службы занятости на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гражданину государственной услу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фессиональной ориентации в целях выбора сфер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и (профессии), трудоустройства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наименование государственного учреждения службы занятости населе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оставлена государственная услуга по профессиональной ориентации в целях выбора сферы деятельности (профессии), трудоустройства, профессионального обучения гражданину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но: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селения                               ______________ ___________ 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(должность)              (подпись)                       (Ф.И.О.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заключением о предоставлении государственной услуги ознакомлен(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____ 20__ г. _____________ 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(подпись)                 (Ф.И.О. гражданин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технологической схеме  предостав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государственной услуги по организ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офессиональной ориентации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в целях выбора сферы деятельности (профессии),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трудоустройства, прохождения профессиона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бучения  и получения дополните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офессионального образования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На бланке государственного учреждения </w:t>
      </w:r>
    </w:p>
    <w:p>
      <w:pPr>
        <w:pStyle w:val="ConsPlus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Cs w:val="24"/>
        </w:rPr>
        <w:t>службы занятости на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гражданину государственной услу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фессиональной ориентации в целях выбора сфер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и (профессии), трудоустройства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Смоленским областным государственным казенным учреждением «Цент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(наименование государственного учреждения службы занятости населения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занятости населения города Смоленска»</w:t>
      </w:r>
      <w:r>
        <w:rPr>
          <w:sz w:val="28"/>
          <w:szCs w:val="28"/>
        </w:rPr>
        <w:t xml:space="preserve">      предоставлена государственна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</w:rPr>
        <w:t>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а по профессиональной ориентации в целях выбора сферы деятельности (профессии), трудоустройства, профессионального обучения гражданину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ванову Ивану Ивановичу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амилия, имя, отчество гражданина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: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Book Antiqua" w:hAnsi="Book Antiqua" w:cs="Times New Roman"/>
          <w:i/>
          <w:i/>
          <w:sz w:val="26"/>
          <w:szCs w:val="26"/>
          <w:u w:val="single"/>
        </w:rPr>
      </w:pPr>
      <w:r>
        <w:rPr>
          <w:rFonts w:cs="Times New Roman" w:ascii="Book Antiqua" w:hAnsi="Book Antiqua"/>
          <w:i/>
          <w:sz w:val="26"/>
          <w:szCs w:val="26"/>
          <w:u w:val="single"/>
        </w:rPr>
        <w:t>1. Ведение профессиональной деятельности в сфере транспорт  и (или) выполнение работы по профессиям (специальностям) -  техник, механик, слесарь по ремонту автомобилей, включающим виды профессиональной деятельности - создание, монтаж, сборка технических устройств, эксплуатация и ремонт технических устройств,  образованные набором следующих умений и компетенций - ориентация на результат, аналитическое мышление, ориентация на клиента.</w:t>
      </w:r>
    </w:p>
    <w:p>
      <w:pPr>
        <w:pStyle w:val="ConsPlusNonformat"/>
        <w:jc w:val="both"/>
        <w:rPr>
          <w:rFonts w:ascii="Book Antiqua" w:hAnsi="Book Antiqua" w:cs="Times New Roman"/>
          <w:i/>
          <w:i/>
          <w:sz w:val="26"/>
          <w:szCs w:val="26"/>
          <w:u w:val="single"/>
        </w:rPr>
      </w:pPr>
      <w:r>
        <w:rPr>
          <w:rFonts w:cs="Times New Roman" w:ascii="Book Antiqua" w:hAnsi="Book Antiqua"/>
          <w:i/>
          <w:sz w:val="26"/>
          <w:szCs w:val="26"/>
          <w:u w:val="single"/>
        </w:rPr>
        <w:t xml:space="preserve">2. Получение профессионального образования, прохождение профессионального обучения и (или) получение дополнительного профессионального образования по следующим профессиям (специальностям), направлениям подготовки: слесарь, электрогазосварщик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 Antiqua" w:hAnsi="Book Antiqua" w:cs="Times New Roman"/>
          <w:i/>
          <w:i/>
          <w:sz w:val="10"/>
          <w:szCs w:val="10"/>
          <w:u w:val="single"/>
        </w:rPr>
      </w:pPr>
      <w:r>
        <w:rPr>
          <w:rFonts w:cs="Times New Roman" w:ascii="Book Antiqua" w:hAnsi="Book Antiqua"/>
          <w:i/>
          <w:sz w:val="10"/>
          <w:szCs w:val="10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ия                            </w:t>
      </w:r>
      <w:r>
        <w:rPr>
          <w:i/>
          <w:sz w:val="28"/>
          <w:szCs w:val="28"/>
        </w:rPr>
        <w:t xml:space="preserve">Ведущий специалист    </w:t>
      </w:r>
      <w:r>
        <w:rPr>
          <w:rFonts w:cs="Book Antiqua" w:ascii="Book Antiqua" w:hAnsi="Book Antiqua"/>
          <w:i/>
          <w:sz w:val="28"/>
          <w:szCs w:val="28"/>
        </w:rPr>
        <w:t>Петрова</w:t>
      </w:r>
      <w:r>
        <w:rPr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Петрова А.А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_____ ________________________ 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(должность)         (подпись)        (Ф.И.О.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заключением о предоставлении государственной услуги ознакомлен(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____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подпись гражданина)</w:t>
      </w:r>
      <w:r>
        <w:br w:type="page"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технологической схеме  предостав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государственной услуги по организ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офессиональной ориентации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в целях выбора сферы деятельности (профессии),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трудоустройства, прохождения профессиона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бучения  и получения дополните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офессионального образова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областное государственное казенное учреждение «Центр занятости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занят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3"/>
      <w:bookmarkEnd w:id="0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государственной услуги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причины отказа указываются в соответствии с </w:t>
      </w:r>
      <w:hyperlink w:anchor="P199">
        <w:r>
          <w:rPr>
            <w:rStyle w:val="InternetLink"/>
            <w:rFonts w:cs="Times New Roman" w:ascii="Times New Roman" w:hAnsi="Times New Roman"/>
            <w:color w:val="0000FF"/>
          </w:rPr>
          <w:t>пунктом 2.9.1 подраздела 2.9</w:t>
        </w:r>
      </w:hyperlink>
      <w:r>
        <w:rPr>
          <w:rFonts w:cs="Times New Roman" w:ascii="Times New Roman" w:hAnsi="Times New Roman"/>
        </w:rPr>
        <w:t xml:space="preserve"> раздела 2 Административного регламента предоставления областными  государственными казенными учреждениями службы занятости населения  государственной услуги "Организация профессиональной ориентации граждан в 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 «___»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амилия, имя, отчество, подпись работника центра занятости)                                   (дата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4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технологической схеме  предостав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государственной услуги по организ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офессиональной ориентации граждан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в целях выбора сферы деятельности (профессии),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трудоустройства, прохождения профессиональ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бучения  и получения дополнительного </w:t>
      </w:r>
    </w:p>
    <w:p>
      <w:pPr>
        <w:pStyle w:val="ConsPlusNormal"/>
        <w:jc w:val="right"/>
        <w:rPr/>
      </w:pPr>
      <w:r>
        <w:rPr>
          <w:szCs w:val="24"/>
        </w:rPr>
        <w:t xml:space="preserve">профессионального образова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областное государственное казенное учреждение «Центр занятости населения</w:t>
      </w:r>
    </w:p>
    <w:p>
      <w:pPr>
        <w:pStyle w:val="ConsPlusNonformat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города Смоленс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занят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у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Иванову Ивану Ивановичу</w:t>
      </w:r>
      <w:r>
        <w:rPr>
          <w:rFonts w:cs="Book Antiqua" w:ascii="Book Antiqua" w:hAnsi="Book Antiqua"/>
          <w:i/>
          <w:sz w:val="28"/>
          <w:szCs w:val="28"/>
        </w:rPr>
        <w:t xml:space="preserve">      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государственной услуги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  <w:r>
        <w:rPr>
          <w:rFonts w:cs="Book Antiqua" w:ascii="Book Antiqua" w:hAnsi="Book Antiqua"/>
          <w:i/>
          <w:sz w:val="28"/>
          <w:szCs w:val="28"/>
          <w:u w:val="single"/>
        </w:rPr>
        <w:t>непредставлен паспорт гражданина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причины отказа указываются в соответствии с </w:t>
      </w:r>
      <w:hyperlink w:anchor="P199">
        <w:r>
          <w:rPr>
            <w:rStyle w:val="InternetLink"/>
            <w:rFonts w:cs="Times New Roman" w:ascii="Times New Roman" w:hAnsi="Times New Roman"/>
            <w:color w:val="0000FF"/>
          </w:rPr>
          <w:t>пунктом 2.9.1 подраздела 2.9</w:t>
        </w:r>
      </w:hyperlink>
      <w:r>
        <w:rPr>
          <w:rFonts w:cs="Times New Roman" w:ascii="Times New Roman" w:hAnsi="Times New Roman"/>
        </w:rPr>
        <w:t xml:space="preserve"> раздела 2 Административного регламента предоставления областными  государственными казенными учреждениями службы занятости населения  государственной услуги "Организация профессиональной ориентации граждан в 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i/>
          <w:sz w:val="28"/>
          <w:szCs w:val="28"/>
          <w:u w:val="single"/>
        </w:rPr>
        <w:t xml:space="preserve">Ведущий специалист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Петрова А.А.</w:t>
      </w:r>
      <w:r>
        <w:rPr>
          <w:i/>
          <w:sz w:val="28"/>
          <w:szCs w:val="28"/>
          <w:u w:val="single"/>
        </w:rPr>
        <w:t xml:space="preserve">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Петрова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«_</w:t>
      </w:r>
      <w:r>
        <w:rPr>
          <w:rFonts w:cs="Book Antiqua" w:ascii="Book Antiqua" w:hAnsi="Book Antiqua"/>
          <w:i/>
          <w:sz w:val="28"/>
          <w:szCs w:val="28"/>
        </w:rPr>
        <w:t>15</w:t>
      </w:r>
      <w:r>
        <w:rPr>
          <w:sz w:val="28"/>
          <w:szCs w:val="28"/>
        </w:rPr>
        <w:t>_» ___</w:t>
      </w:r>
      <w:r>
        <w:rPr>
          <w:rFonts w:cs="Book Antiqua" w:ascii="Book Antiqua" w:hAnsi="Book Antiqua"/>
          <w:i/>
          <w:sz w:val="28"/>
          <w:szCs w:val="28"/>
        </w:rPr>
        <w:t>мая</w:t>
      </w:r>
      <w:r>
        <w:rPr>
          <w:sz w:val="28"/>
          <w:szCs w:val="28"/>
        </w:rPr>
        <w:t>__ 20</w:t>
      </w:r>
      <w:r>
        <w:rPr>
          <w:rFonts w:cs="Book Antiqua" w:ascii="Book Antiqua" w:hAnsi="Book Antiqua"/>
          <w:sz w:val="28"/>
          <w:szCs w:val="28"/>
        </w:rPr>
        <w:t>17</w:t>
      </w:r>
      <w:r>
        <w:rPr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амилия, имя, отчество, подпись работника центра занятости)                                   (дата)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BC22269398CD62E7D8AE0911E321C273CEC3C8C9257E0AF220B74388D091A29A3A33F1EC2B9263DC797R7L4J" TargetMode="External"/><Relationship Id="rId3" Type="http://schemas.openxmlformats.org/officeDocument/2006/relationships/hyperlink" Target="consultantplus://offline/ref=BC5BC22269398CD62E7D8AE0911E321C273CEC3C839458E3A3220B74388D091A29A3A33F1EC2B9263DC094R7L9J" TargetMode="External"/><Relationship Id="rId4" Type="http://schemas.openxmlformats.org/officeDocument/2006/relationships/hyperlink" Target="consultantplus://offline/ref=9F5DEDB2AE37BC823059BA643CDE401FB14D1897DA3E836030CDE3CBD0W8g0L" TargetMode="External"/><Relationship Id="rId5" Type="http://schemas.openxmlformats.org/officeDocument/2006/relationships/hyperlink" Target="consultantplus://offline/ref=9F5DEDB2AE37BC823059BA643CDE401FB14D1897DA3E836030CDE3CBD0W8g0L" TargetMode="External"/><Relationship Id="rId6" Type="http://schemas.openxmlformats.org/officeDocument/2006/relationships/hyperlink" Target="consultantplus://offline/ref=0BF2D9253A2BE31656F66BD7DE2A111366103D19F18E6179A8CB1D4F58GFsDJ" TargetMode="External"/><Relationship Id="rId7" Type="http://schemas.openxmlformats.org/officeDocument/2006/relationships/hyperlink" Target="consultantplus://offline/ref=0BF2D9253A2BE31656F66BD7DE2A111366103D19F18E6179A8CB1D4F58GFs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5:00Z</dcterms:created>
  <dc:creator>Panova</dc:creator>
  <dc:description/>
  <dc:language>en-US</dc:language>
  <cp:lastModifiedBy>Аскерова39</cp:lastModifiedBy>
  <cp:lastPrinted>2017-12-11T15:32:00Z</cp:lastPrinted>
  <dcterms:modified xsi:type="dcterms:W3CDTF">2018-02-28T06:25:00Z</dcterms:modified>
  <cp:revision>2</cp:revision>
  <dc:subject/>
  <dc:title>Утверждена</dc:title>
</cp:coreProperties>
</file>