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 xml:space="preserve">ТЕХНОЛОГИЧЕСКАЯ СХЕМА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  <w:t>предоставления государственной услуги «</w:t>
      </w:r>
      <w:r>
        <w:rPr>
          <w:sz w:val="28"/>
          <w:szCs w:val="28"/>
        </w:rPr>
        <w:t>Информирование о положении на рынке труда в Смоленской области</w:t>
      </w:r>
      <w:r>
        <w:rPr>
          <w:bCs w:val="false"/>
          <w:spacing w:val="1"/>
          <w:sz w:val="28"/>
          <w:szCs w:val="28"/>
        </w:rPr>
        <w:t xml:space="preserve">» </w:t>
      </w:r>
      <w:r>
        <w:rPr>
          <w:sz w:val="28"/>
          <w:szCs w:val="28"/>
        </w:rPr>
        <w:t>по принципу «одного окна» в МФЦ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1"/>
          <w:sz w:val="28"/>
          <w:szCs w:val="28"/>
        </w:rPr>
      </w:pPr>
      <w:r>
        <w:rPr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Раздел 1. Общие сведения о государственной услуге.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15"/>
        <w:gridCol w:w="2985"/>
        <w:gridCol w:w="6660"/>
      </w:tblGrid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/состояние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услуга предоставляется центрами занятости на территории соответствующего муниципального образования Смолен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государственной службы занятости населения Смоленской области (далее - Департамент), наряду с центрами занятости участвует в предоставлении государственной услуги неопределенному кругу лиц посредством подготовки и размещения информации о положении на рынке труда в Смоленской области на сайте Департамента и центров занятости, Едином портале и Региональном портале, в помещениях центров занятости, МФЦ, средствах массовой информаци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/>
              <w:t>Департамент в пределах своих полномочий организует, обеспечивает и контролирует на территории Смоленской области деятельность центров занятости по предоставлению государственной услуг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>
                <w:shd w:fill="FFFFFF" w:val="clear"/>
              </w:rPr>
              <w:t>6700000010000000571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/>
              <w:t>Информирование о положении на рынке труда в Смоленской област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Информирование о положении на рынке труда в Смоленской области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 xml:space="preserve">Постановление Администрации Смоленской области от 10.06.2014 года № 424 «Об утверждении Административного регламента предоставления Департаментом государственной службы занятости населения Смоленской области и  областными государственными казенными учреждениями службы занятости населения государственной услуги «Информирование о положении на рынке труда в Смоленской области» 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"подуслуг"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/>
              <w:t>1) информирование неопределенного круга лиц;</w:t>
              <w:br/>
              <w:t>2) предоставление заявителям запрашиваемых сведений</w:t>
            </w:r>
          </w:p>
        </w:tc>
      </w:tr>
      <w:tr>
        <w:trPr/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Официальный сайт Департамента государственной службы занятости населения Смоленской области и Центров занятост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-Единый портал государственных услуг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hd w:fill="FFFFFF" w:val="clear"/>
        <w:spacing w:before="375" w:after="225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Раздел 2. Общие сведения о «подуслугах».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440"/>
        <w:gridCol w:w="1440"/>
        <w:gridCol w:w="1440"/>
        <w:gridCol w:w="1440"/>
        <w:gridCol w:w="1440"/>
        <w:gridCol w:w="1440"/>
        <w:gridCol w:w="1260"/>
        <w:gridCol w:w="1620"/>
        <w:gridCol w:w="180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едоставления в зависимости от усло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отказа в приеме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отказа в предоставлении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нования приостановления предоставления «подуслуг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приостановления предоставления «подуслуги»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Плата за предоставление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«подуслуги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обращения за получением «подуслуги»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результата «подуслуги»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 подаче заявления по месту жительства (месту нахождения юр. лиц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 подаче заявления не по месту жительства (по месту обращ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личие платы (государственной пошлин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КБК для взимания платы (государственной пошлины), в том числе через МФЦ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. Информирование неопределенного круга лиц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Услуга предоставляется неопределенному кругу лиц посредством размещения информации о положении на рынке труда Смоленской области на официальных сайтах Департамента и центров занятости, на Едином портале и Региональном портале, в помещениях Департамента, центров занятости, МФЦ, а также в средствах массовой информации</w:t>
              <w:b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оложении на рынке труда размещается на официальных сайтах Департамента, центров занятости, на Едином портале и Региональном портале, в помещениях Департамента, центров занятости, МФЦ, а также в средствах массовой информации не реже одного раза в течение календарного месяц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Информация о положении на рынке труда размещается на официальных сайтах Департамента, центров занятости, на Едином портале и Региональном портале, в помещениях Департамента, центров занятости, МФЦ, а также в средствах массовой информации не реже одного раза в течение календарного месяц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Cs w:val="20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Услуга предоставляется неопределенному кругу лиц посредством размещения информации о положении на рынке труда Смоленской области на официальных сайтах Департамента и центров занятости, на Едином портале и Региональном портале, в помещениях Департамента, центров занятости, МФЦ, а также в средствах массов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Услуга предоставляется неопределенному кругу лиц посредством размещения информации о положении на рынке труда Смоленской области на официальных сайтах Департамента и центров занятости, на Едином портале и Региональном портале, в помещениях Департамента, центров занятости, МФЦ, а также в средствах массовой информации, почтовая связь, в виде электронного документа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едоставление заявителям запрашиваемых свед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мину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/>
              <w:t>15 мину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Cs w:val="20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1. Личное обращение в 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ры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, МФЦ, 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2. Через Единый  портал го</w:t>
            </w:r>
            <w:r>
              <w:rPr>
                <w:spacing w:val="1"/>
              </w:rPr>
              <w:t>с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с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 xml:space="preserve">г, 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 xml:space="preserve">3. Посредством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 xml:space="preserve">товой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1"/>
              </w:rPr>
              <w:t>и</w:t>
            </w:r>
            <w:r>
              <w:rPr/>
              <w:t>,  факсим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язи</w:t>
            </w:r>
            <w:r>
              <w:rPr>
                <w:spacing w:val="22"/>
              </w:rPr>
              <w:t xml:space="preserve"> 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4</w:t>
            </w:r>
            <w:r>
              <w:rPr>
                <w:spacing w:val="1"/>
              </w:rPr>
              <w:t xml:space="preserve">. </w:t>
            </w:r>
            <w:r>
              <w:rPr/>
              <w:t xml:space="preserve"> В элек</w:t>
            </w:r>
            <w:r>
              <w:rPr>
                <w:spacing w:val="1"/>
              </w:rPr>
              <w:t>т</w:t>
            </w:r>
            <w:r>
              <w:rPr/>
              <w:t>ро</w:t>
            </w:r>
            <w:r>
              <w:rPr>
                <w:spacing w:val="1"/>
              </w:rPr>
              <w:t>нн</w:t>
            </w:r>
            <w:r>
              <w:rPr>
                <w:spacing w:val="-2"/>
              </w:rPr>
              <w:t>о</w:t>
            </w:r>
            <w:r>
              <w:rPr/>
              <w:t>й форм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 xml:space="preserve">том 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/>
              <w:t xml:space="preserve">ле с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п</w:t>
            </w:r>
            <w:r>
              <w:rPr/>
              <w:t>ол</w:t>
            </w:r>
            <w:r>
              <w:rPr>
                <w:spacing w:val="-1"/>
              </w:rPr>
              <w:t>ь</w:t>
            </w:r>
            <w:r>
              <w:rPr>
                <w:spacing w:val="1"/>
              </w:rPr>
              <w:t>з</w:t>
            </w:r>
            <w:r>
              <w:rPr/>
              <w:t>ов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1"/>
              </w:rPr>
              <w:t xml:space="preserve">ием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</w:t>
            </w:r>
            <w:r>
              <w:rPr>
                <w:spacing w:val="1"/>
              </w:rPr>
              <w:t>и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 xml:space="preserve">о го </w:t>
            </w:r>
            <w:r>
              <w:rPr>
                <w:spacing w:val="1"/>
              </w:rPr>
              <w:t>п</w:t>
            </w:r>
            <w:r>
              <w:rPr/>
              <w:t>орт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1"/>
              </w:rPr>
              <w:t>а</w:t>
            </w:r>
            <w:r>
              <w:rPr/>
              <w:t xml:space="preserve">, </w:t>
            </w:r>
            <w:r>
              <w:rPr>
                <w:spacing w:val="-1"/>
              </w:rPr>
              <w:t>че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з интерактивный</w:t>
            </w:r>
          </w:p>
          <w:p>
            <w:pPr>
              <w:pStyle w:val="Normal"/>
              <w:ind w:left="105" w:right="39" w:hanging="0"/>
              <w:rPr/>
            </w:pPr>
            <w:r>
              <w:rPr/>
              <w:t xml:space="preserve">портал органов службы занятости на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1. В Ц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ре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я, на бумажном носителе, 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в МФЦ на бумажном носителе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2.Через личный кабинет на Едином портале государственных услуг, на Едином портале государственных услуг в  виде электронного документа;</w:t>
            </w:r>
          </w:p>
          <w:p>
            <w:pPr>
              <w:pStyle w:val="Normal"/>
              <w:spacing w:lineRule="exact" w:line="267"/>
              <w:ind w:left="105" w:right="-20" w:hanging="0"/>
              <w:rPr/>
            </w:pPr>
            <w:r>
              <w:rPr/>
              <w:t>3. По электронной почте в виде электронного документа;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4.Посредством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ч</w:t>
            </w:r>
            <w:r>
              <w:rPr/>
              <w:t xml:space="preserve">товой </w:t>
            </w:r>
            <w:r>
              <w:rPr>
                <w:spacing w:val="-1"/>
              </w:rPr>
              <w:t>с</w:t>
            </w:r>
            <w:r>
              <w:rPr/>
              <w:t>вяз</w:t>
            </w:r>
            <w:r>
              <w:rPr>
                <w:spacing w:val="1"/>
              </w:rPr>
              <w:t>и</w:t>
            </w:r>
            <w:r>
              <w:rPr/>
              <w:t>,  факсим</w:t>
            </w:r>
            <w:r>
              <w:rPr>
                <w:spacing w:val="1"/>
              </w:rPr>
              <w:t>и</w:t>
            </w:r>
            <w:r>
              <w:rPr/>
              <w:t>л</w:t>
            </w:r>
            <w:r>
              <w:rPr>
                <w:spacing w:val="1"/>
              </w:rPr>
              <w:t>ь</w:t>
            </w:r>
            <w:r>
              <w:rPr/>
              <w:t>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вязи</w:t>
            </w:r>
            <w:r>
              <w:rPr>
                <w:spacing w:val="22"/>
              </w:rPr>
              <w:t xml:space="preserve"> на бумажном носителе, </w:t>
            </w:r>
            <w:r>
              <w:rPr/>
              <w:t>почтовая связь, в виде электронного документа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3. Сведения о заявителях «подуслуги».</w:t>
      </w:r>
    </w:p>
    <w:tbl>
      <w:tblPr>
        <w:tblW w:w="15575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2071"/>
        <w:gridCol w:w="2648"/>
        <w:gridCol w:w="2218"/>
        <w:gridCol w:w="1897"/>
        <w:gridCol w:w="2026"/>
        <w:gridCol w:w="2164"/>
        <w:gridCol w:w="2218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Категории лиц, имеющих право на получение «подуслуги»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личие возможности подачи заявления на предоставление «подуслуги» представителем заявител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5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"подуслуги" 1. "Информирование неопределенного круга лиц"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color w:val="2D2D2D"/>
                <w:sz w:val="21"/>
                <w:szCs w:val="21"/>
              </w:rPr>
            </w:pPr>
            <w:r>
              <w:rPr/>
              <w:t>неопределенный круг лиц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ставления документов для получения государственной услуги неопределенным кругом лиц не требуетс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осударственная услуга предоставляется  неопределенному кругу лиц посредством размещения информации о положении на рынке труда в Смоленской области на официальных сайтах Департамента государственной службы занятости населения Смоленской области и областных государственных казенных учреждений службы занятости населения, на едином портале государственных и муниципальных услуг (функций), а также на региональном портале государственных и муниципальных услуг (функций), в помещениях Департамента, центров занятости, многофункциональных центров по предоставлению государственных и муниципальных услуг , а также в средствах массовой информа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"подуслуги" 2. "Предоставление заявителям запрашиваемых сведений"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Граждане Российской Федерации 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/>
              <w:t>Паспорт гражданина Российской Федерации или документ, его заменяющий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иностранные граждане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/>
              <w:t>Паспорт иностранного гражданина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лица без гражданства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Вид на жительство, выданный лицу без гражданства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юридические лица и их представител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/>
              <w:t>Паспорт гражданина Российской Федерации или документ, его заменяющ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индивидуальные предприниматели и их представители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/>
              <w:t>Паспорт гражданина Российской Федерации или документ, его заменяющ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 xml:space="preserve">физические лица, не являющиеся индивидуальными предпринимателями 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FF0000"/>
              </w:rPr>
            </w:pPr>
            <w:r>
              <w:rPr/>
              <w:t>Паспорт гражданина Российской Федерации или документ, его заменяющий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должен быть действительным на срок обращения за предоставлением госуслуги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содержать подчисток, зачеркнутых слов и других исправлений;</w:t>
            </w:r>
          </w:p>
          <w:p>
            <w:pPr>
              <w:pStyle w:val="Normal"/>
              <w:spacing w:before="0" w:after="48"/>
              <w:contextualSpacing/>
              <w:jc w:val="both"/>
              <w:rPr/>
            </w:pPr>
            <w:r>
              <w:rPr/>
              <w:t>- не должен иметь повреждений, наличие которых не позволяет однозначно истолковать их содержания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Отсутствие возможност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Раздел 4. Документы, предоставляемые заявителем для получения «подуслуги».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40"/>
        <w:gridCol w:w="2340"/>
        <w:gridCol w:w="2086"/>
        <w:gridCol w:w="2241"/>
        <w:gridCol w:w="1613"/>
        <w:gridCol w:w="1980"/>
        <w:gridCol w:w="1980"/>
        <w:gridCol w:w="27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hanging="0"/>
              <w:jc w:val="center"/>
              <w:textAlignment w:val="baseline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Категория документ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, представляемый по услов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а (шаблон) докумен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бразец документа/заполнения документ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е "подуслуги" 1. "Информирование неопределенного круга лиц"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едставления документов для получения государственной услуги неопределенным кругом лиц не требуется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"подуслуги" 2. "Предоставление заявителям запрашиваемых сведений"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явление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явление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подлинник, формирование в дело 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center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о предоставлении государственной услуги заполняется заявителем на русском языке разборчиво при помощи технических средств или от руки. При заполнении заявления о предоставлении государственной услуги не допускается использования сокращений слов и аббревиат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заявлении о предоставлении государственной услуги содержатс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амилия, имя, отчество (последнее - при наличии) гражданина, или наименование юридического лица, или фамилия, имя, отчество (последнее - при наличии)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еречень запрашиваемых дополнительных сведений, связанных с положением на рынке труда в Смоле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особ получения запрашиваемых сведений: по почтовому адресу (с указанием почтового адреса), по адресу электронной почты (с указанием адреса электронной почты), при личном обращении в центры занятости или МФЦ, через Единый портал или Региональный порта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ата обра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явление о предоставлении государственной услуги заверяется личной или простой электронной подписью заявителя в соответствии с Федеральным </w:t>
            </w:r>
            <w:hyperlink r:id="rId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электронной подписи"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риложение 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Приложение 2 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5. Документы и сведения, получаемые посредством межведомственного информационного взаимодействия.</w:t>
      </w:r>
    </w:p>
    <w:tbl>
      <w:tblPr>
        <w:tblW w:w="15575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826"/>
        <w:gridCol w:w="1546"/>
        <w:gridCol w:w="1825"/>
        <w:gridCol w:w="1790"/>
        <w:gridCol w:w="1789"/>
        <w:gridCol w:w="1324"/>
        <w:gridCol w:w="1825"/>
        <w:gridCol w:w="1825"/>
        <w:gridCol w:w="1825"/>
      </w:tblGrid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SID электронного серви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а (шаблон) межведомственного запрос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5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"подуслуги" 1. "Информирование неопределенного круга лиц"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именование "подуслуги" 2. "Предоставление заявителям запрашиваемых сведений"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center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  <w:r>
        <w:br w:type="page"/>
      </w:r>
    </w:p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Раздел 6. Результат «подуслуги».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63"/>
        <w:gridCol w:w="2156"/>
        <w:gridCol w:w="2299"/>
        <w:gridCol w:w="2362"/>
        <w:gridCol w:w="2268"/>
        <w:gridCol w:w="2268"/>
        <w:gridCol w:w="1404"/>
        <w:gridCol w:w="1080"/>
        <w:gridCol w:w="1080"/>
      </w:tblGrid>
      <w:tr>
        <w:trPr/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firstLine="149"/>
              <w:jc w:val="center"/>
              <w:textAlignment w:val="baseline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Документ/документы, являющиеся результатом «подуслуги»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Требования к документу/документам, являющимся результатом «подуслуги»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Форма документа/документов, являющих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Образец документа/документов, являющихся результатом «подуслуги»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результа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 хранения не востребованных заявителем результатов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в МФЦ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Наименование "подуслуги" 1. "Информирование неопределенного круга лиц"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оложении на рынке труда Смоленской обла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зультатом предоставления государственной услуги неопределенному кругу лиц является ежемесячное размещение информации о положении на рынке труда в Смоленской области на официальных сайтах Департамента и центров занятости, на Едином портале и Региональном портале, в помещениях Департамента, центров занятости, МФЦ, а также в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оложении на рынке труда содержит следующие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основные показатели, характеризующие состояние рынка труда в Смоленской обла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ровни общей и регистрируемой безработиц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эффициент напряженности на рынке тру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исленность граждан, состоящих на регистрационном учете в целях поиска подходящей работы и в качестве безраб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требность работодателей в работниках, в том числе по видам эконом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динамику основных показателей, характеризующих состояние рынка труда в Смоленской области, в сравнении с аналогичным периодом предыд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) перечень наиболее востребованных профессий (специальностей) на рынке труда в Смоленской области с указанием средней заработной пла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) иную информацию и аналитические материалы, характеризующие особенности рынка труда в Смоленской област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highlight w:val="yellow"/>
              </w:rPr>
            </w:pPr>
            <w:r>
              <w:rPr/>
              <w:t>Положите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Государственная услуга предоставляется неопределенному кругу лиц посредством размещения информации о положении на рынке труда в Смоленской области на официальных сайтах Департамента государственной службы занятости населения Смоленской области и областных государственных казенных учреждений службы занятости населения, на едином портале государственных и муниципальных услуг (функций), а также на региональном портале государственных и муниципальных услуг (функций), в помещениях Департамента, центров занятости, многофункциональных центров по предоставлению государственных и муниципальных услуг, а также в средствах массовой информа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"подуслуги" 2. "Предоставление заявителям запрашиваемых сведений"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предоставления государственной услуги заявителям является направление запрашиваемых сведений согласно указанному в заявлении способу их получения.</w:t>
              <w:br/>
              <w:t>Работник центра занятости, ответственный за представление заявителям запрашиваем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личном обращении заявителя предоставляет заявителю запрашиваемые сведения, указанные в заявлении о предоставлении государственной услуги. Заявитель подтверждает факт получения запрашиваемых сведений, указанных в заявлении о предоставлении государственной услуги, своей подписью в соответствующем бланке учетной докумен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ри письменном обращении заявителя, включая обращение по электронной почте, а также в форме электронного документа, обеспечивает регистрацию в журнале исходящей корреспонденции и направление ответа заявителю, подписанного директором центра занятости, который содержит запрашиваемые сведения, указанные в заявлении о предоставлении государственной услуги, в том числе с использованием Единого портала или Регионального портал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лучае если в заявлении о предоставлении государственной услуги указан способ получения запрашиваемых сведений в МФЦ, работник центра занятости передает запрашиваемые сведения, указанные в заявлении о предоставлении государственной услуги, в МФЦ для выдачи заявителю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зультатом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ется предоставление заявителю запрашиваемых сведений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личном обращении заявителя предоставляет заявителю запрашиваемые сведения, указанные в заявлении о предоставлении государственной услуги. Заявитель подтверждает факт получения запрашиваемых сведений, указанных в заявлении о предоставлении государственной услуги, своей подписью в соответствующем бланке учетной докумен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при письменном обращении заявителя, включая обращение по электронной почте, а также в форме электронного документа, обеспечивает регистрацию в журнале исходящей корреспонденции и направление ответа заявителю, подписанного директором центра занятости, который содержит запрашиваемые сведения, указанные в заявлении о предоставлении государственной услуги, в том числе с использованием Единого портала или Регионального порт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в заявлении о предоставлении государственной услуги указан способ получения запрашиваемых сведений в МФЦ, работник центра занятости передает запрашиваемые сведения, указанные в заявлении о предоставлении государственной услуги, в МФЦ для выдачи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ется предоставление заявителю запрашиваемых сведений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ожитель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личном обращении заявителя предоставляет заявителю запрашиваемые сведения, указанные в заявлении о предоставлении государственной услуги. Заявитель подтверждает факт получения запрашиваемых сведений, указанных в заявлении о предоставлении государственной услуги, своей подписью в соответствующем бланке уч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письменном обращении заявителя, включая обращение по электронной почте, а также в форме электронного документа, обеспечивает регистрацию в журнале исходящей корреспонденции и направление ответа заявителю, подписанного директором центра занятости, который содержит запрашиваемые сведения, указанные в заявлении о предоставлении государственной услуги, в том числе с использованием Единого портала или Регионального портала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случае если в заявлении о предоставлении государственной услуги указан способ получения запрашиваемых сведений в МФЦ, работник центра занятости передает запрашиваемые сведения, указанные в заявлении о предоставлении государственной услуги, в МФЦ для выдачи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ется предоставление заявителю запрашиваемых сведений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7. Технологические процессы предоставления «подуслуги».</w:t>
      </w:r>
    </w:p>
    <w:tbl>
      <w:tblPr>
        <w:tblW w:w="15423" w:type="dxa"/>
        <w:jc w:val="left"/>
        <w:tblInd w:w="-36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"/>
        <w:gridCol w:w="3564"/>
        <w:gridCol w:w="2580"/>
        <w:gridCol w:w="2424"/>
        <w:gridCol w:w="1984"/>
        <w:gridCol w:w="2549"/>
        <w:gridCol w:w="1699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ind w:left="-149" w:firstLine="149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процедуры (процесса)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собенности исполнения процедуры (процесса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сполнитель процедуры (процесса)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есурсы, необходимые для выполнения процедуры (процесса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Формы документов, необходимых для выполнения процедуры (процесса)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аименование "подуслуги" 1. "Информирование неопределенного круга лиц"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сбор, обобщение, анализ статистических, информационных и иных материалов о положении на рынке труда в Смоленской област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по подготовке информации о положении на рынке труда является получение обобщенной информации о положении на рынке труд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Департамента осуществляет подготовку информации о положении на рынке труда, ее согласование с начальником Департамен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по подготовке информации о положении на рынке труда является утверждение начальником Департамента информации о положении на рынке труд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тры занятости представляют в Департамент информацию по </w:t>
            </w:r>
            <w:hyperlink r:id="rId3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федерального статистического наблюдения N 2-Т (трудоустройство) "Сведения о предоставлении государственных услуг в области содействия занятости населения", утвержденной Приказом Федеральной службы государственной статистики от 28 марта 2014 года N 215 "Об утверждении статистического инструментария для организации Рострудом федерального статистического наблюдения за деятельностью по содействию занятости населения"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Долж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>о</w:t>
            </w:r>
            <w:r>
              <w:rPr>
                <w:spacing w:val="-1"/>
              </w:rPr>
              <w:t xml:space="preserve"> департамента</w:t>
            </w:r>
            <w:r>
              <w:rPr/>
              <w:t>,</w:t>
            </w:r>
          </w:p>
          <w:p>
            <w:pPr>
              <w:pStyle w:val="Normal"/>
              <w:ind w:left="102" w:right="435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н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окументационное обеспечение, технологическое обеспечение, а также вычислительная и организационная техни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 xml:space="preserve">Подготовка информации о положении на рынке труда в Смоленской области для ее размещения на официальных сайтах Департамента  и центров занятости, на Едином портале и Региональном портале, в помещениях Департамента, </w:t>
            </w:r>
            <w:r>
              <w:rPr>
                <w:color w:val="000000"/>
              </w:rPr>
              <w:t>ц</w:t>
            </w:r>
            <w:r>
              <w:rPr/>
              <w:t>ентров занятости, МФЦ, а также в средствах массовой информации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по подготовке информации о положении на рынке труда является получение обобщенной информации о положении на рынке труд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м для начала административной процедуры по подготовке информации о положении на рынке труда является получение обобщенной информации о положении на рынке труд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Долж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>о</w:t>
            </w:r>
            <w:r>
              <w:rPr>
                <w:spacing w:val="-1"/>
              </w:rPr>
              <w:t xml:space="preserve"> департамента</w:t>
            </w:r>
            <w:r>
              <w:rPr/>
              <w:t>,</w:t>
            </w:r>
          </w:p>
          <w:p>
            <w:pPr>
              <w:pStyle w:val="Normal"/>
              <w:ind w:left="102" w:right="435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н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ложении на  рынке труда в Смоленской области 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х сайтах Департамента и центров занятости, на Едином  портале и Региональном  портале, в помещениях Департамента, центров  занятости, МФЦ, а также в средствах массовой информации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нованием для начала административной процедуры по размещению информации о положении на рынке труда является утвержденная начальником Департамента информация о положении на рынке труда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Основанием для начала административной процедуры по размещению информации о положении на рынке труда является утвержденная начальником Департамента информация о положении на рынке тру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Долж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>о</w:t>
            </w:r>
            <w:r>
              <w:rPr>
                <w:spacing w:val="-1"/>
              </w:rPr>
              <w:t xml:space="preserve"> департамента</w:t>
            </w:r>
            <w:r>
              <w:rPr/>
              <w:t>,</w:t>
            </w:r>
          </w:p>
          <w:p>
            <w:pPr>
              <w:pStyle w:val="Normal"/>
              <w:ind w:left="102" w:right="435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н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щение информации о положении на рынке труда в Смоленской области к       аналогичным материалам в соответствии с номенклатурой дел по                             делопроизводству           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размещает информацию о положении на рынке труда в Смоленской области, утвержденную начальником Департамента, на официальном сайте Департамента, на стенде в помещении Департамента, а также передает указанную информацию в электронном виде для размещения на официальном сайте центра занятости, на стенде в помещении центра занятости, на Единый портал и Региональный портал, в МФЦ, средствах массовой информац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аботник центра занятости, ответственный за размещение информации о положении на рынке тру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размещает информацию о положении на рынке труда в Смоленской области, полученную от Департамента, на официальном сайте центра занятост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- размещает информацию о положении на рынке труда в Смоленской области в помещениях центра занятости и обеспечивает ею работников центра занятости, участвующих в оказании государственной услуги определенному кругу лиц (заявителям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зультатом административной процедуры является размещение информации о положении на рынке труд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7"/>
              <w:ind w:left="102" w:right="-20" w:hanging="0"/>
              <w:rPr/>
            </w:pPr>
            <w:r>
              <w:rPr/>
              <w:t>Должн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е</w:t>
            </w:r>
            <w:r>
              <w:rPr>
                <w:spacing w:val="-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ц</w:t>
            </w:r>
            <w:r>
              <w:rPr/>
              <w:t>о</w:t>
            </w:r>
            <w:r>
              <w:rPr>
                <w:spacing w:val="-1"/>
              </w:rPr>
              <w:t xml:space="preserve"> департамента</w:t>
            </w:r>
            <w:r>
              <w:rPr/>
              <w:t>,</w:t>
            </w:r>
          </w:p>
          <w:p>
            <w:pPr>
              <w:pStyle w:val="Normal"/>
              <w:ind w:left="102" w:right="435" w:hanging="0"/>
              <w:rPr/>
            </w:pP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ни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Ц</w:t>
            </w:r>
            <w:r>
              <w:rPr>
                <w:spacing w:val="-1"/>
              </w:rPr>
              <w:t>ен</w:t>
            </w:r>
            <w:r>
              <w:rPr/>
              <w:t xml:space="preserve">тра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</w:t>
            </w:r>
            <w:r>
              <w:rPr/>
              <w:t>ят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н</w:t>
            </w:r>
            <w:r>
              <w:rPr>
                <w:spacing w:val="-1"/>
              </w:rPr>
              <w:t>ас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я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именование "подуслуги" 2. "Предоставление заявителям запрашиваемых сведений"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документов, поступивших от заявителя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по приему и регистрации документов является обращение заявителя в центр занятости или МФЦ с заявлением о предоставлении государственной услуг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 поступлении в МФЦ заявления о предоставлении государственной услуги работник МФЦ регистрирует заявление о предоставлении государственной услуги в день обращения, после чего передает его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 Работник центра занятости, ответственный за регистрацию и прием входящей корреспонденции, при поступлении заявления о предоставлении государственной услуги из МФЦ регистрирует заявление о предоставлении государственной услуги в журнале входящей корреспонденции в день его поступления в центр занятости, после чего передает его работнику центра занятости, ответственному за представление заявителям запрашиваемых сведений, для регистрации в журнале регистрации заявлений о предоставлении государствен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личного обращения заявителя в центр занятости с заявлением о предоставлении государственной услуги работник центра занятости, ответственный за представление заявителям запрашиваемых сведений, регистрирует заявление о предоставлении государственной услуги в журнале регистрации заявлений о предоставлении государствен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явление о предоставлении государственной услуги, поступившее с использованием средств факсимильной связи или в электронной форме либо с использованием Единого портала или Регионального портала, регистрируется работником центра занятости, ответственным за регистрацию и прием входящей корреспонденции, в журнале входящей корреспонденции в день его поступления в центр занятости, после чего передается работнику центра занятости, ответственному за представление заявителям запрашиваемых сведений, для регистрации в журнале регистрации заявлений о предоставлении государственной услуги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аксимально допустимое время предоставления государственной услуги при личном обращении заявителя не должно превышать 15 минут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Максимально допустимый срок предоставления государственной услуги при письменном обращении, включая обращение в электронной форме, не должен превышать 15 дней с момента регистрации заявлени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Технологические (персональный компьютер, программно-технический комплекс, содержащий регистр получателей государственных услуг в сфере занятости населения)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заявителе в регистр получателей государственных услуг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занятости населения на основании данных заявления о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и государственной услуги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анием для начала административной процедуры по внесению сведений о заявителе в регистр получателей государственных услуг на основании данных заявления о предоставлении государственной услуги является регистрация заявления о предоставлении государственной услуги в журнале регистрации заявлений о предоставлении государствен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, осуществляет внесение сведений о заявителе в регистр получателей государственных услуг с помощью программно-технического комплекса на основании данных, указанных в заявлении о предоставлении государствен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является внесение работником центра занятости, ответственным за представление заявителям запрашиваемых сведений, сведений о заявителе в регистр получателей государственных услуг с использованием программно-технического комплекса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,  анализ статистических, информационных и иных материал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ложении на рынке труда в Смоленской области для подготовк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ашиваемых сведений согласно заявлению о предоставлении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услуги        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, осуществляет сбор, обобщение, анализ статистических, информационных и иных материалов о положении на рынке труда в Смоленской области, включая данные федерального статистического наблюдения, имеющиеся в распоряжении центра занятости на дату обращения заявител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зультатом административной процедуры является обобщенный и проанализированный материал о положении на рынке труда в Смоленской области, необходимый для дальнейшей подготовки запрашиваемых сведений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прашиваемых сведений  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при личном обращении заявител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сновании обобщенного и проанализированного материала о положении на рынке труда в Смоленской области формирует запрашиваемые сведения, указанные в заявлении о предоставлении государствен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ыводит на печатающее устройство запрашиваемые сведения, указанные в заявлении о предоставлении государствен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) при письменном обращении заявителя, включая обращение по электронной почте, а также в форме электронного докумен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основании обобщенного и проанализированного материала о положении на рынке труда в Смоленской области формирует запрашиваемые сведения, указанные в заявлении о предоставлении государствен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готавливает проект ответа заявителю, который содержит запрашиваемые сведения, указанные в заявлении о предоставлении государственной услуги (далее - проект ответ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ивает подписание проекта ответа директором центра занят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является подготовленные запрашиваемые сведения, указанные в заявлении о предоставлении государственной услуг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ашиваемых сведений заявителю согласно указанному в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и о предоставлении государственной услуги способу их получ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ник центра занятости, ответственный за представление заявителям запрашиваемых све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личном обращении заявителя предоставляет заявителю запрашиваемые сведения, указанные в заявлении о предоставлении государственной услуги. Заявитель подтверждает факт получения запрашиваемых сведений, указанных в заявлении о предоставлении государственной услуги, своей подписью в соответствующем бланке учетной документ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ри письменном обращении заявителя, включая обращение по электронной почте, а также в форме электронного документа, обеспечивает регистрацию в журнале исходящей корреспонденции и направление ответа заявителю, подписанного директором центра занятости, который содержит запрашиваемые сведения, указанные в заявлении о предоставлении государственной услуги, в том числе с использованием Единого портала или Регионального портал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случае если в заявлении о предоставлении государственной услуги указан способ получения запрашиваемых сведений в МФЦ, работник центра занятости передает запрашиваемые сведения, указанные в заявлении о предоставлении государственной услуги, в МФЦ для выдачи заявител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административной процедуры по направлению запрашиваемых сведений заявителю согласно указанному в заявлении о предоставлении государственной услуги способу их получения является предоставление заявителю запрашиваемых сведений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сведений о результатах предоставления государственной услуги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 получателей государственных услуг в сфере занятости населения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ом выполнения указанной в настоящем пункте административной процедуры является наличие сведений в регистре получателей государственных услуг, являющихся результатом административных действий, составляющих административную процедуру представления заявителям запрашиваемых сведений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нности работника центра занятости, ответственного за представление заявителям запрашиваемых сведений, должны быть закреплены в его должностной инструкции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Heading2"/>
        <w:shd w:fill="FFFFFF" w:val="clear"/>
        <w:spacing w:before="375" w:after="225"/>
        <w:ind w:firstLine="900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br w:type="page"/>
      </w:r>
      <w:r>
        <w:rPr>
          <w:b w:val="false"/>
          <w:bCs w:val="false"/>
          <w:spacing w:val="2"/>
          <w:sz w:val="24"/>
          <w:szCs w:val="24"/>
        </w:rPr>
        <w:t>Раздел 8. Особенности предоставления «подуслуги» в электронном виде.</w:t>
      </w:r>
    </w:p>
    <w:tbl>
      <w:tblPr>
        <w:tblW w:w="15372" w:type="dxa"/>
        <w:jc w:val="left"/>
        <w:tblInd w:w="-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82"/>
        <w:gridCol w:w="1958"/>
        <w:gridCol w:w="2340"/>
        <w:gridCol w:w="2146"/>
        <w:gridCol w:w="2159"/>
        <w:gridCol w:w="2247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ы формирования запроса о предоставлении «подуслуги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15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Информирование о положении на рынке труда в Смоленской области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о порядке предоставления государственной услуги осуществляется:</w:t>
            </w:r>
          </w:p>
          <w:p>
            <w:pPr>
              <w:pStyle w:val="ConsPlusNormal"/>
              <w:jc w:val="both"/>
              <w:rPr/>
            </w:pPr>
            <w:r>
              <w:rPr/>
              <w:t>1) посредством размещения информации на информационных стендах Департамента, центров занятости и МФЦ;</w:t>
            </w:r>
          </w:p>
          <w:p>
            <w:pPr>
              <w:pStyle w:val="ConsPlusNormal"/>
              <w:jc w:val="both"/>
              <w:rPr/>
            </w:pPr>
            <w:r>
              <w:rPr/>
              <w:t>2) посредством размещения информации в информационно-телекоммуникационной сети Интернет на сайтах Департамента, центров занятости, МФЦ;</w:t>
            </w:r>
          </w:p>
          <w:p>
            <w:pPr>
              <w:pStyle w:val="ConsPlusNormal"/>
              <w:jc w:val="both"/>
              <w:rPr/>
            </w:pPr>
            <w:r>
              <w:rPr/>
              <w:t>3) посредством использования информационных материалов (брошюр, буклетов, памяток и иных информационных материалов), а также средств массовой информации;</w:t>
            </w:r>
          </w:p>
          <w:p>
            <w:pPr>
              <w:pStyle w:val="ConsPlusNormal"/>
              <w:jc w:val="both"/>
              <w:rPr/>
            </w:pPr>
            <w:r>
              <w:rPr/>
              <w:t>4) посредством использования федеральной государственной информационной системы "Единый портал государственных и муниципальных услуг (функций)" (далее - Единый портал) (электронный адрес: 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- Региональный портал) (электронный адрес: http://67.gosuslugi.ru/);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5) посредством использования электронной и телефонной связи (включая автоинформирование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и направлении заявления о предоставлении государственной услуги в центры занятости или МФЦ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обеспечивается возможность предварительной записи для предоставления государственной услуги.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Заявление о предоставлении государственной услуги, поступившее в центр занятост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При обращении гражданина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 в МФЦ. Заявление о предоставлении государственной услуги, поступившее в центр занятости из МФЦ, регистрируется в журнале входящей корреспонденции в день его поступления в центр занятост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/>
      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гражданина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sectPr>
          <w:type w:val="nextPage"/>
          <w:pgSz w:orient="landscape" w:w="16838" w:h="11906"/>
          <w:pgMar w:left="1134" w:right="638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  <w:highlight w:val="yellow"/>
        </w:rPr>
      </w:pPr>
      <w:r>
        <w:rPr>
          <w:spacing w:val="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к технологической схеме  предоставления</w:t>
            </w:r>
            <w:r>
              <w:rPr/>
              <w:t xml:space="preserve">                                                                                    государствен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>"Информирование о положении на рынке труда в Смоленской области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"Информ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на рынке труда в Смоленской област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 ил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 следующие   отдельные   сведения,   связанные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на рынке труда в Смоленской области: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характер отдельных 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направить запрашиваемые сведения (нужное заполни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чтовому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: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центр занятости:       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онтактный телефон для предварительной записи на личный пр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: 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контактный телефон для предварительной  записи на личный пр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"личный кабинет" на Едином портале или Региональном порта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смоленского областного государственного  казенного 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 занятости населения 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 центра занят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услуга получ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</w:t>
      </w:r>
    </w:p>
    <w:p>
      <w:pPr>
        <w:pStyle w:val="ConsPlusNonformat"/>
        <w:jc w:val="center"/>
        <w:rPr/>
      </w:pPr>
      <w:r>
        <w:rPr/>
        <w:t>(подпись заявителя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4"/>
              </w:rPr>
              <w:t>к технологической схеме  предоставления</w:t>
            </w:r>
            <w:r>
              <w:rPr/>
              <w:t xml:space="preserve">                                                                                    государственной услуг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/>
              <w:t>"Информирование о положении на рынке труда в Смоленской области"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государственной услуги "Информир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ении на рынке труда в Смоленской област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 или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редоставить   следующие   отдельные   сведения,   связанные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 на рынке труда в Смоленской област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u w:val="single"/>
        </w:rPr>
        <w:t>еречень наиболее востребованных профессий (специальностей) на рынке труда в Смоленской области с указанием средней заработной пла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характер отдельных 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чтовому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4000, г.Смоленск, ул Коненкова , д.3, кв.3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электронной почты:    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центр занятости:       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контактный телефон для предварительной записи на личный пр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ФЦ: 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контактный телефон для предварительной  записи на личный при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"личный кабинет" на Едином портале или Региональном портал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22" декабря 2017  2017 г.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услуга предоставл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тник смоленского областного государственного  казенного 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 занятости населения _______________________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аботника центра занят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сударственная услуга получе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</w:t>
      </w:r>
    </w:p>
    <w:p>
      <w:pPr>
        <w:pStyle w:val="ConsPlusNonformat"/>
        <w:jc w:val="center"/>
        <w:rPr/>
      </w:pPr>
      <w:r>
        <w:rPr/>
        <w:t>(подпись заявителя)</w:t>
        <w:tab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464CB911F4B6613F234AEF0A6E0610901DA3608443810BD9505BB1C4BI0O" TargetMode="External"/><Relationship Id="rId3" Type="http://schemas.openxmlformats.org/officeDocument/2006/relationships/hyperlink" Target="consultantplus://offline/ref=0D0464CB911F4B6613F234AEF0A6E0610901DE370C423810BD9505BB1CB0E044B83F4A8080B6D1BA4FI8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8:00Z</dcterms:created>
  <dc:creator>Panova</dc:creator>
  <dc:description/>
  <dc:language>en-US</dc:language>
  <cp:lastModifiedBy>Аскерова39</cp:lastModifiedBy>
  <cp:lastPrinted>2017-03-23T11:47:00Z</cp:lastPrinted>
  <dcterms:modified xsi:type="dcterms:W3CDTF">2018-02-28T06:28:00Z</dcterms:modified>
  <cp:revision>2</cp:revision>
  <dc:subject/>
  <dc:title>Утверждена</dc:title>
</cp:coreProperties>
</file>