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зарова Эдуарда Николаевича и членов его семьи</w:t>
      </w:r>
    </w:p>
    <w:p>
      <w:pPr>
        <w:pStyle w:val="Normal"/>
        <w:autoSpaceDE w:val="false"/>
        <w:ind w:firstLine="540"/>
        <w:jc w:val="center"/>
        <w:rPr/>
      </w:pPr>
      <w:r>
        <w:rPr/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ов Эдуард Николаевич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Ford Focus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2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сплатной передаче в собственность граждан занимающих государственное или муниципальное жил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89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 Беловым А.Н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25,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 с Беловой Ю.С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ентье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ентьева Татьяна Никола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58,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94,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инидиктовой Екатерины Юр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инидиктова Екатерина Юрь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031,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280,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финансового планирования, бухгалтерского учета и отчетности Департамента ГСЗ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Гапоновой Ири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693,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 217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ако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764,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76,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 -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иной Светла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 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569,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подведомственных учреждений Департамента ГСЗН 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ванова Александра Викторовича и членов его семьи 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44,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дка «Омега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1 253.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консультан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цкой Татьяны Степан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 Татья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940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ой Натальи Григо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2 233,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CRU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3 511.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й Елены Вале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1 341,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551A8B"/>
                  <w:sz w:val="20"/>
                  <w:szCs w:val="20"/>
                </w:rPr>
                <w:br/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Great Wall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over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</w:hyperlink>
            <w:r>
              <w:rPr>
                <w:color w:val="333333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нюка Романа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Роман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5 839</w:t>
            </w:r>
            <w:r>
              <w:rPr>
                <w:sz w:val="20"/>
                <w:szCs w:val="20"/>
              </w:rPr>
              <w:t>,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авовой и кадровой работы Департамента ГСЗН Смоленской области Марковой Натальи Владимировны и членов её семьи 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7 960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,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ищенковой Ирины Витальевны и членов её семьи 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Ирин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74,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978,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ой Еле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99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Опель Вива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ой Анны Александ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93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53,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– 214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 категории отдела подведомственных учреждений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Ирины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ри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074,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203,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 главного специалис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ой Мариной Викторовной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46,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99,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иной Марины Никола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7 </w:t>
      </w:r>
      <w:r>
        <w:rPr/>
        <w:t>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на Ма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995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649,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Granta 219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тковского Павла Викто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тковский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874,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рограмм занятости и рынка труда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ченко Ирины Николаевны и членов её семь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100"/>
        <w:gridCol w:w="15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44 269,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6 111,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Юлии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67,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гейко Марины Михайл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ейко Мар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705,4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 (1/4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, 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ой Юлии Вячеслав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Ю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20,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авовой и кадровой работы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Марии Виталь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D3D3D"/>
                <w:sz w:val="20"/>
                <w:szCs w:val="20"/>
              </w:rPr>
              <w:t>80 029,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совместная собственность с супруг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58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ой Ларисы Алекс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Лариса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539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енковой Елены Викт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37,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9,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евой Еле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200"/>
        <w:gridCol w:w="13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е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06,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0,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а Анжелы Васи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а Анжел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5,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сплатной передаче в собственность граждан занимающих государственное или муниципальное жил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укиной Юлии Серге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365,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tontext">
    <w:name w:val="button_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drom.ru/fusio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9:00Z</dcterms:created>
  <dc:creator>Натусик</dc:creator>
  <dc:description/>
  <dc:language>en-US</dc:language>
  <cp:lastModifiedBy>Кадрыюристы2</cp:lastModifiedBy>
  <cp:lastPrinted>2010-05-20T12:43:00Z</cp:lastPrinted>
  <dcterms:modified xsi:type="dcterms:W3CDTF">2021-11-17T13:39:00Z</dcterms:modified>
  <cp:revision>2</cp:revision>
  <dc:subject/>
  <dc:title>1</dc:title>
</cp:coreProperties>
</file>