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ой Юлии Серге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300"/>
        <w:gridCol w:w="12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Юлия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179,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704,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ГСК «Энерг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консультанта отдела правовой и кадровой работы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аряховой Натальи Никола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яхова Наталья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 752,0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ЭУ Мати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отдела профориентации и профессионального обучения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ентьевой Татьяны Никола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ентьева Татьяна Николаев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161,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51,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2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SEDAN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местителя начальника отдела финансового планирования, бухгалтерского учета и отчетности Департамента ГСЗН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 Гапоновой Ирины Владими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Ири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1 962,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отдела подведомственных учреждений Департамента ГСЗН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Александра Викторовича и членов его семьи 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300"/>
        <w:gridCol w:w="12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71,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u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5 888,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заместителя начальника отдела трудоустройства и специальных программ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цкой Татьяны Степан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ая Татьяна Степ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220,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консультанта отдела правовой и кадровой работы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вой Натальи Григор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ва Наталья Григо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2 484,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Куров А.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 CRU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8 937,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Куровой Н.Г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консультанта отдела правовой и кадровой работы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й Елены Валер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ая Елена Вале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 459,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7 803,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hyperlink r:id="rId2" w:tgtFrame="_blank">
              <w:r>
                <w:rPr>
                  <w:rStyle w:val="InternetLink"/>
                  <w:color w:val="551A8B"/>
                  <w:sz w:val="20"/>
                  <w:szCs w:val="20"/>
                </w:rPr>
                <w:br/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H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  <w:lang w:val="en-US"/>
                </w:rPr>
                <w:t>a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v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  <w:lang w:val="en-US"/>
                </w:rPr>
                <w:t xml:space="preserve">al 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H</w:t>
              </w:r>
            </w:hyperlink>
            <w:r>
              <w:rPr>
                <w:color w:val="333333"/>
                <w:sz w:val="20"/>
                <w:szCs w:val="20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трудоустройства и специальных программ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анюка Романа Вячеславовича и членов его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юк Роман Вячеслав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7 856,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отдела правовой и кадровой работы Департамента ГСЗН Смоленской области Марковой Натальи Владимировны и членов её семьи 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аталья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 051,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  <w:lang w:val="en-US"/>
        </w:rPr>
      </w:pPr>
      <w:r>
        <w:rPr>
          <w:bCs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консультан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щенковой Ирины Витальевны и членов её семьи 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ва Ирина Вита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12,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403,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консультан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иной Анны Александ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ина Анн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29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 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9,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индивидуальной жилой застройки (8/1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 и автостоя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1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Нырок-41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индивидуальной жилой застройки (1/1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я размещения домов индивидуальной жилой застройки (1/2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1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1/20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я размещения домов индивидуальной жилой застройки (1/2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1/20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 отдела подведомственных учреждений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повой Ирины Серге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Ирина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 928,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373,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Ка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 об имуществе и обязательствах имущественного характера консультанта отдела профориентации и профессионального обучения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вой Мариной Викторовной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Мари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09,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413,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666,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2/3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ного специалиста отдела трудоустройства и специальных программ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тковского Павла Викторовича и членов его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тковский Павел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551,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Рап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программ занятости и рынка труда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ченко Ирины Николаевны и членов её семь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100"/>
        <w:gridCol w:w="15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ри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0 957,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9 674,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ой Юлии Владими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лия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205,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009,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3/4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начальника отдела информационных технологий и информаци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оловьева Алексея Николаевича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лекс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837,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2/6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2/3 доли в общей долевой собственности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28,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6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моновой Юлии Вячеслав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Юлия Вячеслав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605,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консультанта отдела правовой и кадровой работы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ой Марии Витал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Мария Вита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224,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99,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консультанта отдела программ занятости и рынка труда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Царева Лариса Алексеевна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Лариса Алекс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354,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1 384,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ного специалиста отдела подведомственных учреждений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аевой Елены Владими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200"/>
        <w:gridCol w:w="13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аева Еле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570,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ведущего специалиста отдела подведомственных учреждений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укиной Юлии Серге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укина Юлия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414,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консультанта отдела профориентации и профессионального обучения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Ясновой Марины Михайл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6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снова  Марина 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674,3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824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 (1/4 до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общей доле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домом связи-радиоцентр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ttontext">
    <w:name w:val="button_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d.drom.ru/fus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4:00Z</dcterms:created>
  <dc:creator>Натусик</dc:creator>
  <dc:description/>
  <dc:language>en-US</dc:language>
  <cp:lastModifiedBy>Кадрыюристы2</cp:lastModifiedBy>
  <cp:lastPrinted>2010-05-20T12:43:00Z</cp:lastPrinted>
  <dcterms:modified xsi:type="dcterms:W3CDTF">2022-07-13T14:44:00Z</dcterms:modified>
  <cp:revision>2</cp:revision>
  <dc:subject/>
  <dc:title>1</dc:title>
</cp:coreProperties>
</file>