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ой Юлии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602,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03,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ГСК «Энерг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ентье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ентьева Татьяна Никола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76,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29,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2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DAN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ий специалист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авилина Марина Ильиничн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Марина Ильинич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51,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946,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инидиктовой Екатерины Ю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/источники получения средств, за счет которых приобретено данное имущество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инидиктова Екатерина Юрьев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2 4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заместителя начальника отдела финансового планирования, бухгалтерского учета и отчетности Департамента ГСЗН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Гапоновой Ирины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р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9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 2172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аковой Татьяны Никола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02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а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733,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79,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2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 - 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линой Светланы Викто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 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Светла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40,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одведомственных учреждений Департамента ГСЗН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Александра Викторовича и членов его семьи 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300"/>
        <w:gridCol w:w="12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80,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7 223,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заместителя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цкой Татьяны Степан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цкая Татьяна Степ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721,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0,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 об имуществе и обязательствах имущественного характера консультан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овой Натальи Григо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а Наталья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3 024,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 CRU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9 585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равовой и кадровой работы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й Елены Валер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ая Елена Вале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9 199,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 932,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hyperlink r:id="rId2" w:tgtFrame="_blank">
              <w:r>
                <w:rPr>
                  <w:rStyle w:val="InternetLink"/>
                  <w:color w:val="551A8B"/>
                  <w:sz w:val="20"/>
                  <w:szCs w:val="20"/>
                </w:rPr>
                <w:br/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Great Wall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over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H</w:t>
              </w:r>
            </w:hyperlink>
            <w:r>
              <w:rPr>
                <w:color w:val="333333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нюка Романа Вячеслав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юк Роман Вяче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5,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начальника отдела правовой и кадровой работы Департамента ГСЗН Смоленской области Марковой Натальи Владимировны и членов её семьи 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таль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955,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1/2 доля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  <w:lang w:val="en-US"/>
        </w:rPr>
      </w:pPr>
      <w:r>
        <w:rPr>
          <w:bCs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трудоустройства и специальных программ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щенковой Ирины Витальевны и членов её семьи 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ва Ирина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37,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7,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 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ой Елены Викто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216,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Опель Вива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иной Анны Александ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улина Ан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 404,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 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2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 0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 (8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Нырок-41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домов индивидуальной жилой застройки (1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 (1/2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1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1/20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размещения домов индивидуальной жилой застройки (1/20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1/20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специалиста 1 категории отдела подведомственных учреждений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иповой Ирины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а Ирин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727,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к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 об имуществе и обязательствах имущественного характера консультанта отдела профориентации и профессионального обучения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ой Мариной Викторовной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Мари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98,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61,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Тимофеева Егора Владимирович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Его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614,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тковского Павла Виктор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тковский Павел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421,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программ занятости и рынка труда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ченко Ирины Николаевны и членов её семь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100"/>
        <w:gridCol w:w="15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И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5 765,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2 188,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финансового планирования, бухгалтерского учета и отчетност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ой Юлии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лия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63,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025,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3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начальника отдела информационных технологий и информации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оловьева Алексея Николаевич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347,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6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2/3 доли в общей долевой собстве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186,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6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 в общей долевой собственности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еменова Татьяна Александровн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Татья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58,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8 082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Фирсовой Василисы Дмитри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Васили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9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16 431,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ой Юлии Вячеслав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Юлия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738,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ного специалиста отдела правовой и кадровой работы 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ой Марии Витал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ия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44,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250,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грамм занятости и рынка труда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Царева Лариса Алексеевна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Лариса Алекс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35,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9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но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аевой Елены Владимир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200"/>
        <w:gridCol w:w="13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ева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727,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 525,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ведущего специалиста отдела трудоустройства и специальных программ Департамента ГСЗН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ера Анжелы Василь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а Анжел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4,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 в общей долевой 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4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бесплатной передаче в собственность граждан занимающих государственное или муниципальное жиль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реестротказал в предоставлении информации по площад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ведущего специалиста отдела подведомственных учреждений Департамента ГСЗН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укиной Юлии Сергее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500"/>
        <w:gridCol w:w="10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укина Юли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511,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консультанта отдела профориентации и профессионального обучения Департамента ГСЗН Смоленской обла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Ясновой Марины Михайл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00"/>
        <w:gridCol w:w="2500"/>
        <w:gridCol w:w="1200"/>
        <w:gridCol w:w="2200"/>
        <w:gridCol w:w="1400"/>
        <w:gridCol w:w="1400"/>
        <w:gridCol w:w="1100"/>
        <w:gridCol w:w="1190"/>
        <w:gridCol w:w="1200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9 год (руб.)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имущество/источники получения средств, за счет которых приобретено данное имущество 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снова  Мари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44,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274,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 (1/4 до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общей доле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ственност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долевая,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tontext">
    <w:name w:val="button_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d.drom.ru/fus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7:00Z</dcterms:created>
  <dc:creator>Натусик</dc:creator>
  <dc:description/>
  <dc:language>en-US</dc:language>
  <cp:lastModifiedBy>Кадрыюристы2</cp:lastModifiedBy>
  <cp:lastPrinted>2010-05-20T12:43:00Z</cp:lastPrinted>
  <dcterms:modified xsi:type="dcterms:W3CDTF">2021-11-17T13:57:00Z</dcterms:modified>
  <cp:revision>2</cp:revision>
  <dc:subject/>
  <dc:title>1</dc:title>
</cp:coreProperties>
</file>