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 ведущего специалиста отдела финансового планирования, бухгалтерского учета и отчетности Департамента ГСЗН Смоленской области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вой Юлии Сергеевны и членов её семьи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 января по 31 декабря 2018 года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15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600"/>
        <w:gridCol w:w="2500"/>
        <w:gridCol w:w="1200"/>
        <w:gridCol w:w="2200"/>
        <w:gridCol w:w="1400"/>
        <w:gridCol w:w="1300"/>
        <w:gridCol w:w="1200"/>
        <w:gridCol w:w="1190"/>
        <w:gridCol w:w="1200"/>
      </w:tblGrid>
      <w:tr>
        <w:trPr/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18 год (руб.)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 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средств, принадлежащих на праве собственности (вид, марка)/источники получения средств, за счет которых приобретено данное имущество 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е имущество/источники получения средств, за счет которых приобретено данное имущество 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недвижимости (жилой дом, квартира, земельный участок и т.п.)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 (жилой дом, квартира, земельный участок и т.п.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686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ва Юлия Сергеев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 386,1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вартира (1/4 доля в общей долевой собственности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 909,1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я в общей долевой собственности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ГСК «Энергия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Форд Фоку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я в общей долевой собственности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highlight w:val="yellow"/>
          <w:lang w:val="en-US"/>
        </w:rPr>
      </w:pPr>
      <w:r>
        <w:rPr>
          <w:b/>
          <w:bCs/>
          <w:sz w:val="28"/>
          <w:szCs w:val="28"/>
          <w:highlight w:val="yellow"/>
          <w:lang w:val="en-US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  <w:lang w:val="en-US"/>
        </w:rPr>
      </w:pPr>
      <w:r>
        <w:rPr>
          <w:b/>
          <w:sz w:val="28"/>
          <w:szCs w:val="28"/>
          <w:highlight w:val="yellow"/>
          <w:lang w:val="en-US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Normal"/>
        <w:autoSpaceDE w:val="false"/>
        <w:ind w:firstLine="540"/>
        <w:rPr/>
      </w:pPr>
      <w:r>
        <w:rPr>
          <w:b/>
          <w:sz w:val="28"/>
          <w:szCs w:val="28"/>
        </w:rPr>
        <w:t xml:space="preserve">                                                                                   </w:t>
      </w:r>
      <w:r>
        <w:rPr>
          <w:b/>
          <w:sz w:val="28"/>
          <w:szCs w:val="28"/>
        </w:rPr>
        <w:t>СВЕДЕНИЯ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 начальника отдела профориентации и профессионального обучения Департамента ГСЗН Смоленской области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ентьевой Татьяны Николаевны и членов её семьи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 января по 31 декабря 2018 года</w:t>
      </w:r>
    </w:p>
    <w:tbl>
      <w:tblPr>
        <w:tblW w:w="15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600"/>
        <w:gridCol w:w="2500"/>
        <w:gridCol w:w="1200"/>
        <w:gridCol w:w="2200"/>
        <w:gridCol w:w="1400"/>
        <w:gridCol w:w="1500"/>
        <w:gridCol w:w="1000"/>
        <w:gridCol w:w="1190"/>
        <w:gridCol w:w="1200"/>
      </w:tblGrid>
      <w:tr>
        <w:trPr/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18 год (руб.)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 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средств, принадлежащих на праве собственности (вид, марка)/источники получения средств, за счет которых приобретено данное имущество 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е имущество/источники получения средств, за счет которых приобретено данное имущество 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недвижимости (жилой дом, квартира, земельный участок и т.п.)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 (жилой дом, квартира, земельный участок и т.п.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кентьева Татьяна Николаевна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 880,5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я в общей долевой собственности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064,1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я в общей долевой собственности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 (1/2 доля в общей долевой собственности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2 доля в общей долевой собственности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SUZU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X</w:t>
            </w:r>
            <w:r>
              <w:rPr>
                <w:sz w:val="20"/>
                <w:szCs w:val="20"/>
              </w:rPr>
              <w:t xml:space="preserve">4 </w:t>
            </w:r>
            <w:r>
              <w:rPr>
                <w:sz w:val="20"/>
                <w:szCs w:val="20"/>
                <w:lang w:val="en-US"/>
              </w:rPr>
              <w:t>SEDAN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я в общей долевой собственности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 ведущий специалист отдела профориентации и профессионального обучения Департамента ГСЗН Смоленской области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Вавилина Марина Ильинична и членов её семьи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за период с 1 января по 31 декабря 2018</w:t>
      </w:r>
      <w:r>
        <w:rPr/>
        <w:t xml:space="preserve"> года</w:t>
      </w:r>
    </w:p>
    <w:tbl>
      <w:tblPr>
        <w:tblW w:w="15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600"/>
        <w:gridCol w:w="2500"/>
        <w:gridCol w:w="1200"/>
        <w:gridCol w:w="2200"/>
        <w:gridCol w:w="1400"/>
        <w:gridCol w:w="1500"/>
        <w:gridCol w:w="1000"/>
        <w:gridCol w:w="1190"/>
        <w:gridCol w:w="1200"/>
      </w:tblGrid>
      <w:tr>
        <w:trPr/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18 год (руб.)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 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средств, принадлежащих на праве собственности (вид, марка)/источники получения средств, за счет которых приобретено данное имущество 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е имущество/источники получения средств, за счет которых приобретено данное имущество 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недвижимости (жилой дом, квартира, земельный участок и т.п.)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 (жилой дом, квартира, земельный участок и т.п.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вилина Марина Ильинич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 403,1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 в общей долевой собственности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 в общей долевой собственности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 458,9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 в общей долевой собственности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садовый земельный участок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Mitsubishi pajer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 ведущего специалиста отдела трудоустройства и специальных программ Департамента ГСЗН Смоленской области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Винидиктовой Екатерины Юрьевны и членов её семьи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 января по 31 декабря 2018 года</w:t>
      </w:r>
    </w:p>
    <w:p>
      <w:pPr>
        <w:pStyle w:val="Normal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600"/>
        <w:gridCol w:w="2500"/>
        <w:gridCol w:w="1200"/>
        <w:gridCol w:w="2200"/>
        <w:gridCol w:w="1400"/>
        <w:gridCol w:w="1400"/>
        <w:gridCol w:w="1100"/>
        <w:gridCol w:w="1190"/>
        <w:gridCol w:w="1200"/>
      </w:tblGrid>
      <w:tr>
        <w:trPr/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а 2018 год (руб.)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/источники получения средств, за счет которых приобретено данное имущество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имущество/источники получения средств, за счет которых приобретено данное имущество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 (жилой дом, квартира, земельный участок и т.п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 (жилой дом, квартира, земельный участок и т.п.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Винидиктова Екатерина Юрьевна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 500,6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вартира (1/4 доля в общей долевой собственности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 847,7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Форд Фьюжн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13,3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  <w:lang w:val="en-US"/>
        </w:rPr>
      </w:pPr>
      <w:r>
        <w:rPr>
          <w:b/>
          <w:sz w:val="28"/>
          <w:szCs w:val="28"/>
          <w:highlight w:val="yellow"/>
          <w:lang w:val="en-US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  <w:lang w:val="en-US"/>
        </w:rPr>
      </w:pPr>
      <w:r>
        <w:rPr>
          <w:b/>
          <w:sz w:val="28"/>
          <w:szCs w:val="28"/>
          <w:highlight w:val="yellow"/>
          <w:lang w:val="en-US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  <w:lang w:val="en-US"/>
        </w:rPr>
      </w:pPr>
      <w:r>
        <w:rPr>
          <w:b/>
          <w:sz w:val="28"/>
          <w:szCs w:val="28"/>
          <w:highlight w:val="yellow"/>
          <w:lang w:val="en-US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 заместителя начальника отдела финансового планирования, бухгалтерского учета и отчетности Департамента ГСЗН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моленской области Гапоновой Ирины Владимировны и членов её семьи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 января по 31 декабря 2018 года</w:t>
      </w:r>
    </w:p>
    <w:tbl>
      <w:tblPr>
        <w:tblW w:w="15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600"/>
        <w:gridCol w:w="2500"/>
        <w:gridCol w:w="1200"/>
        <w:gridCol w:w="2200"/>
        <w:gridCol w:w="1400"/>
        <w:gridCol w:w="1500"/>
        <w:gridCol w:w="1000"/>
        <w:gridCol w:w="1190"/>
        <w:gridCol w:w="1200"/>
      </w:tblGrid>
      <w:tr>
        <w:trPr/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18 год (руб.)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 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средств, принадлежащих на праве собственности (вид, марка)/источники получения средств, за счет которых приобретено данное имущество 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е имущество/источники получения средств, за счет которых приобретено данное имущество 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недвижимости (жилой дом, квартира, земельный участок и т.п.)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 (жилой дом, квартира, земельный участок и т.п.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понова Ирина Владимиров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 282,7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жилой дом (1/4 доля в общей долевой собственности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 (1/4 доля в общей долевой собственности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АЗ  2172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 xml:space="preserve">                                                                                             </w:t>
      </w:r>
    </w:p>
    <w:p>
      <w:pPr>
        <w:pStyle w:val="Normal"/>
        <w:autoSpaceDE w:val="false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 xml:space="preserve">СВЕДЕНИЯ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 начальника отдела финансового планирования, бухгалтерского учета и отчетности Департамента ГСЗН Смоленской области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ушаковой Татьяны Николаевны и членов её семьи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 января по 31 декабря 2018 года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600"/>
        <w:gridCol w:w="2500"/>
        <w:gridCol w:w="1200"/>
        <w:gridCol w:w="2200"/>
        <w:gridCol w:w="1400"/>
        <w:gridCol w:w="1400"/>
        <w:gridCol w:w="1100"/>
        <w:gridCol w:w="1190"/>
        <w:gridCol w:w="1025"/>
      </w:tblGrid>
      <w:tr>
        <w:trPr/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18 год (руб.)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 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средств, принадлежащих на праве собственности (вид, марка)/источники получения средств, за счет которых приобретено данное имущество 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е имущество/источники получения средств, за счет которых приобретено данное имущество 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недвижимости (жилой дом, квартира, земельный участок и т.п.)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 (жилой дом, квартира, земельный участок и т.п.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шакова Татьяна Николаев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 323,7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 810,2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емельный участок сельскохозяйственного назнач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Лада Грант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ГАЗ 322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 1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трактор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ТЗ - 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 главного специалиста отдела профориентации и профессионального обучения  Департамента ГСЗН Смоленской области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елиной Светланы Викторовны и членов её семьи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 января по 31 декабря 2018 года</w:t>
      </w:r>
    </w:p>
    <w:tbl>
      <w:tblPr>
        <w:tblW w:w="15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600"/>
        <w:gridCol w:w="2500"/>
        <w:gridCol w:w="1200"/>
        <w:gridCol w:w="2200"/>
        <w:gridCol w:w="1400"/>
        <w:gridCol w:w="1500"/>
        <w:gridCol w:w="1000"/>
        <w:gridCol w:w="1190"/>
        <w:gridCol w:w="1200"/>
      </w:tblGrid>
      <w:tr>
        <w:trPr/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Декларирован 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18 год (руб.)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 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средств, принадлежащих на праве собственности (вид, марка)/источники получения средств, за счет которых приобретено данное имущество 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е имущество/источники получения средств, за счет которых приобретено данное имущество 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недвижимости (жилой дом, квартира, земельный участок и т.п.)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 (жилой дом, квартира, земельный участок и т.п.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елина Светлана Викторов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 894,9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 начальника отдела подведомственных учреждений Департамента ГСЗН Смоленской обла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ванова Александра Викторовича и членов его семьи за период с 1 января по 31 декабря 2018 года</w:t>
      </w:r>
    </w:p>
    <w:tbl>
      <w:tblPr>
        <w:tblW w:w="15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600"/>
        <w:gridCol w:w="2500"/>
        <w:gridCol w:w="1200"/>
        <w:gridCol w:w="2200"/>
        <w:gridCol w:w="1400"/>
        <w:gridCol w:w="1300"/>
        <w:gridCol w:w="1200"/>
        <w:gridCol w:w="1190"/>
        <w:gridCol w:w="1200"/>
      </w:tblGrid>
      <w:tr>
        <w:trPr/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18 год (руб.)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 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средств, принадлежащих на праве собственности (вид, марка)/источники получения средств, за счет которых приобретено данное имущество 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е имущество/источники получения средств, за счет которых приобретено данное имущество 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недвижимости (жилой дом, квартира, земельный участок и т.п.)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 (жилой дом, квартира, земельный участок и т.п.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Александр Виктор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 345,7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я в общей долевой собственности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aptur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69 476,2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 xml:space="preserve">                                                                      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ВЕДЕНИЯ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заместителя начальника отдела трудоустройства и специальных программ Департамента ГСЗН Смоленской области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зьмицкой Татьяны Степановны и членов её семьи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 января по 31 декабря 2018 года</w:t>
      </w:r>
    </w:p>
    <w:tbl>
      <w:tblPr>
        <w:tblW w:w="15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600"/>
        <w:gridCol w:w="2500"/>
        <w:gridCol w:w="1200"/>
        <w:gridCol w:w="2200"/>
        <w:gridCol w:w="1400"/>
        <w:gridCol w:w="1500"/>
        <w:gridCol w:w="1000"/>
        <w:gridCol w:w="1190"/>
        <w:gridCol w:w="1200"/>
      </w:tblGrid>
      <w:tr>
        <w:trPr/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18 год (руб.)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 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средств, принадлежащих на праве собственности (вид, марка)/источники получения средств, за счет которых приобретено данное имущество 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е имущество/источники получения средств, за счет которых приобретено данное имущество 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недвижимости (жилой дом, квартира, земельный участок и т.п.)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 (жилой дом, квартира, земельный участок и т.п.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цкая Татьяна Степанов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 594,6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6 доля в общей долевой собственности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 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ВЕДЕНИЯ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 xml:space="preserve">о доходах, расходах об имуществе и обязательствах имущественного характера консультанта отдела правовой и кадровой работы Департамента ГСЗН Смоленской области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овой Натальи Григорьевны и членов её семьи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 января по 31 декабря 2018 года</w:t>
      </w:r>
    </w:p>
    <w:tbl>
      <w:tblPr>
        <w:tblW w:w="15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600"/>
        <w:gridCol w:w="2500"/>
        <w:gridCol w:w="1200"/>
        <w:gridCol w:w="2200"/>
        <w:gridCol w:w="1400"/>
        <w:gridCol w:w="1500"/>
        <w:gridCol w:w="1000"/>
        <w:gridCol w:w="1190"/>
        <w:gridCol w:w="1200"/>
      </w:tblGrid>
      <w:tr>
        <w:trPr/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18 год (руб.)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 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средств, принадлежащих на праве собственности (вид, марка)/источники получения средств, за счет которых приобретено данное имущество 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е имущество/источники получения средств, за счет которых приобретено данное имущество 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недвижимости (жилой дом, квартира, земельный участок и т.п.)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 (жилой дом, квартира, земельный участок и т.п.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ова Наталья Григорьев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28 447,1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CHEVROLE CRUZ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74 839,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ведущего специалиста отдела правовой и кадровой работы Департамента ГСЗН Смоленской области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овской Елены Валерьевны и членов её семьи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 января по 31 декабря 2018 года</w:t>
      </w:r>
    </w:p>
    <w:tbl>
      <w:tblPr>
        <w:tblW w:w="15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600"/>
        <w:gridCol w:w="2500"/>
        <w:gridCol w:w="1200"/>
        <w:gridCol w:w="2200"/>
        <w:gridCol w:w="1400"/>
        <w:gridCol w:w="1400"/>
        <w:gridCol w:w="1100"/>
        <w:gridCol w:w="1190"/>
        <w:gridCol w:w="1200"/>
      </w:tblGrid>
      <w:tr>
        <w:trPr/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18 год (руб.)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 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средств, принадлежащих на праве собственности (вид, марка)/источники получения средств, за счет которых приобретено данное имущество 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е имущество/источники получения средств, за счет которых приобретено данное имущество 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вид объектов недвижимости (жилой дом, квартира, земельный участок и т.п.)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 (жилой дом, квартира, земельный участок и т.п.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овская Елена Валерьев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43 159,15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8 500,6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я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  <w:hyperlink r:id="rId2" w:tgtFrame="_blank">
              <w:r>
                <w:rPr>
                  <w:rStyle w:val="InternetLink"/>
                  <w:color w:val="551A8B"/>
                  <w:sz w:val="20"/>
                  <w:szCs w:val="20"/>
                </w:rPr>
                <w:br/>
              </w:r>
              <w:r>
                <w:rPr>
                  <w:rStyle w:val="InternetLink"/>
                  <w:color w:val="333333"/>
                  <w:sz w:val="20"/>
                  <w:szCs w:val="20"/>
                  <w:shd w:fill="FFFFFF" w:val="clear"/>
                </w:rPr>
                <w:t>Great Wall</w:t>
              </w:r>
              <w:r>
                <w:rPr>
                  <w:rStyle w:val="InternetLink"/>
                  <w:color w:val="333333"/>
                  <w:sz w:val="20"/>
                  <w:szCs w:val="20"/>
                  <w:shd w:fill="FFFFFF" w:val="clear"/>
                </w:rPr>
                <w:t> </w:t>
              </w:r>
              <w:r>
                <w:rPr>
                  <w:rStyle w:val="InternetLink"/>
                  <w:color w:val="333333"/>
                  <w:sz w:val="20"/>
                  <w:szCs w:val="20"/>
                  <w:shd w:fill="FFFFFF" w:val="clear"/>
                </w:rPr>
                <w:t>Hover</w:t>
              </w:r>
              <w:r>
                <w:rPr>
                  <w:rStyle w:val="InternetLink"/>
                  <w:color w:val="333333"/>
                  <w:sz w:val="20"/>
                  <w:szCs w:val="20"/>
                  <w:shd w:fill="FFFFFF" w:val="clear"/>
                </w:rPr>
                <w:t> </w:t>
              </w:r>
              <w:r>
                <w:rPr>
                  <w:rStyle w:val="InternetLink"/>
                  <w:color w:val="333333"/>
                  <w:sz w:val="20"/>
                  <w:szCs w:val="20"/>
                  <w:shd w:fill="FFFFFF" w:val="clear"/>
                </w:rPr>
                <w:t>H</w:t>
              </w:r>
            </w:hyperlink>
            <w:r>
              <w:rPr>
                <w:color w:val="333333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  <w:lang w:val="en-US"/>
        </w:rPr>
      </w:pPr>
      <w:r>
        <w:rPr>
          <w:b/>
          <w:sz w:val="28"/>
          <w:szCs w:val="28"/>
          <w:highlight w:val="yellow"/>
          <w:lang w:val="en-US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начальника отдела трудоустройства и специальных программ Департамента ГСЗН Смоленской области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ванюка Романа Вячеславовича и членов его семьи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 января по 31 декабря 2018 года</w:t>
      </w:r>
    </w:p>
    <w:tbl>
      <w:tblPr>
        <w:tblW w:w="15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600"/>
        <w:gridCol w:w="2500"/>
        <w:gridCol w:w="1200"/>
        <w:gridCol w:w="2200"/>
        <w:gridCol w:w="1400"/>
        <w:gridCol w:w="1500"/>
        <w:gridCol w:w="1000"/>
        <w:gridCol w:w="1190"/>
        <w:gridCol w:w="1200"/>
      </w:tblGrid>
      <w:tr>
        <w:trPr/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18 год (руб.)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 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средств, принадлежащих на праве собственности (вид, марка)/источники получения средств, за счет которых приобретено данное имущество 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е имущество/источники получения средств, за счет которых приобретено данное имущество 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недвижимости (жилой дом, квартира, земельный участок и т.п.)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 (жилой дом, квартира, земельный участок и т.п.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анюк Роман Вячеслав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59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142,5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вартира (общая собственност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iv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 1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rPr>
          <w:b/>
          <w:b/>
          <w:sz w:val="28"/>
          <w:szCs w:val="28"/>
          <w:highlight w:val="yellow"/>
          <w:lang w:val="en-US"/>
        </w:rPr>
      </w:pPr>
      <w:r>
        <w:rPr>
          <w:b/>
          <w:sz w:val="28"/>
          <w:szCs w:val="28"/>
          <w:highlight w:val="yellow"/>
          <w:lang w:val="en-US"/>
        </w:rPr>
      </w:r>
    </w:p>
    <w:p>
      <w:pPr>
        <w:pStyle w:val="Normal"/>
        <w:autoSpaceDE w:val="false"/>
        <w:rPr>
          <w:b/>
          <w:b/>
          <w:sz w:val="28"/>
          <w:szCs w:val="28"/>
          <w:highlight w:val="yellow"/>
          <w:lang w:val="en-US"/>
        </w:rPr>
      </w:pPr>
      <w:r>
        <w:rPr>
          <w:b/>
          <w:sz w:val="28"/>
          <w:szCs w:val="28"/>
          <w:highlight w:val="yellow"/>
          <w:lang w:val="en-US"/>
        </w:rPr>
      </w:r>
    </w:p>
    <w:p>
      <w:pPr>
        <w:pStyle w:val="Normal"/>
        <w:autoSpaceDE w:val="false"/>
        <w:rPr>
          <w:b/>
          <w:b/>
          <w:sz w:val="28"/>
          <w:szCs w:val="28"/>
          <w:highlight w:val="yellow"/>
          <w:lang w:val="en-US"/>
        </w:rPr>
      </w:pPr>
      <w:r>
        <w:rPr>
          <w:b/>
          <w:sz w:val="28"/>
          <w:szCs w:val="28"/>
          <w:highlight w:val="yellow"/>
          <w:lang w:val="en-US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  <w:lang w:val="en-US"/>
        </w:rPr>
      </w:pPr>
      <w:r>
        <w:rPr>
          <w:b/>
          <w:sz w:val="28"/>
          <w:szCs w:val="28"/>
          <w:highlight w:val="yellow"/>
          <w:lang w:val="en-US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 начальника отдела правовой и кадровой работы Департамента ГСЗН Смоленской области Марковой Натальи Владимировны и членов её семьи за период с 1 января по 31 декабря 2018 года</w:t>
      </w:r>
    </w:p>
    <w:tbl>
      <w:tblPr>
        <w:tblW w:w="15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600"/>
        <w:gridCol w:w="2500"/>
        <w:gridCol w:w="1200"/>
        <w:gridCol w:w="2200"/>
        <w:gridCol w:w="1400"/>
        <w:gridCol w:w="1400"/>
        <w:gridCol w:w="1100"/>
        <w:gridCol w:w="1190"/>
        <w:gridCol w:w="1200"/>
      </w:tblGrid>
      <w:tr>
        <w:trPr/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18 год (руб.)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 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средств, принадлежащих на праве собственности (вид, марка)/источники получения средств, за счет которых приобретено данное имущество 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е имущество/источники получения средств, за счет которых приобретено данное имущество 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недвижимости (жилой дом, квартира, земельный участок и т.п.)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 (жилой дом, квартира, земельный участок и т.п.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ова Наталья Владимиров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 920,2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и (1/2 доля в общей долевой собственности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и (1/2 доля в общей долевой собственности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bCs/>
          <w:sz w:val="20"/>
          <w:szCs w:val="20"/>
          <w:highlight w:val="yellow"/>
          <w:lang w:val="en-US"/>
        </w:rPr>
      </w:pPr>
      <w:r>
        <w:rPr>
          <w:bCs/>
          <w:sz w:val="20"/>
          <w:szCs w:val="20"/>
          <w:highlight w:val="yellow"/>
          <w:lang w:val="en-US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highlight w:val="yellow"/>
          <w:lang w:val="en-US"/>
        </w:rPr>
      </w:pPr>
      <w:r>
        <w:rPr>
          <w:b/>
          <w:bCs/>
          <w:sz w:val="28"/>
          <w:szCs w:val="28"/>
          <w:highlight w:val="yellow"/>
          <w:lang w:val="en-US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 xml:space="preserve">          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 xml:space="preserve">                                                      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СВЕДЕНИЯ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 консультанта отдела трудоустройства и специальных программ отдела профориентации и профессионального обучения  Департамента ГСЗН Смоленской области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Мищенковой Ирины Витальевны и членов её семьи за период с 1 января по 31 декабря 2018</w:t>
      </w:r>
      <w:r>
        <w:rPr/>
        <w:t xml:space="preserve"> года</w:t>
      </w:r>
    </w:p>
    <w:tbl>
      <w:tblPr>
        <w:tblW w:w="15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600"/>
        <w:gridCol w:w="2500"/>
        <w:gridCol w:w="1200"/>
        <w:gridCol w:w="2200"/>
        <w:gridCol w:w="1400"/>
        <w:gridCol w:w="1500"/>
        <w:gridCol w:w="1000"/>
        <w:gridCol w:w="1190"/>
        <w:gridCol w:w="1200"/>
      </w:tblGrid>
      <w:tr>
        <w:trPr/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18 год (руб.)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 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средств, принадлежащих на праве собственности (вид, марка)/источники получения средств, за счет которых приобретено данное имущество 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е имущество/источники получения средств, за счет которых приобретено данное имущество 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недвижимости (жилой дом, квартира, земельный участок и т.п.)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 (жилой дом, квартира, земельный участок и т.п.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щенкова Ирина Витальев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 367,3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152,1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зда </w:t>
            </w:r>
            <w:r>
              <w:rPr>
                <w:sz w:val="20"/>
                <w:szCs w:val="20"/>
                <w:lang w:val="en-US"/>
              </w:rPr>
              <w:t>CX 7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 ведущего специалиста отдела финансового планирования, бухгалтерского учета и отчетности Департамента ГСЗН Смоленской области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аевой Елены Викторовны и членов её семьи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 января по 31 декабря 2018 года</w:t>
      </w:r>
    </w:p>
    <w:tbl>
      <w:tblPr>
        <w:tblW w:w="15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600"/>
        <w:gridCol w:w="2500"/>
        <w:gridCol w:w="1200"/>
        <w:gridCol w:w="2200"/>
        <w:gridCol w:w="1400"/>
        <w:gridCol w:w="1400"/>
        <w:gridCol w:w="1100"/>
        <w:gridCol w:w="1190"/>
        <w:gridCol w:w="1200"/>
      </w:tblGrid>
      <w:tr>
        <w:trPr/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18 год (руб.)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 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средств, принадлежащих на праве собственности (вид, марка)/источники получения средств, за счет которых приобретено данное имущество 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е имущество/источники получения средств, за счет которых приобретено данное имущество 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недвижимости (жилой дом, квартира, земельный участок и т.п.)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 (жилой дом, квартира, земельный участок и т.п.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а Елена Викторов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 157,7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вартира (1/3 доля в общей долевой собственности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7,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гковой автомобиль Опель Вивар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 ведущего специалиста отдела трудоустройства и специальных программ Департамента ГСЗН Смоленской области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улиной Анны Александровны и членов её семьи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за период с 1 января по 31 декабря 2018</w:t>
      </w:r>
      <w:r>
        <w:rPr/>
        <w:t xml:space="preserve"> года</w:t>
      </w:r>
    </w:p>
    <w:tbl>
      <w:tblPr>
        <w:tblW w:w="15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600"/>
        <w:gridCol w:w="2500"/>
        <w:gridCol w:w="1200"/>
        <w:gridCol w:w="2200"/>
        <w:gridCol w:w="1400"/>
        <w:gridCol w:w="1400"/>
        <w:gridCol w:w="1100"/>
        <w:gridCol w:w="1190"/>
        <w:gridCol w:w="1200"/>
      </w:tblGrid>
      <w:tr>
        <w:trPr/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18 год (руб.)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 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средств, принадлежащих на праве собственности (вид, марка)/источники получения средств, за счет которых приобретено данное имущество 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е имущество/источники получения средств, за счет которых приобретено данное имущество 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недвижимости (жилой дом, квартира, земельный участок и т.п.)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 (жилой дом, квартира, земельный участок и т.п.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улина Анна Александров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 063,2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вартира (2/5 доли в общей долевой собственности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854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949,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участок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ssa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 3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Москвич – 214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5 доля в общей долевой собственности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ВЕДЕНИЯ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 специалиста 1 категории отдела подведомственных учреждений Департамента ГСЗН Смоленской области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иповой Ирины Сергеевны и членов её семьи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 января по 31 декабря 2018 года</w:t>
      </w:r>
    </w:p>
    <w:tbl>
      <w:tblPr>
        <w:tblW w:w="15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600"/>
        <w:gridCol w:w="2500"/>
        <w:gridCol w:w="1200"/>
        <w:gridCol w:w="2200"/>
        <w:gridCol w:w="1400"/>
        <w:gridCol w:w="1400"/>
        <w:gridCol w:w="1100"/>
        <w:gridCol w:w="1190"/>
        <w:gridCol w:w="1200"/>
      </w:tblGrid>
      <w:tr>
        <w:trPr/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18 год (руб.)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 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средств, принадлежащих на праве собственности (вид, марка)/источники получения средств, за счет которых приобретено данное имущество 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е имущество/источники получения средств, за счет которых приобретено данное имущество 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недвижимости (жилой дом, квартира, земельный участок и т.п.)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 (жилой дом, квартира, земельный участок и т.п.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ова Ирина Сергеев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 716,8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я в общей долевой собственности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7 339,5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легковой автомобиль Рено кан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о доходах, расходах об имуществе и обязательствах имущественного характера консультанта отдела профориентации и профессионального обучения  Департамента ГСЗН Смоленской области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новой Мариной Викторовной и членов её семьи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 января по 31 декабря 2018 года</w:t>
      </w:r>
    </w:p>
    <w:tbl>
      <w:tblPr>
        <w:tblW w:w="15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600"/>
        <w:gridCol w:w="2500"/>
        <w:gridCol w:w="1200"/>
        <w:gridCol w:w="2200"/>
        <w:gridCol w:w="1400"/>
        <w:gridCol w:w="1500"/>
        <w:gridCol w:w="1000"/>
        <w:gridCol w:w="1190"/>
        <w:gridCol w:w="1200"/>
      </w:tblGrid>
      <w:tr>
        <w:trPr/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18 год (руб.)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 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средств, принадлежащих на праве собственности (вид, марка)/источники получения средств, за счет которых приобретено данное имущество 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е имущество/источники получения средств, за счет которых приобретено данное имущество 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недвижимости (жилой дом, квартира, земельный участок и т.п.)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 (жилой дом, квартира, земельный участок и т.п.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ова Марина Викторов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 506,8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 061,8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вартира (общая совместна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я в общей долевой собственности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  <w:lang w:val="en-US"/>
        </w:rPr>
      </w:pPr>
      <w:r>
        <w:rPr>
          <w:b/>
          <w:sz w:val="28"/>
          <w:szCs w:val="28"/>
          <w:highlight w:val="yellow"/>
          <w:lang w:val="en-US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  <w:lang w:val="en-US"/>
        </w:rPr>
      </w:pPr>
      <w:r>
        <w:rPr>
          <w:b/>
          <w:sz w:val="28"/>
          <w:szCs w:val="28"/>
          <w:highlight w:val="yellow"/>
          <w:lang w:val="en-US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  <w:lang w:val="en-US"/>
        </w:rPr>
      </w:pPr>
      <w:r>
        <w:rPr>
          <w:b/>
          <w:sz w:val="28"/>
          <w:szCs w:val="28"/>
          <w:highlight w:val="yellow"/>
          <w:lang w:val="en-US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  <w:lang w:val="en-US"/>
        </w:rPr>
      </w:pPr>
      <w:r>
        <w:rPr>
          <w:b/>
          <w:sz w:val="28"/>
          <w:szCs w:val="28"/>
          <w:highlight w:val="yellow"/>
          <w:lang w:val="en-US"/>
        </w:rPr>
      </w:r>
    </w:p>
    <w:p>
      <w:pPr>
        <w:pStyle w:val="Normal"/>
        <w:autoSpaceDE w:val="false"/>
        <w:rPr>
          <w:b/>
          <w:b/>
          <w:sz w:val="28"/>
          <w:szCs w:val="28"/>
          <w:highlight w:val="yellow"/>
          <w:lang w:val="en-US"/>
        </w:rPr>
      </w:pPr>
      <w:r>
        <w:rPr>
          <w:b/>
          <w:sz w:val="28"/>
          <w:szCs w:val="28"/>
          <w:highlight w:val="yellow"/>
          <w:lang w:val="en-US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 главного специалиста отдела финансового планирования, бухгалтерского учета и отчетности Департамента ГСЗН Смоленской области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чениной Марины Николаевны и членов её семьи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 xml:space="preserve">за период с 1 января по 31 декабря 2018 </w:t>
      </w:r>
      <w:r>
        <w:rPr/>
        <w:t>года</w:t>
      </w:r>
    </w:p>
    <w:tbl>
      <w:tblPr>
        <w:tblW w:w="15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600"/>
        <w:gridCol w:w="2500"/>
        <w:gridCol w:w="1200"/>
        <w:gridCol w:w="2200"/>
        <w:gridCol w:w="1400"/>
        <w:gridCol w:w="1500"/>
        <w:gridCol w:w="1000"/>
        <w:gridCol w:w="1190"/>
        <w:gridCol w:w="1200"/>
      </w:tblGrid>
      <w:tr>
        <w:trPr/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18 год (руб.)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 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средств, принадлежащих на праве собственности (вид, марка)/источники получения средств, за счет которых приобретено данное имущество 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е имущество/источники получения средств, за счет которых приобретено данное имущество 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недвижимости (жилой дом, квартира, земельный участок и т.п.)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 (жилой дом, квартира, земельный участок и т.п.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енина Марина Николаев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 709,3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 177,7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 145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Lada Granta 21907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autoSpaceDE w:val="false"/>
        <w:ind w:firstLine="540"/>
        <w:jc w:val="both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главного специалиста отдела трудоустройства и специальных программ Департамента ГСЗН Смоленской области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тковского Павла Викторовича и членов его семьи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 января по 31 декабря 2018 года</w:t>
      </w:r>
    </w:p>
    <w:tbl>
      <w:tblPr>
        <w:tblW w:w="15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600"/>
        <w:gridCol w:w="2500"/>
        <w:gridCol w:w="1200"/>
        <w:gridCol w:w="2200"/>
        <w:gridCol w:w="1400"/>
        <w:gridCol w:w="1500"/>
        <w:gridCol w:w="1000"/>
        <w:gridCol w:w="1190"/>
        <w:gridCol w:w="1200"/>
      </w:tblGrid>
      <w:tr>
        <w:trPr/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18 год (руб.)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 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средств, принадлежащих на праве собственности (вид, марка)/источники получения средств, за счет которых приобретено данное имущество 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е имущество/источники получения средств, за счет которых приобретено данное имущество 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недвижимости (жилой дом, квартира, земельный участок и т.п.)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 (жилой дом, квартира, земельный участок и т.п.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утковский Павел Виктор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 727,5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Шкода Рапи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  <w:lang w:val="en-US"/>
        </w:rPr>
      </w:pPr>
      <w:r>
        <w:rPr>
          <w:b/>
          <w:sz w:val="28"/>
          <w:szCs w:val="28"/>
          <w:highlight w:val="yellow"/>
          <w:lang w:val="en-US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  <w:lang w:val="en-US"/>
        </w:rPr>
      </w:pPr>
      <w:r>
        <w:rPr>
          <w:b/>
          <w:sz w:val="28"/>
          <w:szCs w:val="28"/>
          <w:highlight w:val="yellow"/>
          <w:lang w:val="en-US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 xml:space="preserve">                        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начальника отдела программ занятости и рынка труда Департамента ГСЗН Смоленской области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вченко Ирины Николаевны и членов её семьи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 января по 31 декабря 2018 года</w:t>
      </w:r>
    </w:p>
    <w:tbl>
      <w:tblPr>
        <w:tblW w:w="15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600"/>
        <w:gridCol w:w="2500"/>
        <w:gridCol w:w="1200"/>
        <w:gridCol w:w="2100"/>
        <w:gridCol w:w="1500"/>
        <w:gridCol w:w="1500"/>
        <w:gridCol w:w="1000"/>
        <w:gridCol w:w="1190"/>
        <w:gridCol w:w="1200"/>
      </w:tblGrid>
      <w:tr>
        <w:trPr/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18 год (руб.)</w:t>
            </w:r>
          </w:p>
        </w:tc>
        <w:tc>
          <w:tcPr>
            <w:tcW w:w="5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 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средств, принадлежащих на праве собственности (вид, марка)/источники получения средств, за счет которых приобретено данное имущество 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е имущество/источники получения средств, за счет которых приобретено данное имущество 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недвижимости (жилой дом, квартира, земельный участок и т.п.)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 (жилой дом, квартира, земельный участок и т.п.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ченко Ирина Николаев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58 330,2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я в общей долевой собственности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находящийся в составе дачных, садоводческих и огороднических объединений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 5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99 386,8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 50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MITSUBISHI OUTLANDER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 главного специалиста отдела финансового планирования, бухгалтерского учета и отчетности Департамента ГСЗН Смоленской области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ирновой Юлии Владимировны и членов её семьи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 января по 31 декабря 2018 года</w:t>
      </w:r>
    </w:p>
    <w:tbl>
      <w:tblPr>
        <w:tblW w:w="15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600"/>
        <w:gridCol w:w="2500"/>
        <w:gridCol w:w="1200"/>
        <w:gridCol w:w="2200"/>
        <w:gridCol w:w="1400"/>
        <w:gridCol w:w="1500"/>
        <w:gridCol w:w="1000"/>
        <w:gridCol w:w="1190"/>
        <w:gridCol w:w="1200"/>
      </w:tblGrid>
      <w:tr>
        <w:trPr/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17 год (руб.)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 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средств, принадлежащих на праве собственности (вид, марка)/источники получения средств, за счет которых приобретено данное имущество 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е имущество/источники получения средств, за счет которых приобретено данное имущество 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недвижимости (жилой дом, квартира, земельный участок и т.п.)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 (жилой дом, квартира, земельный участок и т.п.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Юлия Владимиров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 359,0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 000,9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вартира (3/4 доли в общей долевой собственности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SKODA OKTAVIA</w:t>
            </w:r>
          </w:p>
          <w:p>
            <w:pPr>
              <w:pStyle w:val="Normal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о доходах, расходах, об имуществе и обязательствах имущественного начальника отдела информационных технологий и информации Департамента ГСЗН Смоленской области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Соловьева Алексея Николаевича и членов её семьи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за период с 1 января по 31 декабря 2018</w:t>
      </w:r>
      <w:r>
        <w:rPr/>
        <w:t xml:space="preserve"> года</w:t>
      </w:r>
    </w:p>
    <w:tbl>
      <w:tblPr>
        <w:tblW w:w="15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600"/>
        <w:gridCol w:w="2500"/>
        <w:gridCol w:w="1200"/>
        <w:gridCol w:w="2200"/>
        <w:gridCol w:w="1400"/>
        <w:gridCol w:w="1500"/>
        <w:gridCol w:w="1000"/>
        <w:gridCol w:w="1190"/>
        <w:gridCol w:w="1200"/>
      </w:tblGrid>
      <w:tr>
        <w:trPr/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18 год (руб.)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 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средств, принадлежащих на праве собственности (вид, марка)/источники получения средств, за счет которых приобретено данное имущество 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е имущество/источники получения средств, за счет которых приобретено данное имущество 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недвижимости (жилой дом, квартира, земельный участок и т.п.)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 (жилой дом, квартира, земельный участок и т.п.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ев Алексей Николае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 785,0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2/6 доли в общей долевой собственности)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2/3 доли в общей долевой собственности)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 734,3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вартира (1/6 доли в общей долевой собственности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1/2 доли в общей долевой собственности)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 ведущего специалиста отдела профориентации и профессионального обучения Департамента ГСЗН Смоленской области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Семенова Татьяна Александровна и членов её семьи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за период с 1 января по 31 декабря 2018</w:t>
      </w:r>
      <w:r>
        <w:rPr/>
        <w:t xml:space="preserve"> года</w:t>
      </w:r>
    </w:p>
    <w:tbl>
      <w:tblPr>
        <w:tblW w:w="15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600"/>
        <w:gridCol w:w="2500"/>
        <w:gridCol w:w="1200"/>
        <w:gridCol w:w="2200"/>
        <w:gridCol w:w="1400"/>
        <w:gridCol w:w="1500"/>
        <w:gridCol w:w="1000"/>
        <w:gridCol w:w="1190"/>
        <w:gridCol w:w="1200"/>
      </w:tblGrid>
      <w:tr>
        <w:trPr/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18 год (руб.)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 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средств, принадлежащих на праве собственности (вид, марка)/источники получения средств, за счет которых приобретено данное имущество 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е имущество/источники получения средств, за счет которых приобретено данное имущество 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недвижимости (жилой дом, квартира, земельный участок и т.п.)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 (жилой дом, квартира, земельный участок и т.п.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 Татьяна Александров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 887,0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19 612,8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 ведущего специалиста отдела трудоустройства и специальных программ Департамента ГСЗН Смоленской области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Фирсовой Василисы Дмитриевны и членов её семьи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за период с 1 января по 31 декабря 2018</w:t>
      </w:r>
      <w:r>
        <w:rPr/>
        <w:t xml:space="preserve"> года</w:t>
      </w:r>
    </w:p>
    <w:tbl>
      <w:tblPr>
        <w:tblW w:w="15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600"/>
        <w:gridCol w:w="2500"/>
        <w:gridCol w:w="1200"/>
        <w:gridCol w:w="2200"/>
        <w:gridCol w:w="1400"/>
        <w:gridCol w:w="1400"/>
        <w:gridCol w:w="1100"/>
        <w:gridCol w:w="1190"/>
        <w:gridCol w:w="1200"/>
      </w:tblGrid>
      <w:tr>
        <w:trPr/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18 год (руб.)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 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средств, принадлежащих на праве собственности (вид, марка)/источники получения средств, за счет которых приобретено данное имущество 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е имущество/источники получения средств, за счет которых приобретено данное имущество 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недвижимости (жилой дом, квартира, земельный участок и т.п.)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 (жилой дом, квартира, земельный участок и т.п.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рсова Василис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69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218 436,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 главного специалиста отдела трудоустройства и специальных программ Департамента ГСЗН Смоленской области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имоновой Юлии Вячеславовны и членов её семьи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за период с 1 января по 31 декабря 2018</w:t>
      </w:r>
      <w:r>
        <w:rPr/>
        <w:t xml:space="preserve"> года</w:t>
      </w:r>
    </w:p>
    <w:tbl>
      <w:tblPr>
        <w:tblW w:w="15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600"/>
        <w:gridCol w:w="2500"/>
        <w:gridCol w:w="1200"/>
        <w:gridCol w:w="2200"/>
        <w:gridCol w:w="1400"/>
        <w:gridCol w:w="1500"/>
        <w:gridCol w:w="1000"/>
        <w:gridCol w:w="1190"/>
        <w:gridCol w:w="1200"/>
      </w:tblGrid>
      <w:tr>
        <w:trPr/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1 год (руб.)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 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средств, принадлежащих на праве собственности (вид, марка)/источники получения средств, за счет которых приобретено данное имущество 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е имущество/источники получения средств, за счет которых приобретено данное имущество 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недвижимости (жилой дом, квартира, земельный участок и т.п.)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 (жилой дом, квартира, земельный участок и т.п.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монова Юлия Вячеславов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 497,7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 главного специалиста отдела правовой и кадровой работы  Департамента ГСЗН Смоленской области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ипповой Марии Витальевны и членов её семьи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за период с 1 января по 31 декабря 2018</w:t>
      </w:r>
      <w:r>
        <w:rPr/>
        <w:t xml:space="preserve"> года</w:t>
      </w:r>
    </w:p>
    <w:tbl>
      <w:tblPr>
        <w:tblW w:w="15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600"/>
        <w:gridCol w:w="2500"/>
        <w:gridCol w:w="1200"/>
        <w:gridCol w:w="2200"/>
        <w:gridCol w:w="1400"/>
        <w:gridCol w:w="1400"/>
        <w:gridCol w:w="1100"/>
        <w:gridCol w:w="1190"/>
        <w:gridCol w:w="1200"/>
      </w:tblGrid>
      <w:tr>
        <w:trPr/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18 год (руб.)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 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средств, принадлежащих на праве собственности (вид, марка)/источники получения средств, за счет которых приобретено данное имущество 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е имущество/источники получения средств, за счет которых приобретено данное имущество 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недвижимости (жилой дом, квартира, земельный участок и т.п.)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 (жилой дом, квартира, земельный участок и т.п.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а Мария Витальев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D3D3D"/>
                <w:sz w:val="20"/>
                <w:szCs w:val="20"/>
              </w:rPr>
              <w:t>384 968,3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 в общей долевой собственности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 985,2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Sko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abi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 консультанта отдела программ занятости и рынка труда Департамента ГСЗН Смоленской области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енковой Елены Викторовны и членов её семьи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за период с 1 января по 31 декабря 2018</w:t>
      </w:r>
      <w:r>
        <w:rPr/>
        <w:t xml:space="preserve"> года</w:t>
      </w:r>
    </w:p>
    <w:tbl>
      <w:tblPr>
        <w:tblW w:w="15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600"/>
        <w:gridCol w:w="2500"/>
        <w:gridCol w:w="1200"/>
        <w:gridCol w:w="2200"/>
        <w:gridCol w:w="1400"/>
        <w:gridCol w:w="1500"/>
        <w:gridCol w:w="1000"/>
        <w:gridCol w:w="1190"/>
        <w:gridCol w:w="1200"/>
      </w:tblGrid>
      <w:tr>
        <w:trPr/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18 год (руб.)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 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средств, принадлежащих на праве собственности (вид, марка)/источники получения средств, за счет которых приобретено данное имущество 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е имущество/источники получения средств, за счет которых приобретено данное имущество 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недвижимости (жилой дом, квартира, земельный участок и т.п.)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 (жилой дом, квартира, земельный участок и т.п.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енкова Елена Викторов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 875,4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вартира (1/2 доли в общей долевой собственности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Qashqa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 701,8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главного специалиста отдела подведомственных учреждений Департамента ГСЗН Смоленской области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каевой Елены Владимировны и членов её семьи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за период с 1 января по 31 декабря 2018</w:t>
      </w:r>
      <w:r>
        <w:rPr/>
        <w:t xml:space="preserve"> года</w:t>
      </w:r>
    </w:p>
    <w:tbl>
      <w:tblPr>
        <w:tblW w:w="15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600"/>
        <w:gridCol w:w="2500"/>
        <w:gridCol w:w="1200"/>
        <w:gridCol w:w="2200"/>
        <w:gridCol w:w="1400"/>
        <w:gridCol w:w="1200"/>
        <w:gridCol w:w="1300"/>
        <w:gridCol w:w="1190"/>
        <w:gridCol w:w="1200"/>
      </w:tblGrid>
      <w:tr>
        <w:trPr/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18 год (руб.)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 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средств, принадлежащих на праве собственности (вид, марка)/источники получения средств, за счет которых приобретено данное имущество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е имущество/источники получения средств, за счет которых приобретено данное имущество 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недвижимости (жилой дом, квартира, земельный участок и т.п.)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 (жилой дом, квартира, земельный участок и т.п.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каева Елена Владимиров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 326,7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садовый земельный участок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Hyundai Solar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0 918,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 ведущего специалиста отдела трудоустройства и специальных программ Департамента ГСЗН Смоленской области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вера Анжелы Васильевны и членов её семьи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 января по 31 декабря 2018 года</w:t>
      </w:r>
    </w:p>
    <w:tbl>
      <w:tblPr>
        <w:tblW w:w="15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600"/>
        <w:gridCol w:w="2500"/>
        <w:gridCol w:w="1200"/>
        <w:gridCol w:w="2200"/>
        <w:gridCol w:w="1400"/>
        <w:gridCol w:w="1400"/>
        <w:gridCol w:w="1100"/>
        <w:gridCol w:w="1190"/>
        <w:gridCol w:w="1200"/>
      </w:tblGrid>
      <w:tr>
        <w:trPr/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17 год (руб.)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 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средств, принадлежащих на праве собственности (вид, марка)/источники получения средств, за счет которых приобретено данное имущество 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е имущество/источники получения средств, за счет которых приобретено данное имущество 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недвижимости (жилой дом, квартира, земельный участок и т.п.)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 (жилой дом, квартира, земельный участок и т.п.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ера Анжела Васильев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 612,6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 в общей долевой собственности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 260,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адовый 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жилое строение без права регистрации проживан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 в общей долевой собственности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о бесплатной передаче в собственность граждан занимающих государственное или муниципальное жилье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ведущего специалиста отдела подведомственных учреждений Департамента ГСЗН Смоленской области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шукиной Юлии Сергеевны и членов её семьи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за период с 1 января по 31 декабря 2018</w:t>
      </w:r>
      <w:r>
        <w:rPr/>
        <w:t xml:space="preserve"> года</w:t>
      </w:r>
    </w:p>
    <w:tbl>
      <w:tblPr>
        <w:tblW w:w="15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600"/>
        <w:gridCol w:w="2500"/>
        <w:gridCol w:w="1200"/>
        <w:gridCol w:w="2200"/>
        <w:gridCol w:w="1400"/>
        <w:gridCol w:w="1500"/>
        <w:gridCol w:w="1000"/>
        <w:gridCol w:w="1190"/>
        <w:gridCol w:w="1200"/>
      </w:tblGrid>
      <w:tr>
        <w:trPr/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18 год (руб.)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 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средств, принадлежащих на праве собственности (вид, марка)/источники получения средств, за счет которых приобретено данное имущество 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е имущество/источники получения средств, за счет которых приобретено данное имущество 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недвижимости (жилой дом, квартира, земельный участок и т.п.)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 (жилой дом, квартира, земельный участок и т.п.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шукина Юлия Сергеев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 405,1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 в общей долевой собственности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 в общей долевой собственности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 консультанта отдела профориентации и профессионального обучения Департамента ГСЗН Смоленской области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Ясновой Марины Михайловны и членов её семьи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за период с 1 января по 31 декабря 2018</w:t>
      </w:r>
      <w:r>
        <w:rPr/>
        <w:t xml:space="preserve"> года</w:t>
      </w:r>
    </w:p>
    <w:tbl>
      <w:tblPr>
        <w:tblW w:w="15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600"/>
        <w:gridCol w:w="2500"/>
        <w:gridCol w:w="1200"/>
        <w:gridCol w:w="2200"/>
        <w:gridCol w:w="1400"/>
        <w:gridCol w:w="1400"/>
        <w:gridCol w:w="1100"/>
        <w:gridCol w:w="1190"/>
        <w:gridCol w:w="1200"/>
      </w:tblGrid>
      <w:tr>
        <w:trPr/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18 год (руб.)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 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средств, принадлежащих на праве собственности (вид, марка)/источники получения средств, за счет которых приобретено данное имущество 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е имущество/источники получения средств, за счет которых приобретено данное имущество 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недвижимости (жилой дом, квартира, земельный участок и т.п.)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 (жилой дом, квартира, земельный участок и т.п.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Яснова  Марина Михайлов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 513,3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 000,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жилой дом (1/2 дол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в общей долево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собственности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 (долевая, 1/2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жилой дом (1/4 дол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в общей долево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собственности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 (долевая, 1/4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sectPr>
      <w:type w:val="nextPage"/>
      <w:pgSz w:orient="landscape" w:w="16838" w:h="11906"/>
      <w:pgMar w:left="1134" w:right="1134" w:gutter="0" w:header="0" w:top="89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Buttontext">
    <w:name w:val="button__text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rd.drom.ru/fusio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3:40:00Z</dcterms:created>
  <dc:creator>Натусик</dc:creator>
  <dc:description/>
  <dc:language>en-US</dc:language>
  <cp:lastModifiedBy>Кадрыюристы2</cp:lastModifiedBy>
  <cp:lastPrinted>2010-05-20T12:43:00Z</cp:lastPrinted>
  <dcterms:modified xsi:type="dcterms:W3CDTF">2021-11-17T13:40:00Z</dcterms:modified>
  <cp:revision>2</cp:revision>
  <dc:subject/>
  <dc:title>1</dc:title>
</cp:coreProperties>
</file>