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рынок труда</w:t>
            </w:r>
          </w:p>
        </w:tc>
      </w:tr>
      <w:tr>
        <w:trPr/>
        <w:tc>
          <w:tcPr>
            <w:tcW w:w="9976" w:type="dxa"/>
            <w:tcBorders/>
            <w:shd w:fill="F5F5F5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Heading1"/>
              <w:spacing w:before="0" w:after="20"/>
              <w:ind w:left="200" w:right="6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иоритет выпускникам и инвалидам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Евгений Левин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Author"/>
              <w:spacing w:before="200" w:after="20"/>
              <w:rPr/>
            </w:pPr>
            <w:hyperlink r:id="rId3">
              <w:r>
                <w:rPr>
                  <w:rStyle w:val="InternetLink"/>
                </w:rPr>
                <w:t>"Российская газета" - Федеральный выпуск №5026 (202) от 23 октября 2009 г.</w:t>
              </w:r>
            </w:hyperlink>
          </w:p>
        </w:tc>
      </w:tr>
    </w:tbl>
    <w:p>
      <w:pPr>
        <w:pStyle w:val="Style14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30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</w:tblGrid>
      <w:tr>
        <w:trPr>
          <w:trHeight w:val="246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4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Небольшое снижение уровня регистрируемой безработицы наблюдается с мая этого года. Тогда этот показатель достиг своего максимального значения - 183 тысячи человек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отметке в 1,1 процента от численности населения (более 40 тысяч граждан) он с тех пор неизменно держится в Санкт-Петербурге. Всего же на территории регионов Северо-Западного федерального округа по состоянию на 7 октября 2009 года учтено 157 тысяч временно не работающих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кая обнадеживающая статистика приведена на прошедшем в Великом Новгороде окружном совещании по вопросам осуществления органами государственной власти субъектов РФ полномочий в сфере содействия занятости населения. Ее </w:t>
      </w:r>
      <w:r>
        <w:rPr>
          <w:rFonts w:cs="Arial" w:ascii="Arial" w:hAnsi="Arial"/>
          <w:b/>
          <w:color w:val="000000"/>
          <w:sz w:val="22"/>
          <w:szCs w:val="22"/>
        </w:rPr>
        <w:t>озвучил руководитель Федеральной службы по труду и занятости Юрий Герций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целом по стране только за сентябрь текущего года безработица сократилась почти на 100 тысяч человек. "К 1 октября число безработных, зарегистрированных в органах службы занятости, составило 2 миллиона 35 тысяч человек, тогда как около месяца назад эта цифра составляла 2 миллиона 134 тысячи человек", - сказал глава Роструда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 уточнил, что снижение числа официально зарегистрированных безработных в его ведомстве связывают с тем, что ситуация на предприятиях, которые ранее заявляли о возможном высвобождении работников, стабилизировалась. "Во-вторых, дали результаты меры, предпринятые подразделениями Федеральной службы по труду и занятости, кроме этого россияне чаще стали решать вопросы трудоустройства без обращения к нам", - добавил Герций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же он не исключил сезонного роста числа безработных до конца текущего года. "Хотя цифры у нас уменьшаются, но число обращений в службу занятости выпускников этого года, а также тех людей, которые находились на сезонных и временных работах не в рамках антикризисных программ, - возрастает. Мы предполагаем, что к концу года к нам обратятся еще 300-350 тысяч человек", - уточнил Юрий Герций. Ранее сезонный рост безработных в октябре-декабре прогнозировался на уровне 350-400 тысяч человек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уточнил Герций, финансирование сферы содействия занятости населения в бюджете страны на 2010 год предусматривается в объеме 125 миллиардов рублей. Для сравнения - в 2009 году на эти цели выделено 120,5 миллиарда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о ответственным работодателям полагаются компенсации. По словам руководителя Роструда, до 30 тысяч рублей за рабочее место смогут получить те из них, кто уведомит службу занятости о трудоустройстве на своем предприятии инвалидов. Также Герций заявил, что возглавляемая им федеральная служба будет стимулировать и тех работодателей, которые станут организовывать стажировки для выпускников высших и средних специальных учебных заведений.</w:t>
      </w:r>
    </w:p>
    <w:p>
      <w:pPr>
        <w:pStyle w:val="Style14"/>
        <w:spacing w:before="280" w:after="280"/>
        <w:jc w:val="both"/>
        <w:rPr/>
      </w:pPr>
      <w:r>
        <w:rPr/>
        <w:t>Не обошел глава Роструда стороной и региональные программы снижения напряженности на рынке труда. Их реализация нуждается в дополнительном финансировании. "Хуже всех реализуется программа в Санкт-Петербурге", - высказал мнение Герций. Он подчеркнул, что органы исполнительной власти "поверхностно подошли к формированию программ". В частности, взяв на себя выполнение завышенных показателей по самозанятости населения и опережающему обучению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0" w:after="20"/>
      <w:ind w:left="200" w:hanging="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tema/avtor-Evgenij-Levin/index.html" TargetMode="External"/><Relationship Id="rId3" Type="http://schemas.openxmlformats.org/officeDocument/2006/relationships/hyperlink" Target="http://www.rg.ru/gazeta/rg/2009/10/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8:00Z</dcterms:created>
  <dc:creator>Маргарита</dc:creator>
  <dc:description/>
  <cp:keywords/>
  <dc:language>en-US</dc:language>
  <cp:lastModifiedBy>Маргарита</cp:lastModifiedBy>
  <dcterms:modified xsi:type="dcterms:W3CDTF">2009-10-23T11:22:00Z</dcterms:modified>
  <cp:revision>2</cp:revision>
  <dc:subject/>
  <dc:title>рынок труда</dc:title>
</cp:coreProperties>
</file>