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проведения плановых проверок юридических лиц и индивидуальных предпринимателей в 2022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 февраля 2022 года</w:t>
      </w:r>
      <w:r>
        <w:rPr>
          <w:sz w:val="28"/>
          <w:szCs w:val="28"/>
        </w:rPr>
        <w:t xml:space="preserve"> была проведена плановая выездная проверка соблюдения Обществом с ограниченной ответственностью «Крепежные изделия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8 февраля 2022 года № 1. Нарушений Обществом с ограниченной ответственностью «Крепежные изделия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отменены контрольные (надзорные) мероприятия, </w:t>
      </w:r>
      <w:r>
        <w:rPr>
          <w:bCs/>
          <w:sz w:val="28"/>
          <w:szCs w:val="28"/>
        </w:rPr>
        <w:t>проведение которых запланировано</w:t>
      </w:r>
      <w:r>
        <w:rPr>
          <w:sz w:val="28"/>
          <w:szCs w:val="28"/>
        </w:rPr>
        <w:t xml:space="preserve"> ежегодным планом контрольных (надзорных) мероприятий на 2022 год: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е государственное бюджетное учреждение здравоохранения «Смоленский областной клинический госпиталь для ветеранов войн»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дошкольное образовательное учреждение «Детский сад № 16 «Аннушка» города Смоленска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е государственное бюджетное учреждение здравоохранения  «Поликлиника № 3»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Максиформ»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е государственное бюджетное учреждение здравоохранения «Консультативно-диагностическая поликлиника № 1»</w:t>
      </w:r>
    </w:p>
    <w:p>
      <w:pPr>
        <w:pStyle w:val="ConsPlusNonformat"/>
        <w:numPr>
          <w:ilvl w:val="0"/>
          <w:numId w:val="1"/>
        </w:numPr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е государственное автономное учреждение здравоохранения «Стоматологическая поликлиника № 3»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7">
    <w:name w:val=" Знак7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8:00Z</dcterms:created>
  <dc:creator>КузьмицкаяТС</dc:creator>
  <dc:description/>
  <dc:language>en-US</dc:language>
  <cp:lastModifiedBy>Трудоустройство4</cp:lastModifiedBy>
  <cp:lastPrinted>2014-02-28T17:53:00Z</cp:lastPrinted>
  <dcterms:modified xsi:type="dcterms:W3CDTF">2022-05-24T13:05:00Z</dcterms:modified>
  <cp:revision>4</cp:revision>
  <dc:subject/>
  <dc:title>В соответствии с планом проведения плановых проверок юридических лиц и индивидуальных предпринимателей на 2014 год, утвержденным 30</dc:title>
</cp:coreProperties>
</file>