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плановых проверок юридических лиц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 индивидуальных предпринимателей в 2021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9 марта 2021 года</w:t>
      </w:r>
      <w:r>
        <w:rPr>
          <w:sz w:val="28"/>
          <w:szCs w:val="28"/>
        </w:rPr>
        <w:t xml:space="preserve"> была проведена плановая выездная проверка соблюдения Обществом с ограниченной ответственностью «Газпром межрегионгаз Смоленск»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9 марта 2021 года №1. Нарушений Обществом с ограниченной ответственностью «Газпром межрегионгаз Смоленск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 мая 2021 года</w:t>
      </w:r>
      <w:r>
        <w:rPr>
          <w:sz w:val="28"/>
          <w:szCs w:val="28"/>
        </w:rPr>
        <w:t xml:space="preserve"> была проведена плановая выездная проверка соблюдения Обществом с ограниченной ответственностью «ППД Девелопмент (Смоленск)»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14 мая 2021 года № 2. Нарушений Обществом с ограниченной ответственностью «ППД Девелопмент (Смоленск)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5 мая 2021 года</w:t>
      </w:r>
      <w:r>
        <w:rPr>
          <w:sz w:val="28"/>
          <w:szCs w:val="28"/>
        </w:rPr>
        <w:t xml:space="preserve"> была проведена плановая выездная проверка соблюдения Обществом с ограниченной ответственностью «Текспром»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25 мая 2021 года № 3. Нарушений Обществом с ограниченной ответственностью «Текспром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7 мая 2021 года</w:t>
      </w:r>
      <w:r>
        <w:rPr>
          <w:sz w:val="28"/>
          <w:szCs w:val="28"/>
        </w:rPr>
        <w:t xml:space="preserve"> была проведена плановая выездная проверка соблюдения смоленским областным государственным бюджетным учреждением «Многофункциональный </w:t>
        <w:br/>
        <w:t>центр по предоставлению государственных и муниципальных услуг населению»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27 мая 2021 года № 4. Нарушений смоленским областным государственным бюджетным учреждением «Многофункциональный центр по предоставлению государственных и муниципальных услуг населению» 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8 мая 2021 года</w:t>
      </w:r>
      <w:r>
        <w:rPr>
          <w:sz w:val="28"/>
          <w:szCs w:val="28"/>
        </w:rPr>
        <w:t xml:space="preserve"> была проведена плановая выездная проверка соблюдения Акционерным обществом «Газпром газораспределение Смоленск»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28 мая 2021 года № 5. Нарушений Акционерным обществом «Газпром газораспределение Смоленск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 июня 2021 года</w:t>
      </w:r>
      <w:r>
        <w:rPr>
          <w:sz w:val="28"/>
          <w:szCs w:val="28"/>
        </w:rPr>
        <w:t xml:space="preserve"> была проведена плановая выездная проверка соблюдения Обществом с ограниченной ответственностью «Стройинвестпроект»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17 июня 2021 года № 6. Нарушений Обществом с ограниченной ответственностью «Стройинвестпроект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августа 2021 года</w:t>
      </w:r>
      <w:r>
        <w:rPr>
          <w:sz w:val="28"/>
          <w:szCs w:val="28"/>
        </w:rPr>
        <w:t xml:space="preserve"> была проведена плановая выездная проверка соблюдения муниципальным бюджетным дошкольным образовательным учреждением «Детский сад № 40 «Антошка» города Смоленска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 20 августа 2021 года № 7. Нарушений муниципальным бюджетным дошкольным образовательным учреждением «Детский сад № 40 «Антошка» города Смоленска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1 сентября 2021 года</w:t>
      </w:r>
      <w:r>
        <w:rPr>
          <w:sz w:val="28"/>
          <w:szCs w:val="28"/>
        </w:rPr>
        <w:t xml:space="preserve"> была проведена плановая выездная проверка соблюдения муниципальным бюджетным дошкольным образовательным учреждением «Детский сад № 49 «Настенька» города Смоленска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 21 сентября 2021 года № 8. Нарушений муниципальным бюджетным дошкольным образовательным учреждением «Детский сад № 49 «Настенька» города Смоленска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1 сентября 2021 года</w:t>
      </w:r>
      <w:r>
        <w:rPr>
          <w:sz w:val="28"/>
          <w:szCs w:val="28"/>
        </w:rPr>
        <w:t xml:space="preserve"> была проведена плановая выездная проверка соблюдения Областным государственным бюджетным автотранспортным учреждением Администрации Смоленской области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 21 сентября 2021 года № 9. Нарушений Областным государственным бюджетным автотранспортным учреждением Администрации Смоленской области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1 сентября 2021 года</w:t>
      </w:r>
      <w:r>
        <w:rPr>
          <w:sz w:val="28"/>
          <w:szCs w:val="28"/>
        </w:rPr>
        <w:t xml:space="preserve"> была проведена плановая выездная проверка соблюдения муниципальным бюджетным общеобразовательным учреждением «Средняя школа № 8 с углубленным изучением иностранных языков» города Смоленска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 21 сентября 2021 года № 10. Нарушений муниципальным бюджетным общеобразовательным учреждением «Средняя школа № 8 с углубленным изучением иностранных языков» города Смоленска законодательства в области квотирования рабочих мест для трудоустройства инвалидов не выявле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7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6:00Z</dcterms:created>
  <dc:creator>КузьмицкаяТС</dc:creator>
  <dc:description/>
  <dc:language>en-US</dc:language>
  <cp:lastModifiedBy>Трудоустройство4</cp:lastModifiedBy>
  <cp:lastPrinted>2014-02-28T17:53:00Z</cp:lastPrinted>
  <dcterms:modified xsi:type="dcterms:W3CDTF">2021-09-23T12:46:00Z</dcterms:modified>
  <cp:revision>2</cp:revision>
  <dc:subject/>
  <dc:title>В соответствии с планом проведения плановых проверок юридических лиц и индивидуальных предпринимателей на 2014 год, утвержденным 30</dc:title>
</cp:coreProperties>
</file>