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8 декабря 2006 г. N 1165-р/ад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РУКТУРЫ И ШТАТНОГО РАСПИСАНИЯ</w:t>
      </w:r>
    </w:p>
    <w:p>
      <w:pPr>
        <w:pStyle w:val="ConsPlusTitle"/>
        <w:widowControl/>
        <w:jc w:val="center"/>
        <w:rPr/>
      </w:pPr>
      <w:r>
        <w:rPr/>
        <w:t>ДЕПАРТАМЕНТА ГОСУДАРСТВЕННОЙ СЛУЖБЫ ЗАНЯТОСТИ</w:t>
      </w:r>
    </w:p>
    <w:p>
      <w:pPr>
        <w:pStyle w:val="ConsPlusTitle"/>
        <w:widowControl/>
        <w:jc w:val="center"/>
        <w:rPr/>
      </w:pPr>
      <w:r>
        <w:rPr/>
        <w:t>НАСЕЛЕНИЯ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структуру и штатное расписание (не приводится) Департамента государственной службы занятости населения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 о. Губернатора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А.В.ЩЕЛО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8.12.2006 N 1165-р/ад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УКТУРА</w:t>
      </w:r>
    </w:p>
    <w:p>
      <w:pPr>
        <w:pStyle w:val="ConsPlusTitle"/>
        <w:widowControl/>
        <w:jc w:val="center"/>
        <w:rPr/>
      </w:pPr>
      <w:r>
        <w:rPr/>
        <w:t>ДЕПАРТАМЕНТА ГОСУДАРСТВЕННОЙ СЛУЖБЫ ЗАНЯТОСТИ</w:t>
      </w:r>
    </w:p>
    <w:p>
      <w:pPr>
        <w:pStyle w:val="ConsPlusTitle"/>
        <w:widowControl/>
        <w:jc w:val="center"/>
        <w:rPr/>
      </w:pPr>
      <w:r>
        <w:rPr/>
        <w:t>НАСЕЛЕНИЯ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чальник Департамента  ├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┬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\/                │                                           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ь начальника├──┐ │                           ┌──┤    Заместитель начальник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епартамента     │  │ │                           │  │         Департамент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┐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дел программ    │  │ │  │Финансово-бухгалтерский││  │     Отдел информационны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нятости и рынка   │&lt;─┤ ├─&gt;│         отдел         │├─&gt;│         технологий и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уда         │  │ │  │                       ││  │        автоматизац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┘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┐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дел трудоустройства,│  │ │  │     Отдел кадров      ││  │Административно-хозяйствен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ых программ и│&lt;─┤ ├─&gt;│                       │└─&gt;│             отдел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альтернативной     │  │ │  │                       │   │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ражданской службы   │  │ │  │                       │   │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дел профориентации и│  │ │  │   Юридический отдел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фессионального  │&lt;─┤ └─&gt;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учения      │  │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тдел информации   │&lt;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19:00Z</dcterms:created>
  <dc:creator>ПантелеенковаНА</dc:creator>
  <dc:description/>
  <cp:keywords/>
  <dc:language>en-US</dc:language>
  <cp:lastModifiedBy>ПантелеенковаНА</cp:lastModifiedBy>
  <dcterms:modified xsi:type="dcterms:W3CDTF">2010-08-24T06:20:00Z</dcterms:modified>
  <cp:revision>1</cp:revision>
  <dc:subject/>
  <dc:title>АДМИНИСТРАЦИЯ СМОЛЕНСКОЙ ОБЛАСТИ</dc:title>
</cp:coreProperties>
</file>