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ыполнении плана-графика реализации областной государствен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Содействие занятости населения Смолен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02"/>
        <w:gridCol w:w="1771"/>
        <w:gridCol w:w="1701"/>
        <w:gridCol w:w="1276"/>
        <w:gridCol w:w="1264"/>
        <w:gridCol w:w="1004"/>
        <w:gridCol w:w="1276"/>
        <w:gridCol w:w="1371"/>
        <w:gridCol w:w="2602"/>
      </w:tblGrid>
      <w:tr>
        <w:trPr>
          <w:trHeight w:val="6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структурного элемента/ значения результат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итель (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я, отчеств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 (расшифровать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ирования государственной программы              (тыс. рублей)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е (указываются причины неосвоения средств, недостижения показателей)</w:t>
            </w:r>
          </w:p>
        </w:tc>
      </w:tr>
      <w:tr>
        <w:trPr>
          <w:trHeight w:val="10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 на        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 месяце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 месяце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и освоено за     6 месяцев,      9 месяцев,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 месяце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осво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овое на             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 месяце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 месяце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ое за 6 месяцев, 9 месяцев,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 месяцев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ональный проект «Содействие занятост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шурин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и федераль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 75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центров занятости населения в Смоленской области, в которых реализуются или реализованы проекты по модернизации (нарастающий итог), е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Осуществление государственных полномочий в сфере содействия занятости населен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кенть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ван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рзюкова Т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еванюк Р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ловье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и федераль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93 63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91 47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граждан, трудоустроенных органами службы занятости населения, ч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6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174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ижение в 2022 году количества обращений граждан в органы службы занятости за содействием в поиске подходящей работы до 18 571 человека (в 2021 году –     37 247 человек), при этом среди обратившихся в центры занятости выявляется большое количество граждан с низкой мотивацией к </w:t>
            </w:r>
          </w:p>
        </w:tc>
      </w:tr>
      <w:tr>
        <w:trPr>
          <w:trHeight w:val="4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ивному поиску работы. Так, снято с регистрационного учета за длительную неявку 6 193 гражданина, за отказ от посредничества органов службы занятости – 4 612 граждан, в связи с трудоустройством снято с учета 9 174 гражданина. Органами службы занятости населения на протяжении 2022 года анализировались причины, приводящие к низкому уровню выполнения показателя по численности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раждан, трудоустроенных органами службы занят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елась работа по повышению результатов его достижения. Так, за первое полугодие 2022 года трудоустроено 3 822 гражданина, а за второе полугодие – 5 351 гражданин (на 40% больше, чем в первом полугодии).</w:t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явленных работодателями вакансий, е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 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409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граждан, принявших участие в оплачиваемых общественных работах, ч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6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совершенно-летних граждан в возрасте от 14 до 18 лет, принявших участие во временных работах  в свободное от учебы время, ч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5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58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граждан, получивших государственную услугу по социальной адаптации, ч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4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93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граждан и работодателей, получивших услуги по информированию о положении на рынке труд, ч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 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 07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ованных ярмарок вакансий и учебных рабочих мест, е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ыпускников образовательных организаций, участвовавших в стажировке, ч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граждан, проходящих профессиональное обучение и получающих дополнительное профессиональное образование, ч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граждан, получивших услуги по профессиональной ориентации, ч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26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789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граждан, получивших психологическую поддержку , ч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9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18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граждан, получающих пособие по безработице, ч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98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оленских областных государственных казенных учреждений службы занятости населения (центров занятости населения), е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трудоустроенных на общественные работы граждан, ищущих работу и обратившихся в органы службы занятости, ч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трудоустроенных на временные работы граждан из числа работников организаций, находящихся под риском увольнения,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Оказание содействия добровольному переселению в Смоленскую область соотечественников, проживающих за рубежом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еванюк Р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и федераль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 77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 73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Государственной программы переселения и членов их семей в возрасте от 18 до 65 лет, прибывших в Смоленскую область и поставленных на учет в УВМ УМВД России по Смоленской области, ч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Сопровождение инвалидов молодого возраста при получении ими профессионального образования и содействие в последующем трудоустройстве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еванюк Р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и федераль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инвалидов молодого возраста, для трудоустройства и адаптации на рабочем месте которых планируется наставничество, ч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инвалидов молодого возраста, для трудоустройства которых планируется создание рабочего места, ч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52:00Z</dcterms:created>
  <dc:creator>Департамент занятости</dc:creator>
  <dc:description/>
  <cp:keywords/>
  <dc:language>en-US</dc:language>
  <cp:lastModifiedBy>Прогнозирование4</cp:lastModifiedBy>
  <cp:lastPrinted>2023-01-26T14:58:00Z</cp:lastPrinted>
  <dcterms:modified xsi:type="dcterms:W3CDTF">2023-02-03T07:04:00Z</dcterms:modified>
  <cp:revision>19</cp:revision>
  <dc:subject/>
  <dc:title>                                                                                                                                                     </dc:title>
</cp:coreProperties>
</file>