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выполнении плана-графика реализации областной государственной программы </w:t>
      </w:r>
    </w:p>
    <w:p>
      <w:pPr>
        <w:pStyle w:val="Normal"/>
        <w:jc w:val="center"/>
        <w:rPr/>
      </w:pPr>
      <w:r>
        <w:rPr/>
        <w:t>«Содействие занятости населения Смоленской области» з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6"/>
        <w:gridCol w:w="1852"/>
        <w:gridCol w:w="1641"/>
        <w:gridCol w:w="1222"/>
        <w:gridCol w:w="1260"/>
        <w:gridCol w:w="971"/>
        <w:gridCol w:w="1107"/>
        <w:gridCol w:w="1271"/>
        <w:gridCol w:w="1440"/>
      </w:tblGrid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фамилия, имя, отчество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Государственной программы, тыс. рублей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6 месяцев, 9 месяцев, 12 месяц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и освоено за 6 месяцев, 9 месяцев, 12 месяце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сво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на 6 месяцев, 9 месяцев, 12 месяце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ое за 6 месяцев, 9 месяцев, 12 месяце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уществление государственных полномочий в сфере содействия занятости населения»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гражданам в поиске работ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Н. Викент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В. Леван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Н. Соловье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0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83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трудоустроенных органами службы занятости населения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ринявших участие в оплачиваемых общественных работах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совершеннолетних граждан в возрасте от 14 до 18 лет, принявших участие во временных работах  в свободное от учебы время, 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государственную услугу по социальной адаптации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и работодателей, получивших услуги по информированию о положении на рынке труда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ярмарок вакансий и учебных рабочих мест, ед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образовательных организаций, участвовавших в стажировке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трудоустроенных на оплачиваемые общественные работы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ягчение структурных и территориальных диспропорций на рынке труд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Н. Викент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90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проходящих профессиональное обучение и получающих дополнительное профессиональное образование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услуги по профессиональной ориентации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 граждан, получивших психологическую поддержку, чел.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безработных гражда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И.В. Гапоно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 3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 325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получающих пособие по безработице 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 граждан, получающих стипендию в период прохождения профессионального обучения и получения дополнитель-ного профессионального образования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онных условий для осуществления государственных полномочий в сфере содействия занятости населе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В. Гап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А.В. Иван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46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902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оленских областных государственных казенных учрежде-ний службы занятости населения (центров занятости населения), ед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Содействие занятости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Ю. Вашури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центров занятости населения в Смоленской области, 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реализуются или реализова-ны проекты по модернизации, ед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казание содействия добровольному переселению в Смоленскую область соотечественников, проживающих за рубежом»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нформационного и нормативного правового сопровождения процесса переселения соотечественник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 средствах массовой информации вопросов доброволь-ного переселения в Смоленскую область соотечественников, проживающих за рубежом, шту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действие социальному обустройству участников Государственной программы и членов их семе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4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й выплаты на жилищное обустройство участникам Государственной программы, и членам их семей, переселившимся в Смоленскую область 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 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провождение инвалидов молодого возраста при получении ими профессиона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молодого возраста, успешно завершивших обучение, от числа принятых на обучение в соответствующем году, %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данного показателя проводится на 1 февраля и 1 августа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инвалидам молодого возраста в трудоустройств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нвалидов молодого возраста, для трудоустройства и адаптации на рабочем месте которых планируется наставничество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ми не полного освоения выделенных средств является отсутствие заявок от работодателей о предоставле-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ии субсидий на возмещение затрат, понесенных на организацию адаптации на рабочем месте молодых инвалидов и наставничества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нвалидов молодого возраста, для трудоустройства которых планируется создание рабочего места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7:00Z</dcterms:created>
  <dc:creator>Careva</dc:creator>
  <dc:description/>
  <cp:keywords/>
  <dc:language>en-US</dc:language>
  <cp:lastModifiedBy>Прогнозирование4</cp:lastModifiedBy>
  <cp:lastPrinted>2020-07-16T14:59:00Z</cp:lastPrinted>
  <dcterms:modified xsi:type="dcterms:W3CDTF">2022-01-25T06:31:00Z</dcterms:modified>
  <cp:revision>65</cp:revision>
  <dc:subject/>
  <dc:title/>
</cp:coreProperties>
</file>