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6      </w:t>
      </w:r>
    </w:p>
    <w:p>
      <w:pPr>
        <w:pStyle w:val="Normal"/>
        <w:ind w:left="76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риказу Департамента ГСЗН Смоленской области от 21.01.2014 № 7-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реализации областного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закон</w:t>
        </w:r>
      </w:hyperlink>
      <w:r>
        <w:rPr>
          <w:b/>
          <w:color w:val="000000"/>
          <w:sz w:val="28"/>
          <w:szCs w:val="28"/>
        </w:rPr>
        <w:t xml:space="preserve">а от 18 декабря 2009 года № 130-з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квотировании рабочих мест для трудоустройства отдельных категорий гражда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______________________ 20__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18"/>
          <w:szCs w:val="18"/>
        </w:rPr>
        <w:t>период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481"/>
        <w:gridCol w:w="1339"/>
        <w:gridCol w:w="1127"/>
        <w:gridCol w:w="1127"/>
        <w:gridCol w:w="1127"/>
        <w:gridCol w:w="1092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ы бюджетных обязательств, тыс. руб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и освоено, тыс. рубл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освоения,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ое коли-чество участни-ков, че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актичес-кое количест-во участни-ков, ч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-ние, %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устройство несовершеннолетних в возрасте от 16 до 18 лет и лиц, отбывших наказание в виде лишения свободы, на квотируемые рабочие мес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Департамента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   А.Л. Шиман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0DE9558D555BEA52549775A9ECA2F49ED10C80F44B103BA38177A9DFD0C14L4S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32:00Z</dcterms:created>
  <dc:creator>КузьмицкаяТС</dc:creator>
  <dc:description/>
  <cp:keywords/>
  <dc:language>en-US</dc:language>
  <cp:lastModifiedBy>Департамент занятости</cp:lastModifiedBy>
  <cp:lastPrinted>2014-02-19T09:52:00Z</cp:lastPrinted>
  <dcterms:modified xsi:type="dcterms:W3CDTF">2014-02-19T05:53:00Z</dcterms:modified>
  <cp:revision>6</cp:revision>
  <dc:subject/>
  <dc:title>Отчет о реализации областного закона от 18 декабря 2009 года № 130-з </dc:title>
</cp:coreProperties>
</file>