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приказу начальника Департамента государственной службы занятости населения Смоленской области            от 21.01.2014 № 7-ОД </w:t>
      </w:r>
      <w:r>
        <w:rPr>
          <w:sz w:val="28"/>
          <w:szCs w:val="28"/>
        </w:rPr>
        <w:t>(в редакции приказов от 27.02. 2015 № 21-ОД, от 30.09.2019 № 188-ОД)</w:t>
      </w:r>
    </w:p>
    <w:p>
      <w:pPr>
        <w:pStyle w:val="Normal"/>
        <w:ind w:left="57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ая форма предоставления информации с нарастающим итогом до 15 числа месяца, следующего за отчетным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</w:t>
      </w:r>
      <w:r>
        <w:rPr>
          <w:bCs/>
          <w:sz w:val="28"/>
          <w:szCs w:val="28"/>
        </w:rPr>
        <w:t>Подпрограммы «Оказание содействия добровольному переселению в Смоленскую область соотечественников, проживающих за рубежо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  20___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квартал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96"/>
        <w:gridCol w:w="1069"/>
        <w:gridCol w:w="1069"/>
        <w:gridCol w:w="107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о-вое знач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-ческое зна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-ние,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Доля рассмотренных в установленные сроки заявлений соотечественников об участии в подпрограмме в общем количестве поступивших заявлени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Освещение в средствах массовой информации, вопросов добровольного переселения в Смоленскую область соотечественников, проживающих за рубежом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Изготовление и распространение информационных материалов (брошюр, буклетов, плакатов, сувениров) для проведения презентаций подпрограммы, «круглых столов», конференций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9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Доля расходов областного бюджета на реализацию предусмотренных под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</w:t>
              <w:br/>
              <w:t>в жилищном обустройстве, в общем размере расходов областного бюджета на реализацию предусмотренных подпрограммой мероприяти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 xml:space="preserve">Количество получателей единовременной выплаты </w:t>
              <w:br/>
              <w:t xml:space="preserve">на жилищное обустройство участникам Государственной программы, и членам их семей, переселившимся </w:t>
              <w:br/>
              <w:t>в Смоленскую область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Численность занятых участников Государственной программы, в том числе работающих по найму, осуществляющих предпринимательскую деятельность в качестве индивидуальных предпринимателей и глав крестьянских (фермерских) хозяйств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Численность участников Государственной программы и членов их семей, имеющих трех и более детей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 xml:space="preserve">Численность участников Государственной программы и членов их семей, прибывших в Смоленскую область и поставленных на учет в УВМ УМВД России </w:t>
              <w:br/>
              <w:t xml:space="preserve">по Смоленской области, че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Департамента</w:t>
      </w:r>
      <w:r>
        <w:rPr/>
        <w:t xml:space="preserve"> ____________________  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ФИО)</w:t>
      </w: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/>
        <w:t xml:space="preserve"> ______________________________             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ФИО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7:00Z</dcterms:created>
  <dc:creator>КузьмицкаяТС</dc:creator>
  <dc:description/>
  <cp:keywords/>
  <dc:language>en-US</dc:language>
  <cp:lastModifiedBy>Прогнозирование4</cp:lastModifiedBy>
  <cp:lastPrinted>2019-09-30T14:48:00Z</cp:lastPrinted>
  <dcterms:modified xsi:type="dcterms:W3CDTF">2019-09-30T11:48:00Z</dcterms:modified>
  <cp:revision>6</cp:revision>
  <dc:subject/>
  <dc:title>Отчет о реализации областного закона от 18 декабря 2009 года № 130-з</dc:title>
</cp:coreProperties>
</file>