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приказу начальника Департамента государственной службы занятости населения Смоленской области            от 21.01.2014 № 7-ОД </w:t>
      </w:r>
      <w:r>
        <w:rPr>
          <w:sz w:val="28"/>
          <w:szCs w:val="28"/>
        </w:rPr>
        <w:t>(в редакции приказа от 27.02. 2015 № 21-ОД)</w:t>
      </w:r>
    </w:p>
    <w:p>
      <w:pPr>
        <w:pStyle w:val="Normal"/>
        <w:ind w:left="5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ая форма предоставления информации с нарастающим итогом до 15 числа месяца, следующего за отчетным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</w:t>
      </w:r>
      <w:r>
        <w:rPr>
          <w:bCs/>
          <w:sz w:val="28"/>
          <w:szCs w:val="28"/>
        </w:rPr>
        <w:t>Подпрограммы «Оказание содействия добровольному переселению в Смоленскую область соотечественников, проживающих за рубежо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  201___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кварта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96"/>
        <w:gridCol w:w="1069"/>
        <w:gridCol w:w="1069"/>
        <w:gridCol w:w="10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о-вое знач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-ческое зна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ыполне-ние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ожительно рассмотренных заявлений соотечественников, ш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одпрограммы, прибывших в Смоленскую область и зарегистрированных в УФМС России по Смоленской области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одпрограммы и членов их семей, прибывших в Смоленскую область и зарегистрированных в УФМС России по Смоленской области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(выступлений) в российских и зарубежных средствах массовой информации, освещающих возможности, предоставляемые соотечественникам, проживающим за рубежом, в рамках подпрограммы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 (брошюр, буклетов, плакатов, сувениров)  для проведения презентаций подпрограммы, «круглых столов», конференций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right="-109" w:hanging="0"/>
              <w:rPr/>
            </w:pPr>
            <w:r>
              <w:rPr/>
              <w:t>Количество презентаций подпрограммы, проведенных с уполномоченными органами Смоленской области, реализующими подпрограмму, за рубежом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right="-109" w:hanging="0"/>
              <w:rPr/>
            </w:pPr>
            <w:r>
              <w:rPr/>
              <w:t>Количество презентаций подпрограммы, проведенных  в режиме видеоконференций с использованием программного обеспечения Skype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/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озмещения участникам подпрограммы и членам их семей расходов по добровольному медицинскому страхованию на срок до трех месяцев в период до получения ими разрешения на временное проживание в Российской Федерации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/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еселившихся участников подпрограммы и членов их семей, направленных государственными органами службы занятости населения для прох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го обучения или получения дополнительного профессионального образования в другую местность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Количество получателей выплаты единовременной материальной помощи участникам подпрограммы, имеющим трех и более несовершеннолетних детей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Количество получателей возмещения оплаты найма (поднайма) жилья участникам подпрограммы, прибывшим из-за рубежа,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Доля расходов областного бюджета на реализацию предусмотренных под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областного бюджета на реализацию предусмотренных подпрограммой мероприят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Доля участников подпрограммы и членов их семей, которым  предоставлены дополнительные гарантии и меры социальной поддержки, от общего количества участников подпрограммы и членов их семей, прибывших и зарегистрированных по месту пребывания (проживания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Департамента</w:t>
      </w:r>
      <w:r>
        <w:rPr/>
        <w:t xml:space="preserve"> ____________________ 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/>
        <w:t xml:space="preserve"> ______________________________             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ФИО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2:00Z</dcterms:created>
  <dc:creator>КузьмицкаяТС</dc:creator>
  <dc:description/>
  <cp:keywords/>
  <dc:language>en-US</dc:language>
  <cp:lastModifiedBy>АрхиповаМС</cp:lastModifiedBy>
  <cp:lastPrinted>2015-02-26T12:42:00Z</cp:lastPrinted>
  <dcterms:modified xsi:type="dcterms:W3CDTF">2015-03-02T11:56:00Z</dcterms:modified>
  <cp:revision>7</cp:revision>
  <dc:subject/>
  <dc:title>Отчет о реализации областного закона от 18 декабря 2009 года № 130-з </dc:title>
</cp:coreProperties>
</file>