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760"/>
      </w:tblGrid>
      <w:tr>
        <w:trPr>
          <w:trHeight w:val="3118" w:hRule="atLeast"/>
        </w:trPr>
        <w:tc>
          <w:tcPr>
            <w:tcW w:w="56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ConsPlusTitle"/>
              <w:widowControl/>
              <w:snapToGrid w:val="false"/>
              <w:ind w:left="2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20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  <w:p>
            <w:pPr>
              <w:pStyle w:val="ConsPlusTitle"/>
              <w:widowControl/>
              <w:ind w:left="20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 Порядку составления и утверждения плана финансово-хозяйственной деятельности смоленского областного государственного автономного учреждения, функции и полномочия учредителя в отношении которого осуществляет Департамент государственной службы занятости населения Смоленской области, утвержденному приказом начальника Департамента от 18.10.2019 № 194-ОД 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рекомендуемый образец)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 xml:space="preserve">Расчеты (обоснования) плановых показателей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лану финансово-хозяйственной деятельност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государственного автономного учреждения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/>
        <w:t>(наименование учреждения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основания (расчеты) плановых показателей по поступлениям 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чет объема поступлений доходов от собственност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7"/>
        <w:gridCol w:w="1624"/>
        <w:gridCol w:w="1624"/>
        <w:gridCol w:w="1625"/>
      </w:tblGrid>
      <w:tr>
        <w:trPr>
          <w:trHeight w:val="362" w:hRule="atLeast"/>
        </w:trPr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145" w:hRule="atLeast"/>
        </w:trPr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10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оперативном управлении бюджетных и автоном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тализированные расчеты плановых поступлений доходов от собстве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1.1. Расчет плановых поступлений в виде арендной либо иной платы за передачу в возмездное пользование государственного и муниципального имуществ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02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тариф) арендной платы за единицу площади (объект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редоставления имущества в аренду (в натуральных показателях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нируемых поступлений</w:t>
            </w:r>
          </w:p>
        </w:tc>
      </w:tr>
      <w:tr>
        <w:trPr>
          <w:trHeight w:val="14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6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Расчет плановых поступлений в виде прочих поступлений от использования имущества, находящегося в оперативном управлении бюджетных и автономных учреждений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9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тариф) за единицу (объект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редоставления прав на использование объекто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нируемых поступлений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чет объема плановых поступлений от оказания услуг, работ, компенсации затрат учреждений</w:t>
      </w:r>
    </w:p>
    <w:tbl>
      <w:tblPr>
        <w:tblW w:w="102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417"/>
        <w:gridCol w:w="1418"/>
        <w:gridCol w:w="1415"/>
      </w:tblGrid>
      <w:tr>
        <w:trPr>
          <w:trHeight w:val="172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716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1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выполнения работ, в рамках установленного государственного (муниципального)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выполнения работ, реализации готовой продукции за плату сверх установленного государственного (муниципального)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, находящегося в оперативном управлени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тализированные расчеты поступлений от оказания платных услуг (работ), компенсации затрат учрежд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Расчет плановых поступлений от оказания услуг (выполнения работ) в рамках установленного государственного (муниципального) задания</w:t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038"/>
        <w:gridCol w:w="918"/>
        <w:gridCol w:w="916"/>
        <w:gridCol w:w="1039"/>
        <w:gridCol w:w="918"/>
        <w:gridCol w:w="916"/>
        <w:gridCol w:w="1039"/>
        <w:gridCol w:w="918"/>
        <w:gridCol w:w="916"/>
      </w:tblGrid>
      <w:tr>
        <w:trPr>
          <w:trHeight w:val="44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тариф) за единицу услуги (работы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оказания услуг (выполнения работ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ланируемых поступлений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Расчет плановых поступлений от оказания услуг, выполнения работ, реализации готовой продукции сверх установленного государственного задания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1"/>
        <w:gridCol w:w="1038"/>
        <w:gridCol w:w="918"/>
        <w:gridCol w:w="916"/>
        <w:gridCol w:w="1039"/>
        <w:gridCol w:w="918"/>
        <w:gridCol w:w="916"/>
        <w:gridCol w:w="1039"/>
        <w:gridCol w:w="918"/>
        <w:gridCol w:w="916"/>
      </w:tblGrid>
      <w:tr>
        <w:trPr>
          <w:trHeight w:val="44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тариф) за единицу услуги (работы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оказания услуг (выполнения работ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ланируемых поступлений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2.3. Расчет плановых поступлений в виде прочих поступлений от компенсации затрат  автономных учрежд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0"/>
        <w:gridCol w:w="1640"/>
        <w:gridCol w:w="1640"/>
        <w:gridCol w:w="1641"/>
      </w:tblGrid>
      <w:tr>
        <w:trPr>
          <w:trHeight w:val="26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145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4. Расчет плановых поступлений в порядке возмещения расходов, понесенных в связи с эксплуатацией имущества, находящегося в оперативном управлении автономных учреждений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2"/>
        <w:gridCol w:w="964"/>
        <w:gridCol w:w="964"/>
        <w:gridCol w:w="964"/>
        <w:gridCol w:w="964"/>
        <w:gridCol w:w="964"/>
        <w:gridCol w:w="964"/>
        <w:gridCol w:w="964"/>
        <w:gridCol w:w="1020"/>
        <w:gridCol w:w="964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та (тариф) за единицу (объект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й объем объектов, предоставляемых в пользование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планируемых поступлений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оступления в порядке возмещения расходов, понесенных в связи с эксплуатацией имущества, находящегося в оперативном управлении бюджетных и автономных учреждений,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 объема поступлений от приносящей доход деятельности в части доходов от штрафов, пеней, иных сумм принудительного изъятия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1643"/>
        <w:gridCol w:w="1643"/>
        <w:gridCol w:w="1647"/>
      </w:tblGrid>
      <w:tr>
        <w:trPr>
          <w:trHeight w:val="123" w:hRule="atLeast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23" w:hRule="atLeast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28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а (пени) в случаях ненадлежащего исполнения поставщиком (подрядчиком, исполнителем) обязательств, предусмотренных договором (контрактом), в том числе в случае просрочки исполнения обязательств, предусмотренных договор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ие задатков и залогов поступивших в обеспечение заявок на участие в конкурсе (аукционе), а также в обеспечение исполнения контрактов (договоров) в соответствии с законодательством Российской Феде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имуществу (за исключением страховых возмещен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в виде принудительного изъ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чет объема поступлений от прочих доход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6"/>
        <w:gridCol w:w="1648"/>
        <w:gridCol w:w="1648"/>
        <w:gridCol w:w="1649"/>
      </w:tblGrid>
      <w:tr>
        <w:trPr>
          <w:trHeight w:val="395" w:hRule="atLeast"/>
        </w:trPr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145" w:hRule="atLeast"/>
        </w:trPr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>
          <w:trHeight w:val="28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форме субсидий из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за исключением грантов в виде субсид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24"/>
          <w:szCs w:val="24"/>
        </w:rPr>
        <w:t>Детализированные расчеты поступлений от прочих доход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2"/>
        <w:gridCol w:w="1623"/>
        <w:gridCol w:w="1623"/>
        <w:gridCol w:w="1623"/>
      </w:tblGrid>
      <w:tr>
        <w:trPr>
          <w:trHeight w:val="76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863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5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виде грантов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виде грантов, за исключение грантов в виде субсидий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международ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8"/>
          <w:szCs w:val="8"/>
        </w:rPr>
      </w:pPr>
      <w:r>
        <w:rPr>
          <w:b/>
          <w:sz w:val="24"/>
          <w:szCs w:val="24"/>
        </w:rPr>
        <w:t>5. Расчет объема поступлений от прочих доходо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701"/>
        <w:gridCol w:w="1559"/>
        <w:gridCol w:w="1701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чет объема поступлений от операций с активам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0"/>
        <w:gridCol w:w="1634"/>
        <w:gridCol w:w="1634"/>
        <w:gridCol w:w="1635"/>
      </w:tblGrid>
      <w:tr>
        <w:trPr>
          <w:trHeight w:val="3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14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чередной финансовый го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за исключением финансовых активов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финансовых активов (в том числе ценных бумаг), 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чет объема прочих поступлен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0"/>
        <w:gridCol w:w="1637"/>
        <w:gridCol w:w="1637"/>
        <w:gridCol w:w="1638"/>
      </w:tblGrid>
      <w:tr>
        <w:trPr>
          <w:trHeight w:val="417" w:hRule="atLeast"/>
        </w:trPr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153" w:hRule="atLeast"/>
        </w:trPr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чередной финансовый год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торой год планового периода)</w:t>
            </w:r>
          </w:p>
        </w:tc>
      </w:tr>
      <w:tr>
        <w:trPr>
          <w:trHeight w:val="3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, 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основания (расчеты) плановых показателей по выплатам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четы (обоснования) расходов на оплату труда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66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200"/>
        <w:gridCol w:w="1300"/>
        <w:gridCol w:w="1000"/>
        <w:gridCol w:w="1300"/>
        <w:gridCol w:w="1400"/>
        <w:gridCol w:w="1400"/>
        <w:gridCol w:w="1300"/>
        <w:gridCol w:w="1425"/>
      </w:tblGrid>
      <w:tr>
        <w:trPr>
          <w:trHeight w:val="43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Должность, группа должност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Установленная численность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(по штатному расписанию), единиц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Среднемесячный размер оплаты труда на одного работника,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Фонд оплаты труда в год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уб. </w:t>
            </w:r>
          </w:p>
        </w:tc>
      </w:tr>
      <w:tr>
        <w:trPr>
          <w:trHeight w:val="33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о должностному окла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</w:rPr>
              <w:t>по выплатам компенса-ционно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Cs/>
              </w:rPr>
              <w:t>по выплатам стимули-рующе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премировани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bookmarkStart w:id="0" w:name="Par25"/>
            <w:bookmarkEnd w:id="0"/>
            <w:r>
              <w:rPr>
                <w:bCs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bookmarkStart w:id="1" w:name="Par26"/>
            <w:bookmarkEnd w:id="1"/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bookmarkStart w:id="2" w:name="Par30"/>
            <w:bookmarkEnd w:id="2"/>
            <w:r>
              <w:rPr>
                <w:bCs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Cs/>
              </w:rPr>
            </w:pPr>
            <w:bookmarkStart w:id="3" w:name="Par31"/>
            <w:bookmarkEnd w:id="3"/>
            <w:r>
              <w:rPr>
                <w:bCs/>
              </w:rPr>
              <w:t>9</w:t>
            </w:r>
          </w:p>
        </w:tc>
      </w:tr>
      <w:tr>
        <w:trPr>
          <w:trHeight w:val="35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>2. Расчеты (обоснования) выплат персоналу при направлении в служебные командировки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600"/>
        <w:gridCol w:w="2000"/>
        <w:gridCol w:w="1500"/>
        <w:gridCol w:w="1500"/>
        <w:gridCol w:w="1900"/>
      </w:tblGrid>
      <w:tr>
        <w:trPr>
          <w:trHeight w:val="9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w:anchor="Par11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2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hyperlink w:anchor="Par13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4" w:name="Par11"/>
            <w:bookmarkEnd w:id="4"/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5" w:name="Par12"/>
            <w:bookmarkEnd w:id="5"/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6" w:name="Par13"/>
            <w:bookmarkEnd w:id="6"/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ы (обоснования) выплат персоналу ежемесячных компенсационных выплат сотрудникам, находящимся в отпуске по уходу за ребенком до достижения им возраста 3 лет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543"/>
        <w:gridCol w:w="2000"/>
        <w:gridCol w:w="1536"/>
        <w:gridCol w:w="1501"/>
        <w:gridCol w:w="1763"/>
      </w:tblGrid>
      <w:tr>
        <w:trPr>
          <w:trHeight w:val="11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43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4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5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7" w:name="Par43"/>
            <w:bookmarkEnd w:id="7"/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8" w:name="Par44"/>
            <w:bookmarkEnd w:id="8"/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9" w:name="Par45"/>
            <w:bookmarkEnd w:id="9"/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4"/>
          <w:szCs w:val="24"/>
        </w:rPr>
        <w:t>4. Обоснования (расчеты) выплат персоналу в целях возмещения расходов по проведению медицинских осмотров (обследов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600"/>
        <w:gridCol w:w="2000"/>
        <w:gridCol w:w="1500"/>
        <w:gridCol w:w="1740"/>
        <w:gridCol w:w="1560"/>
      </w:tblGrid>
      <w:tr>
        <w:trPr>
          <w:trHeight w:val="72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работников,  </w:t>
              <w:br/>
              <w:t xml:space="preserve">подлежащая проведению медицинских осмотров (обследований)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</w:t>
              <w:br/>
              <w:t>чел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осмотров   </w:t>
              <w:br/>
              <w:t>(обследова-ний) в го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  <w:br/>
              <w:t>за 1 человека,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 (гр. 3 x гр. 4 х гр. 5)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четы (обоснования) страховых взносов на обязательное страхование в Пенсионный фонд Российской Федерации,  в Фонд социального страхования Российской Федерации,</w:t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Федеральный фонд обязательного медицинского страхования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695"/>
        <w:gridCol w:w="1642"/>
        <w:gridCol w:w="1049"/>
      </w:tblGrid>
      <w:tr>
        <w:trPr>
          <w:trHeight w:val="12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ля начисления страховых взносов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зноса, руб.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true"/>
              <w:ind w:firstLine="283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 ставке ____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67" w:hanging="0"/>
              <w:textAlignment w:val="auto"/>
              <w:rPr/>
            </w:pPr>
            <w:r>
              <w:rPr>
                <w:sz w:val="24"/>
                <w:szCs w:val="24"/>
              </w:rPr>
              <w:t>по ставке ____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менением пониженных тарифов взносов в 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 для отдельных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 плательщ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обязательное социальное страхование на случай 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временной нетрудоспособности и в связи с материнством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 ставке ____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менением ставки взносов в Фонд социального </w:t>
            </w:r>
          </w:p>
          <w:p>
            <w:pPr>
              <w:pStyle w:val="Normal"/>
              <w:overflowPunct w:val="true"/>
              <w:ind w:firstLine="567"/>
              <w:textAlignment w:val="auto"/>
              <w:rPr/>
            </w:pPr>
            <w:r>
              <w:rPr>
                <w:sz w:val="24"/>
                <w:szCs w:val="24"/>
              </w:rPr>
              <w:t>страхования Российской Федерации по ставке ____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 производстве и профессиональных </w:t>
            </w:r>
          </w:p>
          <w:p>
            <w:pPr>
              <w:pStyle w:val="Normal"/>
              <w:overflowPunct w:val="true"/>
              <w:ind w:firstLine="567"/>
              <w:textAlignment w:val="auto"/>
              <w:rPr/>
            </w:pPr>
            <w:r>
              <w:rPr>
                <w:sz w:val="24"/>
                <w:szCs w:val="24"/>
              </w:rPr>
              <w:t>заболеваний по ставке ____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 производстве и профессиональных 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й по ставке ____% </w:t>
            </w:r>
            <w:hyperlink w:anchor="Par6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социальное страхование от несчастных 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на производстве и профессиональных </w:t>
            </w:r>
          </w:p>
          <w:p>
            <w:pPr>
              <w:pStyle w:val="Normal"/>
              <w:overflowPunct w:val="true"/>
              <w:ind w:firstLine="56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й по ставке ____% </w:t>
            </w:r>
            <w:hyperlink w:anchor="Par6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____%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overflowPunct w:val="true"/>
        <w:jc w:val="both"/>
        <w:textAlignment w:val="auto"/>
        <w:rPr/>
      </w:pPr>
      <w:bookmarkStart w:id="10" w:name="Par65"/>
      <w:bookmarkEnd w:id="10"/>
      <w:r>
        <w:rPr/>
        <w:t xml:space="preserve">    </w:t>
      </w:r>
      <w:r>
        <w:rPr/>
        <w:t xml:space="preserve">&lt;*&gt;   Указываются   страховые  тарифы,  дифференцированные  по  классам профессионального риска,  установленные 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 декабря 2005   г.   №  179-ФЗ  «О  страховых  тарифах  на  обязательное социальное страхование  от  несчастных  случаев  на  производстве  и  профессиональных заболеваний  на  2006 год» (Собрание законодательства Российской Федерации 2005, N 52, ст. 5592; 2015, N 51, ст. 7233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 xml:space="preserve">6. Расчеты (обоснования) расходов на социальные и иные выплаты населению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470"/>
        <w:gridCol w:w="2012"/>
        <w:gridCol w:w="1698"/>
        <w:gridCol w:w="2220"/>
      </w:tblGrid>
      <w:tr>
        <w:trPr>
          <w:trHeight w:val="8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</w:t>
            </w:r>
            <w:hyperlink w:anchor="Par13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4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 xml:space="preserve">7. Расчет (обоснование) расходов на уплату налогов,  сборов и иных платежей </w:t>
      </w:r>
    </w:p>
    <w:p>
      <w:pPr>
        <w:pStyle w:val="Normal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443"/>
        <w:gridCol w:w="2000"/>
        <w:gridCol w:w="1700"/>
        <w:gridCol w:w="2200"/>
      </w:tblGrid>
      <w:tr>
        <w:trPr>
          <w:trHeight w:val="1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(кадастровый номер земельного участка; вид, марка транспортного средств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исчисленного налога, подлежащего уплате, руб.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</w:t>
            </w:r>
            <w:hyperlink w:anchor="Par4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/ 100)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4"/>
        </w:rPr>
        <w:t>8. Расчет (обоснование) расходов на безвозмездные перечисления организациям</w:t>
      </w:r>
    </w:p>
    <w:p>
      <w:pPr>
        <w:pStyle w:val="Normal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00"/>
        <w:gridCol w:w="2000"/>
        <w:gridCol w:w="1700"/>
        <w:gridCol w:w="2220"/>
      </w:tblGrid>
      <w:tr>
        <w:trPr>
          <w:trHeight w:val="5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плат, руб.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w:anchor="Par77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78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1" w:name="Par77"/>
            <w:bookmarkEnd w:id="11"/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2" w:name="Par78"/>
            <w:bookmarkEnd w:id="12"/>
            <w:r>
              <w:rPr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Расчет (обоснование) прочих расходов (кроме расходов на закупку товаров, работ, услуг) 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00"/>
        <w:gridCol w:w="2000"/>
        <w:gridCol w:w="1700"/>
        <w:gridCol w:w="2229"/>
      </w:tblGrid>
      <w:tr>
        <w:trPr>
          <w:trHeight w:val="5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плат, руб.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</w:t>
            </w:r>
            <w:hyperlink w:anchor="Par109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10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Расчет (обоснование) расходов на закупку товаров, работ, услуг 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1. Расчет (обоснование) расходов на оплату услуг связи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834"/>
        <w:gridCol w:w="1400"/>
        <w:gridCol w:w="1600"/>
        <w:gridCol w:w="1600"/>
        <w:gridCol w:w="2000"/>
      </w:tblGrid>
      <w:tr>
        <w:trPr>
          <w:trHeight w:val="6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w:anchor="Par143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44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hyperlink w:anchor="Par145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3" w:name="Par143"/>
            <w:bookmarkEnd w:id="13"/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4" w:name="Par144"/>
            <w:bookmarkEnd w:id="14"/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5" w:name="Par145"/>
            <w:bookmarkEnd w:id="15"/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2. Расчет (обоснование) расходов на оплату транспортных услуг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20"/>
        <w:gridCol w:w="1600"/>
        <w:gridCol w:w="1605"/>
        <w:gridCol w:w="1995"/>
      </w:tblGrid>
      <w:tr>
        <w:trPr>
          <w:trHeight w:val="8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</w:t>
            </w:r>
            <w:hyperlink w:anchor="Par17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7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6" w:name="Par175"/>
            <w:bookmarkEnd w:id="16"/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7" w:name="Par176"/>
            <w:bookmarkEnd w:id="17"/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3. Расчет (обоснование) расходов на оплату коммунальных услуг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806"/>
        <w:gridCol w:w="1435"/>
        <w:gridCol w:w="1600"/>
        <w:gridCol w:w="1600"/>
        <w:gridCol w:w="2000"/>
      </w:tblGrid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w:anchor="Par20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10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x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hyperlink w:anchor="Par211">
              <w:r>
                <w:rPr>
                  <w:rStyle w:val="InternetLink"/>
                  <w:sz w:val="24"/>
                  <w:szCs w:val="24"/>
                </w:rPr>
                <w:t>гр. 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8" w:name="Par209"/>
            <w:bookmarkEnd w:id="18"/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19" w:name="Par210"/>
            <w:bookmarkEnd w:id="19"/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20" w:name="Par211"/>
            <w:bookmarkEnd w:id="20"/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10.4. Расчет (обоснование) расходов на оплату аренды имуществ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244"/>
        <w:gridCol w:w="1600"/>
        <w:gridCol w:w="1600"/>
        <w:gridCol w:w="2020"/>
      </w:tblGrid>
      <w:tr>
        <w:trPr>
          <w:trHeight w:val="10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учетом НДС, руб.</w:t>
            </w:r>
          </w:p>
        </w:tc>
      </w:tr>
      <w:tr>
        <w:trPr>
          <w:trHeight w:val="1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8"/>
          <w:szCs w:val="28"/>
        </w:rPr>
        <w:t>10.5. Расчет (обоснование) расходов на оплату работ, услуг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 содержанию имущества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248"/>
        <w:gridCol w:w="1600"/>
        <w:gridCol w:w="1600"/>
        <w:gridCol w:w="2000"/>
      </w:tblGrid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(услу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(услуг), руб.</w:t>
            </w:r>
          </w:p>
        </w:tc>
      </w:tr>
      <w:tr>
        <w:trPr>
          <w:trHeight w:val="2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6. Расчет (обоснование) расходов на оплату прочих работ, услуг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900"/>
        <w:gridCol w:w="1600"/>
        <w:gridCol w:w="2000"/>
      </w:tblGrid>
      <w:tr>
        <w:trPr>
          <w:trHeight w:val="6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>
          <w:trHeight w:val="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7. Расчет (обоснование) расходов на приобретение основных средств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700"/>
        <w:gridCol w:w="1800"/>
        <w:gridCol w:w="1600"/>
        <w:gridCol w:w="2457"/>
      </w:tblGrid>
      <w:tr>
        <w:trPr>
          <w:trHeight w:val="6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</w:t>
            </w:r>
            <w:hyperlink w:anchor="Par327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2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21" w:name="Par327"/>
            <w:bookmarkEnd w:id="21"/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bookmarkStart w:id="22" w:name="Par328"/>
            <w:bookmarkEnd w:id="22"/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0.8. Расчет (обоснование) расходов на приобретение материальных запасов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700"/>
        <w:gridCol w:w="1800"/>
        <w:gridCol w:w="1600"/>
        <w:gridCol w:w="2457"/>
      </w:tblGrid>
      <w:tr>
        <w:trPr>
          <w:trHeight w:val="6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.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</w:t>
            </w:r>
            <w:hyperlink w:anchor="Par327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2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 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(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Тел.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BB2C872D12AFDAE44E6D80BB92621738C97FD9CAF06179A5F365D2162D432667DF2079EB22D3928FB3237E40F1C29E8CD2AE8F68Dw7H8J" TargetMode="External"/><Relationship Id="rId3" Type="http://schemas.openxmlformats.org/officeDocument/2006/relationships/hyperlink" Target="consultantplus://offline/ref=E465EB0898997166797848ADDA0B872CB0B5BD7B4EB23B93C51B6D56JCr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3:00Z</dcterms:created>
  <dc:creator>АЛЛА</dc:creator>
  <dc:description/>
  <cp:keywords/>
  <dc:language>en-US</dc:language>
  <cp:lastModifiedBy>Бухгалтерия3</cp:lastModifiedBy>
  <cp:lastPrinted>2016-12-15T15:18:00Z</cp:lastPrinted>
  <dcterms:modified xsi:type="dcterms:W3CDTF">2020-01-09T09:33:00Z</dcterms:modified>
  <cp:revision>54</cp:revision>
  <dc:subject/>
  <dc:title>ДЕПАРТАМЕНТ ФЕДЕРАЛЬНОЙ ГОСУДАРСТВЕННОЙ </dc:title>
</cp:coreProperties>
</file>