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drawing>
          <wp:inline distT="0" distB="0" distL="0" distR="0">
            <wp:extent cx="6337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3730" cy="705485"/>
                    </a:xfrm>
                    <a:prstGeom prst="rect">
                      <a:avLst/>
                    </a:prstGeom>
                  </pic:spPr>
                </pic:pic>
              </a:graphicData>
            </a:graphic>
          </wp:inline>
        </w:drawing>
      </w:r>
    </w:p>
    <w:p>
      <w:pPr>
        <w:pStyle w:val="Heading"/>
        <w:keepNext w:val="true"/>
        <w:keepLines/>
        <w:ind w:hanging="0"/>
        <w:jc w:val="left"/>
        <w:rPr>
          <w:b w:val="false"/>
          <w:b w:val="false"/>
        </w:rPr>
      </w:pPr>
      <w:r>
        <w:rPr>
          <w:b w:val="false"/>
        </w:rPr>
      </w:r>
    </w:p>
    <w:p>
      <w:pPr>
        <w:pStyle w:val="Heading"/>
        <w:keepNext w:val="true"/>
        <w:keepLines/>
        <w:ind w:hanging="0"/>
        <w:rPr/>
      </w:pPr>
      <w:r>
        <w:rPr/>
        <w:t>ДЕПАРТАМЕНТ ГОСУДАРСТВЕННОЙ СЛУЖБЫ</w:t>
      </w:r>
    </w:p>
    <w:p>
      <w:pPr>
        <w:pStyle w:val="Heading8"/>
        <w:keepLines/>
        <w:jc w:val="center"/>
        <w:rPr>
          <w:b/>
          <w:b/>
          <w:i w:val="false"/>
          <w:i w:val="false"/>
          <w:sz w:val="16"/>
        </w:rPr>
      </w:pPr>
      <w:r>
        <w:rPr>
          <w:b/>
          <w:i w:val="false"/>
        </w:rPr>
        <w:t>ЗАНЯТОСТИ  НАСЕЛЕНИЯ  СМОЛЕНСКОЙ  ОБЛАСТИ</w:t>
      </w:r>
    </w:p>
    <w:p>
      <w:pPr>
        <w:pStyle w:val="Normal"/>
        <w:keepNext w:val="true"/>
        <w:keepLines/>
        <w:rPr>
          <w:b/>
          <w:b/>
          <w:i/>
          <w:i/>
          <w:sz w:val="16"/>
        </w:rPr>
      </w:pPr>
      <w:r>
        <w:rPr>
          <w:b/>
          <w:i/>
          <w:sz w:val="16"/>
        </w:rPr>
      </w:r>
    </w:p>
    <w:p>
      <w:pPr>
        <w:pStyle w:val="Normal"/>
        <w:keepNext w:val="true"/>
        <w:keepLines/>
        <w:rPr>
          <w:b/>
          <w:b/>
          <w:sz w:val="16"/>
        </w:rPr>
      </w:pPr>
      <w:r>
        <w:rPr>
          <w:b/>
          <w:sz w:val="16"/>
        </w:rPr>
      </w:r>
    </w:p>
    <w:p>
      <w:pPr>
        <w:pStyle w:val="Heading1"/>
        <w:keepLines/>
        <w:ind w:firstLine="709"/>
        <w:jc w:val="center"/>
        <w:rPr>
          <w:b/>
          <w:b/>
          <w:u w:val="none"/>
        </w:rPr>
      </w:pPr>
      <w:r>
        <w:rPr>
          <w:b/>
          <w:u w:val="none"/>
        </w:rPr>
        <w:t>П  Р  И  К  А  З</w:t>
      </w:r>
    </w:p>
    <w:p>
      <w:pPr>
        <w:pStyle w:val="Normal"/>
        <w:keepNext w:val="true"/>
        <w:keepLines/>
        <w:jc w:val="both"/>
        <w:rPr>
          <w:b/>
          <w:b/>
          <w:sz w:val="16"/>
          <w:u w:val="none"/>
        </w:rPr>
      </w:pPr>
      <w:r>
        <w:rPr>
          <w:b/>
          <w:sz w:val="16"/>
          <w:u w:val="none"/>
        </w:rPr>
      </w:r>
    </w:p>
    <w:p>
      <w:pPr>
        <w:pStyle w:val="Normal"/>
        <w:rPr/>
      </w:pPr>
      <w:r>
        <w:rPr>
          <w:rFonts w:cs="Times New Roman" w:ascii="Times New Roman" w:hAnsi="Times New Roman"/>
          <w:bCs/>
          <w:sz w:val="28"/>
          <w:szCs w:val="28"/>
        </w:rPr>
        <w:t>от 26.12.2008</w:t>
        <w:tab/>
        <w:tab/>
        <w:t xml:space="preserve">                                                                       № 150 – ОД</w:t>
      </w:r>
    </w:p>
    <w:p>
      <w:pPr>
        <w:pStyle w:val="Heading1"/>
        <w:ind w:firstLine="709"/>
        <w:rPr>
          <w:rFonts w:ascii="Times New Roman" w:hAnsi="Times New Roman" w:cs="Times New Roman"/>
          <w:bCs/>
          <w:sz w:val="28"/>
          <w:szCs w:val="28"/>
          <w:u w:val="none"/>
        </w:rPr>
      </w:pPr>
      <w:r>
        <w:rPr>
          <w:rFonts w:cs="Times New Roman"/>
          <w:bCs/>
          <w:sz w:val="28"/>
          <w:szCs w:val="28"/>
          <w:u w:val="none"/>
        </w:rPr>
      </w:r>
    </w:p>
    <w:p>
      <w:pPr>
        <w:pStyle w:val="Heading1"/>
        <w:ind w:firstLine="709"/>
        <w:rPr>
          <w:sz w:val="28"/>
          <w:szCs w:val="28"/>
          <w:u w:val="none"/>
        </w:rPr>
      </w:pPr>
      <w:r>
        <w:rPr>
          <w:sz w:val="28"/>
          <w:szCs w:val="28"/>
          <w:u w:val="none"/>
        </w:rPr>
      </w:r>
    </w:p>
    <w:p>
      <w:pPr>
        <w:pStyle w:val="Heading1"/>
        <w:ind w:firstLine="709"/>
        <w:rPr/>
      </w:pPr>
      <w:r>
        <w:rPr>
          <w:sz w:val="28"/>
          <w:szCs w:val="28"/>
          <w:u w:val="none"/>
        </w:rPr>
        <w:t>О проведении мониторинга увольнения</w:t>
      </w:r>
    </w:p>
    <w:p>
      <w:pPr>
        <w:pStyle w:val="Heading1"/>
        <w:ind w:firstLine="709"/>
        <w:rPr>
          <w:sz w:val="28"/>
          <w:szCs w:val="28"/>
          <w:u w:val="none"/>
        </w:rPr>
      </w:pPr>
      <w:r>
        <w:rPr>
          <w:sz w:val="28"/>
          <w:szCs w:val="28"/>
          <w:u w:val="none"/>
        </w:rPr>
        <w:t>работников в связи с ликвидацией организаций</w:t>
      </w:r>
    </w:p>
    <w:p>
      <w:pPr>
        <w:pStyle w:val="Heading1"/>
        <w:ind w:firstLine="709"/>
        <w:rPr>
          <w:sz w:val="28"/>
          <w:szCs w:val="28"/>
          <w:u w:val="none"/>
        </w:rPr>
      </w:pPr>
      <w:r>
        <w:rPr>
          <w:sz w:val="28"/>
          <w:szCs w:val="28"/>
          <w:u w:val="none"/>
        </w:rPr>
        <w:t>либо сокращением численности или штата</w:t>
      </w:r>
    </w:p>
    <w:p>
      <w:pPr>
        <w:pStyle w:val="Heading1"/>
        <w:ind w:firstLine="709"/>
        <w:rPr>
          <w:sz w:val="28"/>
          <w:szCs w:val="28"/>
          <w:u w:val="none"/>
        </w:rPr>
      </w:pPr>
      <w:r>
        <w:rPr>
          <w:sz w:val="28"/>
          <w:szCs w:val="28"/>
          <w:u w:val="none"/>
        </w:rPr>
        <w:t>работников организаций, а также неполной</w:t>
      </w:r>
    </w:p>
    <w:p>
      <w:pPr>
        <w:pStyle w:val="Heading1"/>
        <w:ind w:firstLine="709"/>
        <w:rPr>
          <w:sz w:val="28"/>
          <w:szCs w:val="28"/>
          <w:u w:val="none"/>
        </w:rPr>
      </w:pPr>
      <w:r>
        <w:rPr>
          <w:sz w:val="28"/>
          <w:szCs w:val="28"/>
          <w:u w:val="none"/>
        </w:rPr>
        <w:t>занятости работников</w:t>
      </w:r>
    </w:p>
    <w:p>
      <w:pPr>
        <w:pStyle w:val="Normal"/>
        <w:rPr>
          <w:sz w:val="28"/>
          <w:szCs w:val="28"/>
          <w:u w:val="none"/>
          <w:lang w:eastAsia="ru-RU"/>
        </w:rPr>
      </w:pPr>
      <w:r>
        <w:rPr>
          <w:sz w:val="28"/>
          <w:szCs w:val="28"/>
          <w:u w:val="none"/>
          <w:lang w:eastAsia="ru-RU"/>
        </w:rPr>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Во исполнение приказа Министерства здравоохранения и социального развития Российской Федерации  от 28 ноября 2008 года № 682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далее – приказ Минздравсоцразвития России № 682) и приказа Департамента государственной службы занятости населения Смоленской области  (далее - Департамент) от 5 декабря 2008 года  № 132-ОД</w:t>
      </w:r>
    </w:p>
    <w:p>
      <w:pPr>
        <w:pStyle w:val="TextBodyInden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suppressLineNumber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Смоленским областным государственным учреждениям «Центрам занятости населения городов и районов» (далее - центры занятости населения): </w:t>
      </w:r>
    </w:p>
    <w:p>
      <w:pPr>
        <w:pStyle w:val="Normal"/>
        <w:ind w:firstLine="720"/>
        <w:jc w:val="both"/>
        <w:rPr/>
      </w:pPr>
      <w:r>
        <w:rPr>
          <w:rFonts w:cs="Times New Roman" w:ascii="Times New Roman" w:hAnsi="Times New Roman"/>
          <w:sz w:val="28"/>
          <w:szCs w:val="28"/>
        </w:rPr>
        <w:t>1.1. Обеспечить проведение еженедельного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на предприятиях и в организациях в соответствии с формами № 1-МВ, № 2-МВ, № 3-МВ, утвержденными приказом Минздравсоцразвития России от 28.11.2008 № 68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Организовать взаимодействие центра занятости населения  с объединениями работодателей, общественными организациями профессиональных союзов, Государственной инспекцией труда в Смоленской области, органами прокуратуры, администрацией всех уровней и другими партнерами рынка труда с целью соблюдения  действующего законодательства при осуществлении работодателями ликвидации организации, сокращения численности или штата работников организации и расторжении трудовых договоров с работниками.</w:t>
      </w:r>
    </w:p>
    <w:p>
      <w:pPr>
        <w:pStyle w:val="Normal"/>
        <w:ind w:firstLine="720"/>
        <w:jc w:val="both"/>
        <w:rPr/>
      </w:pPr>
      <w:r>
        <w:rPr>
          <w:rFonts w:cs="Times New Roman" w:ascii="Times New Roman" w:hAnsi="Times New Roman"/>
          <w:sz w:val="28"/>
          <w:szCs w:val="28"/>
        </w:rPr>
        <w:t>1.3. Довести до сведения работодателей, расположенных на территории муниципального образования,  их обязанности сообщать в письменной форме в органы службы занятости населения сведения и информацию, предусмотренные</w:t>
      </w:r>
      <w:r>
        <w:rPr>
          <w:rFonts w:cs="Times New Roman" w:ascii="Times New Roman" w:hAnsi="Times New Roman"/>
          <w:color w:val="FF0000"/>
          <w:sz w:val="28"/>
          <w:szCs w:val="28"/>
        </w:rPr>
        <w:t xml:space="preserve"> </w:t>
      </w:r>
      <w:r>
        <w:rPr>
          <w:rFonts w:cs="Times New Roman" w:ascii="Times New Roman" w:hAnsi="Times New Roman"/>
          <w:sz w:val="28"/>
          <w:szCs w:val="28"/>
        </w:rPr>
        <w:t>пунктом 2 статьи 25 Закона Российской Федерации «О занятости населения в Российской Федерации», обеспечив при этом сб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й об увольнении работников в связи с ликвидацией организации либо сокращением численности или штата работников;</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 о принятии решения о ликвидации организации либо сокращении численности или штата работников и возможном расторжении трудовых договоров с рабо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и о принятии решения о введении режима неполного рабочего времени, временной приостановке работы (простое), предоставлении работникам отпусков без сохранения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редставлять  в обобщенном виде  еженедельно по понедельникам, начиная с 12 января 2009 года, в адрес электронной почты отдела трудоустройства, спецпрограмм и АГС Департамента сведения и информацию (нарастающим итогом), отвечающей требованиям установленных форм № 1-МВ, № 2-МВ и № 3-МВ и заполненной в порядке, утвержденном приказом Минздравсоцразвития России № 682 (приложения № 4, № 5 и № 6 данного приказа).</w:t>
      </w:r>
    </w:p>
    <w:p>
      <w:pPr>
        <w:pStyle w:val="Normal"/>
        <w:suppressLineNumbers/>
        <w:ind w:firstLine="709"/>
        <w:jc w:val="both"/>
        <w:rPr>
          <w:rFonts w:ascii="Times New Roman" w:hAnsi="Times New Roman" w:cs="Times New Roman"/>
          <w:sz w:val="28"/>
          <w:szCs w:val="28"/>
        </w:rPr>
      </w:pPr>
      <w:r>
        <w:rPr>
          <w:rFonts w:cs="Times New Roman" w:ascii="Times New Roman" w:hAnsi="Times New Roman"/>
          <w:sz w:val="28"/>
          <w:szCs w:val="28"/>
        </w:rPr>
        <w:t>2. Отделам Департамента государственной службы занятости населения Смоленской области в части касающей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ть оказание методической и консультационной помощи  центрам занятости населения, юридическим и физическим лицам по вопросам оздоровления ситуации на рынке труда в условиях высвобождения работников в связи с ликвидацией организации либо сокращением численности или штата работников орган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ть сбор, обобщение, анализ и еженедельное представление в Федеральную службу по труду и занятости, а также  в другие государственные органы (Киселев А.И.) информации и отчетности о высвобождении работников в связи с ликвидацией организации либо сокращением численности или штата работников организации. </w:t>
      </w:r>
    </w:p>
    <w:p>
      <w:pPr>
        <w:pStyle w:val="Normal"/>
        <w:suppressLineNumbers/>
        <w:ind w:firstLine="709"/>
        <w:jc w:val="both"/>
        <w:rPr/>
      </w:pPr>
      <w:r>
        <w:rPr>
          <w:rFonts w:cs="Times New Roman" w:ascii="Times New Roman" w:hAnsi="Times New Roman"/>
          <w:sz w:val="28"/>
          <w:szCs w:val="28"/>
        </w:rPr>
        <w:t>3. Контроль за исполнением настоящего приказа возложить на п</w:t>
      </w:r>
      <w:r>
        <w:rPr>
          <w:rFonts w:cs="Times New Roman" w:ascii="Times New Roman" w:hAnsi="Times New Roman"/>
          <w:bCs/>
          <w:sz w:val="28"/>
          <w:szCs w:val="28"/>
        </w:rPr>
        <w:t>ервого заместителя начальника Департамента А.С. Мурыгина.</w:t>
      </w:r>
    </w:p>
    <w:p>
      <w:pPr>
        <w:pStyle w:val="Heading3"/>
        <w:ind w:hanging="0"/>
        <w:rPr>
          <w:rFonts w:ascii="Times New Roman" w:hAnsi="Times New Roman" w:cs="Times New Roman"/>
          <w:bCs w:val="false"/>
          <w:sz w:val="28"/>
          <w:szCs w:val="28"/>
        </w:rPr>
      </w:pPr>
      <w:r>
        <w:rPr>
          <w:rFonts w:cs="Times New Roman"/>
          <w:bCs w:val="false"/>
          <w:sz w:val="28"/>
          <w:szCs w:val="28"/>
        </w:rPr>
      </w:r>
    </w:p>
    <w:p>
      <w:pPr>
        <w:pStyle w:val="Heading3"/>
        <w:ind w:hanging="0"/>
        <w:rPr/>
      </w:pPr>
      <w:r>
        <w:rPr>
          <w:szCs w:val="28"/>
        </w:rPr>
        <w:t>Начальник Департамента                                                                                 В.З. Иванов</w:t>
      </w:r>
    </w:p>
    <w:p>
      <w:pPr>
        <w:pStyle w:val="TextBodyIndent"/>
        <w:rPr>
          <w:rStyle w:val="StrongEmphasis"/>
          <w:rFonts w:ascii="Times New Roman" w:hAnsi="Times New Roman" w:cs="Times New Roman"/>
          <w:color w:val="000000"/>
          <w:sz w:val="28"/>
          <w:szCs w:val="28"/>
          <w:u w:val="single"/>
        </w:rPr>
      </w:pPr>
      <w:r>
        <w:rPr>
          <w:szCs w:val="28"/>
        </w:rPr>
      </w:r>
    </w:p>
    <w:p>
      <w:pPr>
        <w:pStyle w:val="TextBodyIndent"/>
        <w:jc w:val="center"/>
        <w:rPr>
          <w:rStyle w:val="StrongEmphasis"/>
          <w:rFonts w:ascii="Times New Roman" w:hAnsi="Times New Roman" w:cs="Times New Roman"/>
          <w:color w:val="000000"/>
          <w:sz w:val="28"/>
          <w:szCs w:val="28"/>
          <w:u w:val="single"/>
        </w:rPr>
      </w:pPr>
      <w:r>
        <w:rPr/>
      </w:r>
    </w:p>
    <w:p>
      <w:pPr>
        <w:pStyle w:val="TextBodyIndent"/>
        <w:jc w:val="center"/>
        <w:rPr>
          <w:rStyle w:val="StrongEmphasis"/>
          <w:rFonts w:ascii="Times New Roman" w:hAnsi="Times New Roman" w:cs="Times New Roman"/>
          <w:color w:val="000000"/>
          <w:sz w:val="28"/>
          <w:szCs w:val="28"/>
          <w:u w:val="single"/>
        </w:rPr>
      </w:pPr>
      <w:r>
        <w:rPr/>
      </w:r>
    </w:p>
    <w:p>
      <w:pPr>
        <w:pStyle w:val="TextBodyIndent"/>
        <w:ind w:left="0" w:hanging="0"/>
        <w:rPr>
          <w:rFonts w:ascii="Times New Roman" w:hAnsi="Times New Roman" w:cs="Times New Roman"/>
          <w:sz w:val="28"/>
          <w:szCs w:val="28"/>
        </w:rPr>
      </w:pPr>
      <w:r>
        <w:rPr>
          <w:rStyle w:val="StrongEmphasis"/>
          <w:rFonts w:cs="Times New Roman" w:ascii="Times New Roman" w:hAnsi="Times New Roman"/>
          <w:color w:val="000000"/>
          <w:sz w:val="28"/>
          <w:szCs w:val="28"/>
          <w:u w:val="single"/>
        </w:rPr>
        <w:t>КРИТЕРИИ МАССОВОГО УВОЛЬНЕНИЯ</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 1 ст. 82 Трудового кодекса Российской Федерации критерии массового увольнения определяются в отраслевых и (или) территориальных соглашениях. Таким образом, при решении вопроса о том, является ли высвобождение массовым, необходимо обращаться к содержанию данных соглашений. В случае если соответствующее отраслевое соглашение не принято или не регулирует данные вопросы, следует руководствоваться Положением об организации работы по содействию занятости в условиях массового высвобождения, утвержденным постановлением Совета Министров - Правительства РФ от 5 февраля 1993 г. N 99. Пунктом 1 данного положения устанавливаются следующие общие критерии массового высвоб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ликвидация предприятия любой организационно-правовой формы с численностью работающих 15 и более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сокращение численности или штата работников предприятия в количе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0 и более человек в течение 30 календар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0 и более человек в течение 60 календар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00 и более человек в течение 90 календарных дней;</w:t>
      </w:r>
    </w:p>
    <w:p>
      <w:pPr>
        <w:pStyle w:val="Normal"/>
        <w:ind w:firstLine="720"/>
        <w:jc w:val="both"/>
        <w:rPr>
          <w:rFonts w:ascii="Times New Roman" w:hAnsi="Times New Roman" w:cs="Times New Roman"/>
          <w:sz w:val="24"/>
          <w:szCs w:val="24"/>
        </w:rPr>
      </w:pPr>
      <w:bookmarkStart w:id="0" w:name="sub_113"/>
      <w:bookmarkEnd w:id="0"/>
      <w:r>
        <w:rPr>
          <w:rFonts w:cs="Times New Roman" w:ascii="Times New Roman" w:hAnsi="Times New Roman"/>
          <w:sz w:val="24"/>
          <w:szCs w:val="24"/>
        </w:rPr>
        <w:t>в) 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принято более 20 отраслевых соглашений, регулирующих данные вопросы, в частности можно выделить следующие:</w:t>
      </w:r>
    </w:p>
    <w:p>
      <w:pPr>
        <w:pStyle w:val="Normal"/>
        <w:jc w:val="both"/>
        <w:rPr/>
      </w:pPr>
      <w:r>
        <w:rPr>
          <w:rStyle w:val="StrongEmphasis"/>
          <w:rFonts w:cs="Times New Roman" w:ascii="Times New Roman" w:hAnsi="Times New Roman"/>
          <w:color w:val="000000"/>
          <w:sz w:val="24"/>
          <w:szCs w:val="24"/>
          <w:u w:val="single"/>
        </w:rPr>
        <w:t>1. Федеральное отраслевое соглашение по дорожному хозяйству на 2008-2010 годы</w:t>
      </w:r>
      <w:r>
        <w:rPr>
          <w:rFonts w:cs="Times New Roman" w:ascii="Times New Roman" w:hAnsi="Times New Roman"/>
          <w:sz w:val="24"/>
          <w:szCs w:val="24"/>
        </w:rPr>
        <w:t xml:space="preserve"> в разделе 8 устанавливает что критерием массового увольнения считается увольнение более 10% работников предприятия данной отрасли.</w:t>
      </w:r>
    </w:p>
    <w:p>
      <w:pPr>
        <w:pStyle w:val="Normal"/>
        <w:jc w:val="both"/>
        <w:rPr/>
      </w:pPr>
      <w:r>
        <w:rPr>
          <w:rStyle w:val="StrongEmphasis"/>
          <w:rFonts w:cs="Times New Roman" w:ascii="Times New Roman" w:hAnsi="Times New Roman"/>
          <w:color w:val="000000"/>
          <w:sz w:val="24"/>
          <w:szCs w:val="24"/>
          <w:u w:val="single"/>
        </w:rPr>
        <w:t>2. Отраслевое тарифное соглашение (ОТС) по машиностроительному комплексу Российской Федерации на 2008 - 2010 годы</w:t>
      </w:r>
      <w:r>
        <w:rPr>
          <w:rFonts w:cs="Times New Roman" w:ascii="Times New Roman" w:hAnsi="Times New Roman"/>
          <w:sz w:val="24"/>
          <w:szCs w:val="24"/>
        </w:rPr>
        <w:t xml:space="preserve"> в разделе </w:t>
      </w:r>
      <w:bookmarkStart w:id="1" w:name="sub_831"/>
      <w:bookmarkEnd w:id="1"/>
      <w:r>
        <w:rPr>
          <w:rFonts w:cs="Times New Roman" w:ascii="Times New Roman" w:hAnsi="Times New Roman"/>
          <w:sz w:val="24"/>
          <w:szCs w:val="24"/>
        </w:rPr>
        <w:t>8.3.1. устанавливает следующие критерии массового уволь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ольнение 50-ти и более человек в течение 30 календар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ольнение 200-т и более человек в течение 60 календар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ольнение 500-т работников в течение 90 календар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вольнение работников в количестве 1 процента и более от общего числа работающих в связи с ликвидацией Организации либо сокращение численности или штата работников Организации в течение 30 календарных дней в населенных пунктах с общей численностью занятых менее 5 тыс. человек.</w:t>
      </w:r>
    </w:p>
    <w:p>
      <w:pPr>
        <w:pStyle w:val="Normal"/>
        <w:jc w:val="both"/>
        <w:rPr/>
      </w:pPr>
      <w:r>
        <w:rPr>
          <w:rStyle w:val="StrongEmphasis"/>
          <w:rFonts w:cs="Times New Roman" w:ascii="Times New Roman" w:hAnsi="Times New Roman"/>
          <w:color w:val="000000"/>
          <w:sz w:val="24"/>
          <w:szCs w:val="24"/>
          <w:u w:val="single"/>
        </w:rPr>
        <w:t>3. Отраслевое соглашение по организациям нефтяной, газовой отраслей промышленности и строительства объектов нефтегазового комплекса Российской Федерации на 2008-2010 годы</w:t>
      </w:r>
      <w:r>
        <w:rPr>
          <w:rFonts w:cs="Times New Roman" w:ascii="Times New Roman" w:hAnsi="Times New Roman"/>
          <w:sz w:val="24"/>
          <w:szCs w:val="24"/>
        </w:rPr>
        <w:t xml:space="preserve"> в п. 5.1.7 устанавливает что массовым увольнением считается увольнение из организации по инициативе работодателя 50 и более человек в течение 30 календарных дней; 200 и более человек в течение 60 календарных дней; 500 и более человек в течение 90 календарных дней.</w:t>
      </w:r>
    </w:p>
    <w:p>
      <w:pPr>
        <w:pStyle w:val="Normal"/>
        <w:jc w:val="both"/>
        <w:rPr/>
      </w:pPr>
      <w:r>
        <w:rPr>
          <w:rFonts w:cs="Times New Roman" w:ascii="Times New Roman" w:hAnsi="Times New Roman"/>
          <w:sz w:val="24"/>
          <w:szCs w:val="24"/>
        </w:rPr>
        <w:t> </w:t>
      </w:r>
      <w:r>
        <w:rPr>
          <w:rStyle w:val="StrongEmphasis"/>
          <w:rFonts w:cs="Times New Roman" w:ascii="Times New Roman" w:hAnsi="Times New Roman"/>
          <w:color w:val="000000"/>
          <w:sz w:val="24"/>
          <w:szCs w:val="24"/>
          <w:u w:val="single"/>
        </w:rPr>
        <w:t>4. Отраслевое соглашение по авиационной промышленности на 2008-2010 годы</w:t>
      </w:r>
      <w:r>
        <w:rPr>
          <w:rFonts w:cs="Times New Roman" w:ascii="Times New Roman" w:hAnsi="Times New Roman"/>
          <w:sz w:val="24"/>
          <w:szCs w:val="24"/>
        </w:rPr>
        <w:t xml:space="preserve"> в п. 129 устанавливает, что массовым является сокращение одного и более процентов численности работающих в течение девяноста календарных дней.</w:t>
      </w:r>
    </w:p>
    <w:p>
      <w:pPr>
        <w:pStyle w:val="Normal"/>
        <w:jc w:val="both"/>
        <w:rPr/>
      </w:pPr>
      <w:r>
        <w:rPr>
          <w:rFonts w:cs="Times New Roman" w:ascii="Times New Roman" w:hAnsi="Times New Roman"/>
          <w:sz w:val="24"/>
          <w:szCs w:val="24"/>
        </w:rPr>
        <w:t> </w:t>
      </w:r>
      <w:r>
        <w:rPr>
          <w:rStyle w:val="StrongEmphasis"/>
          <w:rFonts w:cs="Times New Roman" w:ascii="Times New Roman" w:hAnsi="Times New Roman"/>
          <w:color w:val="000000"/>
          <w:sz w:val="24"/>
          <w:szCs w:val="24"/>
          <w:u w:val="single"/>
        </w:rPr>
        <w:t>5. Отраслевое тарифное соглашение в гражданской авиации России на 2007-2009 годы</w:t>
      </w:r>
      <w:r>
        <w:rPr>
          <w:rFonts w:cs="Times New Roman" w:ascii="Times New Roman" w:hAnsi="Times New Roman"/>
          <w:sz w:val="24"/>
          <w:szCs w:val="24"/>
        </w:rPr>
        <w:t xml:space="preserve"> в п.7.6 устанавливает, что увольнение по сокращению численности или штата работников считается массовым, если увольнению по данному основанию подлежат 25% и более от общей численности работников организации.</w:t>
      </w:r>
    </w:p>
    <w:p>
      <w:pPr>
        <w:pStyle w:val="Normal"/>
        <w:jc w:val="both"/>
        <w:rPr/>
      </w:pPr>
      <w:r>
        <w:rPr>
          <w:rFonts w:cs="Times New Roman" w:ascii="Times New Roman" w:hAnsi="Times New Roman"/>
          <w:sz w:val="24"/>
          <w:szCs w:val="24"/>
        </w:rPr>
        <w:t> </w:t>
      </w:r>
      <w:r>
        <w:rPr>
          <w:rStyle w:val="StrongEmphasis"/>
          <w:rFonts w:cs="Times New Roman" w:ascii="Times New Roman" w:hAnsi="Times New Roman"/>
          <w:color w:val="000000"/>
          <w:sz w:val="24"/>
          <w:szCs w:val="24"/>
          <w:u w:val="single"/>
        </w:rPr>
        <w:t>6. Федеральным отраслевым соглашением по угольной промышленности Российской Федерации на 2007-2009 годы</w:t>
      </w:r>
      <w:r>
        <w:rPr>
          <w:rFonts w:cs="Times New Roman" w:ascii="Times New Roman" w:hAnsi="Times New Roman"/>
          <w:sz w:val="24"/>
          <w:szCs w:val="24"/>
        </w:rPr>
        <w:t xml:space="preserve"> установлено считать предельным критерием массового увольнения работников по инициативе работодателя считать 50 и более человек в течение 30 календарных дней, 200 и более человек в течение 60 календарных дней, 500 и более человек в течение 90 календарных дней (п.5.15)</w:t>
      </w:r>
    </w:p>
    <w:p>
      <w:pPr>
        <w:pStyle w:val="Normal"/>
        <w:jc w:val="both"/>
        <w:rPr/>
      </w:pPr>
      <w:r>
        <w:rPr>
          <w:rStyle w:val="StrongEmphasis"/>
          <w:rFonts w:cs="Times New Roman" w:ascii="Times New Roman" w:hAnsi="Times New Roman"/>
          <w:color w:val="000000"/>
          <w:sz w:val="24"/>
          <w:szCs w:val="24"/>
          <w:u w:val="single"/>
        </w:rPr>
        <w:t>7. Отраслевым соглашением по организациям системы Министерства Российской Федерации по делам гражданской обороны, чрезвычайным ситуациям и ликвидации последствий стихийных бедствий на 2007-2009 годы</w:t>
      </w:r>
      <w:r>
        <w:rPr>
          <w:rFonts w:cs="Times New Roman" w:ascii="Times New Roman" w:hAnsi="Times New Roman"/>
          <w:sz w:val="24"/>
          <w:szCs w:val="24"/>
        </w:rPr>
        <w:t xml:space="preserve"> критерии массового увольнения определяются согласно Положения об организации работы по содействию занятости в условиях массового высвобождения, утвержденного постановлением Совета Министров - Правительства Российской Федерации от 5 февраля 1993 года N 99.</w:t>
      </w:r>
    </w:p>
    <w:p>
      <w:pPr>
        <w:pStyle w:val="Normal"/>
        <w:jc w:val="both"/>
        <w:rPr/>
      </w:pPr>
      <w:r>
        <w:rPr>
          <w:rStyle w:val="StrongEmphasis"/>
          <w:rFonts w:cs="Times New Roman" w:ascii="Times New Roman" w:hAnsi="Times New Roman"/>
          <w:color w:val="000000"/>
          <w:sz w:val="24"/>
          <w:szCs w:val="24"/>
          <w:u w:val="single"/>
        </w:rPr>
        <w:t>8. Отраслевое тарифное соглашение по организациям химической, нефтехимической, биотехнологической и химико-фармацевтической промышленности Российской Федерации на 2007-2009 годы</w:t>
      </w:r>
      <w:r>
        <w:rPr>
          <w:rFonts w:cs="Times New Roman" w:ascii="Times New Roman" w:hAnsi="Times New Roman"/>
          <w:sz w:val="24"/>
          <w:szCs w:val="24"/>
        </w:rPr>
        <w:t xml:space="preserve"> в п. 7.1.8 критерии массового увольнения определяются согласно Положения об организации работы по содействию занятости в условиях массового высвобождения, утвержденного постановлением Совета Министров - Правительства Российской Федерации от 5 февраля 1993 года N 99.</w:t>
      </w:r>
    </w:p>
    <w:p>
      <w:pPr>
        <w:pStyle w:val="Normal"/>
        <w:jc w:val="both"/>
        <w:rPr/>
      </w:pPr>
      <w:r>
        <w:rPr>
          <w:rStyle w:val="StrongEmphasis"/>
          <w:rFonts w:cs="Times New Roman" w:ascii="Times New Roman" w:hAnsi="Times New Roman"/>
          <w:color w:val="000000"/>
          <w:sz w:val="24"/>
          <w:szCs w:val="24"/>
          <w:u w:val="single"/>
        </w:rPr>
        <w:t xml:space="preserve">9. Федеральное отраслевое соглашение по организациям печати, телерадиовещания и средств массовых коммуникаций на 2007-2008 годы </w:t>
      </w:r>
      <w:r>
        <w:rPr>
          <w:rFonts w:cs="Times New Roman" w:ascii="Times New Roman" w:hAnsi="Times New Roman"/>
          <w:sz w:val="24"/>
          <w:szCs w:val="24"/>
        </w:rPr>
        <w:t>определяет критерии массового увольнения согласно Положения об организации работы по содействию занятости в условиях массового высвобождения, утвержденного постановлением Совета Министров - Правительства Российской Федерации от 5 февраля 1993 года N 99.</w:t>
      </w:r>
    </w:p>
    <w:p>
      <w:pPr>
        <w:pStyle w:val="Normal"/>
        <w:jc w:val="both"/>
        <w:rPr/>
      </w:pPr>
      <w:r>
        <w:rPr>
          <w:rFonts w:cs="Times New Roman" w:ascii="Times New Roman" w:hAnsi="Times New Roman"/>
          <w:sz w:val="24"/>
          <w:szCs w:val="24"/>
        </w:rPr>
        <w:t> </w:t>
      </w:r>
      <w:r>
        <w:rPr>
          <w:rStyle w:val="StrongEmphasis"/>
          <w:rFonts w:cs="Times New Roman" w:ascii="Times New Roman" w:hAnsi="Times New Roman"/>
          <w:color w:val="000000"/>
          <w:sz w:val="24"/>
          <w:szCs w:val="24"/>
          <w:u w:val="single"/>
        </w:rPr>
        <w:t>10. Отраслевое тарифное соглашение по электроэнергетике РФ на 2007-2008</w:t>
      </w:r>
      <w:r>
        <w:rPr>
          <w:rFonts w:cs="Times New Roman" w:ascii="Times New Roman" w:hAnsi="Times New Roman"/>
          <w:sz w:val="24"/>
          <w:szCs w:val="24"/>
        </w:rPr>
        <w:t xml:space="preserve"> годы в пункте 4.4 устанавливает </w:t>
      </w:r>
      <w:bookmarkStart w:id="2" w:name="sub_404"/>
      <w:bookmarkEnd w:id="2"/>
      <w:r>
        <w:rPr>
          <w:rFonts w:cs="Times New Roman" w:ascii="Times New Roman" w:hAnsi="Times New Roman"/>
          <w:sz w:val="24"/>
          <w:szCs w:val="24"/>
        </w:rPr>
        <w:t>следующие критерии:</w:t>
      </w:r>
    </w:p>
    <w:p>
      <w:pPr>
        <w:pStyle w:val="Normal"/>
        <w:ind w:firstLine="540"/>
        <w:jc w:val="both"/>
        <w:rPr>
          <w:rFonts w:ascii="Times New Roman" w:hAnsi="Times New Roman" w:cs="Times New Roman"/>
          <w:sz w:val="24"/>
          <w:szCs w:val="24"/>
        </w:rPr>
      </w:pPr>
      <w:bookmarkStart w:id="3" w:name="sub_441"/>
      <w:bookmarkEnd w:id="3"/>
      <w:r>
        <w:rPr>
          <w:rFonts w:cs="Times New Roman" w:ascii="Times New Roman" w:hAnsi="Times New Roman"/>
          <w:sz w:val="24"/>
          <w:szCs w:val="24"/>
        </w:rPr>
        <w:t>а) увольнение 50 и более человек в течение 30 календарных дней;</w:t>
      </w:r>
    </w:p>
    <w:p>
      <w:pPr>
        <w:pStyle w:val="Normal"/>
        <w:ind w:firstLine="540"/>
        <w:jc w:val="both"/>
        <w:rPr>
          <w:rFonts w:ascii="Times New Roman" w:hAnsi="Times New Roman" w:cs="Times New Roman"/>
          <w:sz w:val="24"/>
          <w:szCs w:val="24"/>
        </w:rPr>
      </w:pPr>
      <w:bookmarkStart w:id="4" w:name="sub_442"/>
      <w:bookmarkEnd w:id="4"/>
      <w:r>
        <w:rPr>
          <w:rFonts w:cs="Times New Roman" w:ascii="Times New Roman" w:hAnsi="Times New Roman"/>
          <w:sz w:val="24"/>
          <w:szCs w:val="24"/>
        </w:rPr>
        <w:t>б) увольнение 200 и более человек в течение 60 календарных дней;</w:t>
      </w:r>
    </w:p>
    <w:p>
      <w:pPr>
        <w:pStyle w:val="Normal"/>
        <w:ind w:firstLine="540"/>
        <w:jc w:val="both"/>
        <w:rPr>
          <w:rFonts w:ascii="Times New Roman" w:hAnsi="Times New Roman" w:cs="Times New Roman"/>
          <w:sz w:val="24"/>
          <w:szCs w:val="24"/>
        </w:rPr>
      </w:pPr>
      <w:bookmarkStart w:id="5" w:name="sub_443"/>
      <w:bookmarkEnd w:id="5"/>
      <w:r>
        <w:rPr>
          <w:rFonts w:cs="Times New Roman" w:ascii="Times New Roman" w:hAnsi="Times New Roman"/>
          <w:sz w:val="24"/>
          <w:szCs w:val="24"/>
        </w:rPr>
        <w:t>в) увольнение 500 и более человек в течение 90 календарных дней.</w:t>
      </w:r>
    </w:p>
    <w:p>
      <w:pPr>
        <w:pStyle w:val="Normal"/>
        <w:jc w:val="both"/>
        <w:rPr/>
      </w:pPr>
      <w:r>
        <w:rPr>
          <w:rStyle w:val="StrongEmphasis"/>
          <w:rFonts w:cs="Times New Roman" w:ascii="Times New Roman" w:hAnsi="Times New Roman"/>
          <w:color w:val="000000"/>
          <w:sz w:val="24"/>
          <w:szCs w:val="24"/>
          <w:u w:val="single"/>
        </w:rPr>
        <w:t>11. Отраслевое соглашение по организациям текстильной, легкой и фарфоро-фаянсовой промышленности Российской Федерации на 2006 - 2008 годы</w:t>
      </w:r>
      <w:r>
        <w:rPr>
          <w:rFonts w:cs="Times New Roman" w:ascii="Times New Roman" w:hAnsi="Times New Roman"/>
          <w:sz w:val="24"/>
          <w:szCs w:val="24"/>
        </w:rPr>
        <w:t xml:space="preserve"> в пункте 3.3 определяет критериями массового высвобождения следующие показатели численности увольняемых работников в связи с ликвидацией предприятий, организаций, либо сокращением численности или штата работников за определенный календар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color w:val="000000"/>
          <w:sz w:val="24"/>
          <w:szCs w:val="24"/>
          <w:u w:val="single"/>
        </w:rPr>
        <w:t>для предприятий с численностью 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ликвидация организации любой организационно-правовой формы с численностью работающих 15 и более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организации в количестве 20 человек в течение 30 календарных дней;</w:t>
      </w:r>
    </w:p>
    <w:p>
      <w:pPr>
        <w:pStyle w:val="Normal"/>
        <w:jc w:val="both"/>
        <w:rPr/>
      </w:pPr>
      <w:r>
        <w:rPr>
          <w:rStyle w:val="Emphasis"/>
          <w:rFonts w:cs="Times New Roman" w:ascii="Times New Roman" w:hAnsi="Times New Roman"/>
          <w:color w:val="000000"/>
          <w:sz w:val="24"/>
          <w:szCs w:val="24"/>
          <w:u w:val="single"/>
        </w:rPr>
        <w:t> </w:t>
      </w:r>
      <w:r>
        <w:rPr>
          <w:rStyle w:val="Emphasis"/>
          <w:rFonts w:cs="Times New Roman" w:ascii="Times New Roman" w:hAnsi="Times New Roman"/>
          <w:color w:val="000000"/>
          <w:sz w:val="24"/>
          <w:szCs w:val="24"/>
          <w:u w:val="single"/>
        </w:rPr>
        <w:t>для предприятий с численностью работающих от 100 до 700 человек</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 человек в течение 30 календарных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 человек в течение 60 календарных дней;</w:t>
      </w:r>
    </w:p>
    <w:p>
      <w:pPr>
        <w:pStyle w:val="Normal"/>
        <w:jc w:val="both"/>
        <w:rPr/>
      </w:pPr>
      <w:r>
        <w:rPr>
          <w:rFonts w:cs="Times New Roman" w:ascii="Times New Roman" w:hAnsi="Times New Roman"/>
          <w:i/>
          <w:sz w:val="24"/>
          <w:szCs w:val="24"/>
          <w:u w:val="single"/>
        </w:rPr>
        <w:t>для предприятий с численностью работающих 700 и более человек</w:t>
      </w:r>
      <w:r>
        <w:rPr>
          <w:rFonts w:cs="Times New Roman" w:ascii="Times New Roman" w:hAnsi="Times New Roman"/>
          <w:sz w:val="24"/>
          <w:szCs w:val="24"/>
        </w:rPr>
        <w:t xml:space="preserve"> сокращение численности или штата работников организации в количе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0 и более человек в течение 30 календарных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0 и более человек в течение 60 календарных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0 и более человек в течение 90 календарных дней.</w:t>
      </w:r>
    </w:p>
    <w:p>
      <w:pPr>
        <w:pStyle w:val="Normal"/>
        <w:jc w:val="both"/>
        <w:rPr/>
      </w:pPr>
      <w:r>
        <w:rPr>
          <w:rFonts w:cs="Times New Roman" w:ascii="Times New Roman" w:hAnsi="Times New Roman"/>
          <w:sz w:val="24"/>
          <w:szCs w:val="24"/>
        </w:rPr>
        <w:t> </w:t>
      </w:r>
      <w:r>
        <w:rPr>
          <w:rStyle w:val="StrongEmphasis"/>
          <w:rFonts w:cs="Times New Roman" w:ascii="Times New Roman" w:hAnsi="Times New Roman"/>
          <w:color w:val="000000"/>
          <w:sz w:val="24"/>
          <w:szCs w:val="24"/>
          <w:u w:val="single"/>
        </w:rPr>
        <w:t>12. Отраслевое соглашение по агропромышленному комплексу на 2006-2008</w:t>
      </w:r>
      <w:r>
        <w:rPr>
          <w:rFonts w:cs="Times New Roman" w:ascii="Times New Roman" w:hAnsi="Times New Roman"/>
          <w:sz w:val="24"/>
          <w:szCs w:val="24"/>
        </w:rPr>
        <w:t xml:space="preserve"> года в пункте 3.4 устанавливает, что  массовым высвобождением считается одновременное сокращение десяти и более процентов от общей численности работников организации.</w:t>
      </w:r>
    </w:p>
    <w:p>
      <w:pPr>
        <w:pStyle w:val="Normal"/>
        <w:jc w:val="both"/>
        <w:rPr/>
      </w:pPr>
      <w:r>
        <w:rPr>
          <w:rFonts w:cs="Times New Roman" w:ascii="Times New Roman" w:hAnsi="Times New Roman"/>
          <w:sz w:val="24"/>
          <w:szCs w:val="24"/>
        </w:rPr>
        <w:t> </w:t>
      </w:r>
      <w:r>
        <w:rPr>
          <w:rStyle w:val="StrongEmphasis"/>
          <w:rFonts w:cs="Times New Roman" w:ascii="Times New Roman" w:hAnsi="Times New Roman"/>
          <w:color w:val="000000"/>
          <w:sz w:val="24"/>
          <w:szCs w:val="24"/>
          <w:u w:val="single"/>
        </w:rPr>
        <w:t xml:space="preserve">13. Отраслевое соглашение по организациям железнодорожного транспорта на 2008 год </w:t>
      </w:r>
      <w:r>
        <w:rPr>
          <w:rFonts w:cs="Times New Roman" w:ascii="Times New Roman" w:hAnsi="Times New Roman"/>
          <w:sz w:val="24"/>
          <w:szCs w:val="24"/>
        </w:rPr>
        <w:t xml:space="preserve">в пункте 5.3 устанавливает, что критерием массового увольнения работников при сокращении численности или штата является увольнение 5 и более процентов работников организации, филиала, иного структурного подразделения в течение 90 календарных дней. </w:t>
      </w:r>
    </w:p>
    <w:p>
      <w:pPr>
        <w:pStyle w:val="Normal"/>
        <w:jc w:val="both"/>
        <w:rPr/>
      </w:pPr>
      <w:r>
        <w:rPr>
          <w:rStyle w:val="StrongEmphasis"/>
          <w:rFonts w:cs="Times New Roman" w:ascii="Times New Roman" w:hAnsi="Times New Roman"/>
          <w:color w:val="000000"/>
          <w:sz w:val="24"/>
          <w:szCs w:val="24"/>
          <w:u w:val="single"/>
        </w:rPr>
        <w:t>14.</w:t>
      </w:r>
      <w:r>
        <w:rPr>
          <w:rFonts w:cs="Times New Roman" w:ascii="Times New Roman" w:hAnsi="Times New Roman"/>
          <w:sz w:val="24"/>
          <w:szCs w:val="24"/>
          <w:u w:val="single"/>
        </w:rPr>
        <w:t xml:space="preserve"> </w:t>
      </w:r>
      <w:r>
        <w:rPr>
          <w:rStyle w:val="StrongEmphasis"/>
          <w:rFonts w:cs="Times New Roman" w:ascii="Times New Roman" w:hAnsi="Times New Roman"/>
          <w:color w:val="000000"/>
          <w:sz w:val="24"/>
          <w:szCs w:val="24"/>
          <w:u w:val="single"/>
        </w:rPr>
        <w:t>Отраслевое тарифное соглашение в жилищно-коммунальном хозяйстве РФ на 2008-2010 годы</w:t>
      </w:r>
      <w:r>
        <w:rPr>
          <w:rFonts w:cs="Times New Roman" w:ascii="Times New Roman" w:hAnsi="Times New Roman"/>
          <w:sz w:val="24"/>
          <w:szCs w:val="24"/>
        </w:rPr>
        <w:t xml:space="preserve"> в соответствии с п. 5.4.  критерием  массового  увольнения  работников при сокращении численности или штата работников организации устанавливает увольнение свыше 5% работников организации в год.</w:t>
      </w:r>
    </w:p>
    <w:p>
      <w:pPr>
        <w:pStyle w:val="Normal"/>
        <w:autoSpaceDE w:val="false"/>
        <w:jc w:val="both"/>
        <w:rPr/>
      </w:pPr>
      <w:r>
        <w:rPr>
          <w:rStyle w:val="StrongEmphasis"/>
          <w:rFonts w:cs="Times New Roman" w:ascii="Times New Roman" w:hAnsi="Times New Roman"/>
          <w:color w:val="000000"/>
          <w:sz w:val="24"/>
          <w:szCs w:val="24"/>
          <w:u w:val="single"/>
        </w:rPr>
        <w:t>15. Кроме того, в Смоленской области действует Региональное соглашение между Смоленским областным объединением организаций профессиональных союзов, Смоленским региональным объединением работодателей «Научно-промышленный союз» и Администрацией Смоленской области  на 2008-2010 годы,</w:t>
      </w:r>
      <w:r>
        <w:rPr>
          <w:rStyle w:val="StrongEmphasis"/>
          <w:rFonts w:cs="Times New Roman" w:ascii="Times New Roman" w:hAnsi="Times New Roman"/>
          <w:b w:val="false"/>
          <w:color w:val="000000"/>
          <w:sz w:val="24"/>
          <w:szCs w:val="24"/>
        </w:rPr>
        <w:t xml:space="preserve"> согласно пункту 2.1.7 которого </w:t>
      </w:r>
      <w:r>
        <w:rPr/>
        <w:t xml:space="preserve"> </w:t>
      </w:r>
      <w:r>
        <w:rPr>
          <w:rFonts w:cs="Times New Roman" w:ascii="Times New Roman" w:hAnsi="Times New Roman"/>
          <w:sz w:val="24"/>
          <w:szCs w:val="24"/>
        </w:rPr>
        <w:t>критерием массового высвобождения в целом по области считается увольнение более 9% от численности работников предприятия, учреждения, организации с количеством работающих свыше 30 человек и более в течение 30 календар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большинстве из указанных соглашений, содержатся нормы, согласно которым в зависимости от территориально-отраслевых особенностей развития экономики и уровня безработицы в регионе в коллективном договоре организации могут устанавливаться иные критерии массового высвобождения, усиливающие социальную защищенность работников. Таким образом, еще одним источником информации в данном случае будут являться коллективные договоры.</w:t>
      </w:r>
    </w:p>
    <w:p>
      <w:pPr>
        <w:pStyle w:val="Normal"/>
        <w:ind w:firstLine="540"/>
        <w:jc w:val="both"/>
        <w:rPr/>
      </w:pPr>
      <w:r>
        <w:rPr>
          <w:rStyle w:val="StrongEmphasis"/>
          <w:rFonts w:cs="Times New Roman" w:ascii="Times New Roman" w:hAnsi="Times New Roman"/>
          <w:color w:val="000000"/>
          <w:sz w:val="24"/>
          <w:szCs w:val="24"/>
        </w:rPr>
        <w:t>  </w:t>
      </w:r>
      <w:r>
        <w:rPr>
          <w:rFonts w:cs="Times New Roman" w:ascii="Times New Roman" w:hAnsi="Times New Roman"/>
          <w:sz w:val="24"/>
          <w:szCs w:val="24"/>
        </w:rPr>
        <w:t xml:space="preserve">Следует иметь в виду, что термины </w:t>
      </w:r>
      <w:r>
        <w:rPr>
          <w:rStyle w:val="StrongEmphasis"/>
          <w:rFonts w:cs="Times New Roman" w:ascii="Times New Roman" w:hAnsi="Times New Roman"/>
          <w:color w:val="000000"/>
          <w:sz w:val="24"/>
          <w:szCs w:val="24"/>
        </w:rPr>
        <w:t>"массовое высвобождение"</w:t>
      </w:r>
      <w:r>
        <w:rPr>
          <w:rFonts w:cs="Times New Roman" w:ascii="Times New Roman" w:hAnsi="Times New Roman"/>
          <w:sz w:val="24"/>
          <w:szCs w:val="24"/>
        </w:rPr>
        <w:t xml:space="preserve"> и </w:t>
      </w:r>
      <w:r>
        <w:rPr>
          <w:rStyle w:val="StrongEmphasis"/>
          <w:rFonts w:cs="Times New Roman" w:ascii="Times New Roman" w:hAnsi="Times New Roman"/>
          <w:color w:val="000000"/>
          <w:sz w:val="24"/>
          <w:szCs w:val="24"/>
        </w:rPr>
        <w:t>"массовое увольнение"</w:t>
      </w:r>
      <w:r>
        <w:rPr>
          <w:rFonts w:cs="Times New Roman" w:ascii="Times New Roman" w:hAnsi="Times New Roman"/>
          <w:sz w:val="24"/>
          <w:szCs w:val="24"/>
        </w:rPr>
        <w:t xml:space="preserve"> в правовом смысле являются тождественными.</w:t>
      </w:r>
    </w:p>
    <w:p>
      <w:pPr>
        <w:pStyle w:val="Normal"/>
        <w:ind w:firstLine="720"/>
        <w:jc w:val="both"/>
        <w:rPr/>
      </w:pPr>
      <w:r>
        <w:rPr>
          <w:rFonts w:cs="Times New Roman" w:ascii="Times New Roman" w:hAnsi="Times New Roman"/>
          <w:sz w:val="24"/>
          <w:szCs w:val="24"/>
        </w:rPr>
        <w:t xml:space="preserve">Правильное определение критериев массового увольнения необходимо для проверки своевременности оповещения работодателем службы занятости. Согласно ст. 82 Трудового кодекса РФ и ст. 25 Закона РФ "О занятости населения в Российской Федерации" при планируемом массовом увольнении работников, </w:t>
      </w:r>
      <w:r>
        <w:rPr>
          <w:rFonts w:cs="Times New Roman" w:ascii="Times New Roman" w:hAnsi="Times New Roman"/>
          <w:b/>
          <w:sz w:val="24"/>
          <w:szCs w:val="24"/>
          <w:u w:val="single"/>
        </w:rPr>
        <w:t>работодатель обязан уведомить службу занятости не позднее чем за 2-3 месяца до начала проведения соответствующих мероприятий.</w:t>
      </w:r>
    </w:p>
    <w:p>
      <w:pPr>
        <w:pStyle w:val="Normal"/>
        <w:ind w:firstLine="720"/>
        <w:jc w:val="both"/>
        <w:rPr/>
      </w:pPr>
      <w:r>
        <w:rPr>
          <w:rFonts w:cs="Times New Roman" w:ascii="Times New Roman" w:hAnsi="Times New Roman"/>
          <w:sz w:val="24"/>
          <w:szCs w:val="24"/>
        </w:rPr>
        <w:t>Не предоставление в службу занятости информации о сокращении численности или штата работников, либо их массовом высвобождении в установленный срок влечет административную ответственность в виде  наложения административного штрафа на должностных лиц в размере от двух тысяч до трех тысяч рублей; на юридических лиц - от десяти тысяч до пятидесяти тысяч рублей, в соответствии со ст. 19.7 Кодекса об административных правонарушениях РФ.</w:t>
      </w:r>
    </w:p>
    <w:p>
      <w:pPr>
        <w:pStyle w:val="ConsPlusNormal"/>
        <w:widowControl/>
        <w:numPr>
          <w:ilvl w:val="0"/>
          <w:numId w:val="0"/>
        </w:numPr>
        <w:ind w:hanging="0"/>
        <w:jc w:val="right"/>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right"/>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ПАМЯТКА</w:t>
      </w:r>
    </w:p>
    <w:p>
      <w:pPr>
        <w:pStyle w:val="ConsPlusNormal"/>
        <w:widowControl/>
        <w:numPr>
          <w:ilvl w:val="0"/>
          <w:numId w:val="0"/>
        </w:numPr>
        <w:ind w:hanging="0"/>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в помощь работодателям при увольнении работников в связи с ликвидацией организации</w:t>
      </w:r>
    </w:p>
    <w:p>
      <w:pPr>
        <w:pStyle w:val="ConsPlusNormal"/>
        <w:widowControl/>
        <w:numPr>
          <w:ilvl w:val="0"/>
          <w:numId w:val="0"/>
        </w:numPr>
        <w:ind w:hanging="0"/>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бо сокращением численности или штата работников организации</w:t>
      </w:r>
    </w:p>
    <w:p>
      <w:pPr>
        <w:pStyle w:val="ConsPlusNormal"/>
        <w:widowControl/>
        <w:numPr>
          <w:ilvl w:val="0"/>
          <w:numId w:val="0"/>
        </w:numPr>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ВЫСВОБОЖДЕНИЯ РАБОТНИК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1. Ликвидация орган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 статьи 61 Гражданского кодекса РФ (с изм. на 06.12.2007) организация может быть ликвидиров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решению ее учредителей (участников) либо ее органа, уполномоченного на то учредительными документами, в том числе в связи с истечением срока, на который создана организация, с достижением цели, ради которой она созд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шению суда в установленных Гражданским кодексом РФ случаях (в том числе вследствие признания коммерческой организации, потребительского коллектива, благотворительного или иного фонда несостоятельным (банкро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им порядок увольнения работников в случае добровольной ликвидации организации, то есть ликвидации, осуществляемой по решению ее учредителей (участников) либо уполномоченного органа. Прежде всего решение учредителей (участников) оформляется в порядке, установленном Гражданским кодексом РФ и специальными федеральными законами об отдельных юридических лицах. Так, например, в акционерном обществе совет директоров (наблюдательный совет) выносит на обсуждение общего собрания акционеров вопрос о ликвидации общества и назначении ликвидационной комиссии; окончательное решение о ликвидации акционерного общества принимает общее собрание акционеров (статья 21 Федерального закона от 26.12.1995 N 208-ФЗ "Об акционерных обществах" (с изм. на 29.04.2008)) &lt;*&gt;. Решение о ликвидации общества с ограниченной ответственностью принимается в похожем порядке: совет директоров (наблюдательный совет) общества, исполнительный орган или же участник общества выносят на рассмотрение общего собрания участников общества предложение о добровольной ликвидации общества, на котором и принимается решение о ликвидации (статья 57 Федерального закона от 08.02.1998 N 14-ФЗ "Об обществах с ограниченной ответственностью" (с изм. на 29.04.2008))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Федеральный закон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Федеральный закон "Об обществах с ограниченной ответ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оих приведенных примерах решение о ликвидации оформляется в виде протокола общего собрания акционеров или участников. С этого документа (в других организациях составляются иные документы, выражающие коллегиальное или единоличное решение) и начинается процедура ликвидации организации. Однако же по-настоящему начатой ее можно считать после выполнения учредителями требований части 1 статьи 62 Гражданского кодекса РФ и статьи 20 Федерального закона от 08.08.2001 N 129-ФЗ "О государственной регистрации юридических лиц и индивидуальных предпринимателей" (с изм. на 30.04.2008) &lt;*&gt;. Согласно названным нормам учредители (участники) юридического лица или орган, принявшие решение о ликвидации юридического лица, обязаны в 3-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Федеральный закон "О государственной регистрации юридических лиц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нно с этого момента можно говорить о правомерности действий работодателя по увольнению работников, поскольку с внесением соответствующей записи в Единый государственный реестр юридических лиц обратный ход уже невозмо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отмечалось ранее, учредители (участники) организации или соответствующий орган обязаны одновременно с принятием решения о ликвидации назначить ликвидационную комиссию или ликвидатора. С момента назначения ликвидационной комиссии к ней переходят все полномочия по управлению организации, в том числе и по увольнению работников. При добровольной ликвидации организации в ее состав, как правило, включается руководитель организации. Чаще всего он возглавляет комиссию (является ее председателем), а, следовательно, сохраняет право подписывать организационно-распорядительные документы, в том числе и связанные с увольнением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назначения ликвидационной комиссии учредители (участники) организации или уполномоченный орган при принятии решения о ликвидации организации должны установить порядок такой ликвидации и сроки ее проведения. В силу гражданского законодательства этот срок не может быть меньше 2 месяцев, поскольку в соответствии с пунктом 1 статьи 63 Гражданского кодекса РФ срок заявления требований кредиторов не может быть менее 2 месяцев с момента публикации в соответствующих печатных изданиях объявления ликвидационной комиссии о ликвидации организации. И только после окончания этого срока ликвидационная комиссия приступает к составлению промежуточного ликвидационного баланса. Затем промежуточный баланс (он содержит сведения о составе имущества ликвидируемой организации, о перечне предъявленных кредиторами требований, а также о результатах их рассмотрения) утверждается учредителями (участниками) юридического лица или уполномоченным органом, принявшими решение о ликвидации. Далее сроки ликвидации удлиняются за счет времени, необходимого на выплату денежных сумм кредиторам. После завершения расчетов с кредиторами ликвидационная комиссия составляет ликвидационный баланс, который также утверждается учредителями (участниками) организации или уполномоченным органом. Кроме всех этих действий учредителям (участникам) организации или уполномоченному органу предстоит совершить еще и действия, предусмотренные Федеральным законом "О государственной регистрации юридических лиц и индивидуальных предпринимателей", а именно представить в орган, осуществляющий регистрацию юридических лиц,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государственной регистрации (в нем должно подтверждать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квидационный балан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об уплате государственной пош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ив эти документы, регистрирующий орган вносит в Единый государственный реестр юридических лиц запись о том, что организация ликвидирована. И только с этого момента ликвидация организации считается завершенной, а сама организация - прекратившей существ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вышеизложенное должно быть учтено учредителями (участниками) организации или уполномоченным органом при определении сроков ликвидации. В пределах этих сроков им предстоит не только разобраться с кредиторами и оставшимся имуществом, но и решить вопросы, связанные с увольнением работников и расчетами с ними (как с кредиторами второ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определить срок увольнения работников в связи с ликвидацией организации? Из гражданского законодательства следует, что не раньше, чем будет составлен промежуточный баланс, и до подготовки ликвидационного баланса (напомним, что речь идет о добровольной ликвидации). Именно промежуточный баланс должен показать задолженность работодателя по выплатам работникам (включая заработную плату и выходные пособия). Между тем не всегда возможно продолжение производственной деятельности, зачастую она просто невыгодна работодателю. Ликвидационная комиссия создается не для того, чтобы управлять производственной деятельностью, а для ликвидации организации (начиная от остановки (полной или частичной) производства до расчетов с кредиторами). Поэтому нередко 2-месячный срок отсчитывается с момента принятия решения о ликвидации; по его истечении осуществляется увольнение работников и производятся расчеты с ними, и, таким образом, уже в промежуточном балансе фиксируется отсутствие задолженности перед рабо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в сроки ликвидации организации (в том числе определив планируемое время, которое необходимо для выполнения перечисленных действий), ликвидационная комиссия, выступая в данном случае в качестве представителя работодателя, должна выполнить требования части второй статьи 180 Трудового кодекса РФ и не менее чем за 2 месяца до увольнения предупредить каждого работника персонально и под роспись о предстоящем увольнении в связи с ликвидаци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работников может производиться в несколько "этапов" (например, первыми могут увольняться работники производства, затем - работники некоторых административно-технических служб и в последнюю очередь - работники, знания и опыт которых могут потребоваться ликвидационной комиссии (бухгалтеры, экономисты, юристы, др.). Необходимости увольнять всех и сразу нет. Однако во избежание споров с работниками им следует разъяснить, почему одних увольняют через 2 месяца, а других - через 3). Даже если в ряде должностей повторно возникнет потребность, крайне нежелательно принимать на них новых работников и особенно по трудов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отдельных категорий работников сроки предупреждения сокращены. Так, в соответствии с частью второй статьи 292 Трудового кодекса РФ, работодатель обязан предупредить работника, заключившего трудовой договор на срок до 2 месяцев, о предстоящем увольнении в связи с ликвидацией организации в письменной форме под роспись не менее чем за 3 календарных дня. Работников, занятых на сезонных работах, работодатель в силу части второй статьи 296 Трудового кодекса РФ должен предупредить о предстоящем увольнении в связи с ликвидацией организации в письменной форме под роспись не менее чем за 7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ликвидационная комиссия сформирована из работников организации, то в их отношении процедура увольнения меняется - она удлиняется до внесения записи в Единый государственный реестр юридических лиц (при этом сохраняется обязанность работодателя по предупреждению об увольнении не менее чем за 2 месяца до увольнения); в этом случае труд работников авансируется (для "чистоты" ликвидационного баланса). В ряде организаций практикуется иная схема: члены ликвидационной комиссии увольняются в общем порядке, а затем с ними заключаются гражданско-правовые или срочные трудовые договоры (до окончательной ликвидаци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ликвидация организации не осложнялась спорами с персоналом, ликвидационной комиссии целесообразно провести собрание работников (трудового коллектива) и не только довести до их сведения решение учредителей (участников) или уполномоченного органа, но и разъяснить права и гарантии увольняем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таких прав и гарантий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ожность расторжения трудового договора раньше (до истечения срока предупреждения) с выплатой работнику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 (часть третья статьи 180 ТК РФ). Согласие работника с таким решением вопроса об увольнении в связи с предстоящей ликвидацией организации должно быть изложено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работником выходного пособия в размере среднего месячного заработка (часть первая статьи 178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хранение за работником месячного заработка на период трудоустройства, но не свыше 2 месяцев со дня увольнения (с зачетом выходного пособия) (часть первая статьи 178 ТК РФ). Согласно части второй статьи 178 ТК РФ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2-недельный срок после увольнения работник обратился в этот орган и не был им трудоустро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категорий работников установлен свой порядок выплаты выходного пособия. Так, согласно части третьей статьи 292 ТК РФ, работнику, заключившему трудовой договор на срок до 2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В соответствии с частью третьей статьи 296 ТК РФ работник, занятый на сезонных работах, при прекращении трудового договора в связи с ликвидацией организации должен получить выходное пособие в размере 2-недельного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ликвидируется организация, расположенная в районе Крайнего Севера либо приравненной к нему местности, то согласно частям первой и второй статьи 318 Трудового кодекса РФ увольняемым работникам выплачивается выходное пособие в размере среднего месячного заработка, за ними также сохраняется средний месячный заработок на период трудоустройства, но не свыше 3 месяцев со дня увольнения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как установлено частью четвертой статьи 178 ТК РФ,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Если в коллективном договоре или в трудовых договорах с работниками содержатся такие условия, работодатель обязан выполнить их в полной 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того, к какой из перечисленных категорий относятся работники, для них Законом РФ "О занятости населения в Российской Федерации" предусмотрены дополнительные гарантии в связи с увольнением по пункту 1 части первой статьи 81 Трудового кодекса РФ. Так, в соответствии с частью 2 статьи 25 Закона при принятии решения о ликвидации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2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ая ликвидация организации в рамках производства о несостоятельности (банкротстве) осуществляется несколько в ином порядке. Выделим только главные особенности так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1 статьи 65 Гражданского кодекса РФ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может быть признана несостоятельной (банкротом), если это допускается федеральным законом, предусматривающим ее создание. Юридическое лицо признается несостоятельным (банкротом), если оно не в состоянии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знания организации несостоятельной (банкротом) и ее ликвидации определен специальным Федеральным законом от 26.10.2002 N 127-ФЗ "О несостоятельности (банкротстве)" (с изм. на 01.12.2007) &lt;*&gt;. Согласно его статье 127 арбитражный суд для начала должен утвердить конкурсного управляющего. Последний в соответствии со статьей 129 Федерального закона с даты его утверждения до даты прекращения производства по делу о банкротстве или заключения мирового соглашения, или его отстранения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данным Федеральным законом. Конкурсный управляющий должен не только принять в свое ведение имущество должника, но и уведомить работников должника о предстоящем увольнении не позднее 1 месяца с даты введения конкурсного производства. Срок предупреждения работников в этом случае отсчитывается от даты уведомления и по правилам статьи 180 Трудового кодекса РФ.</w:t>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Федеральный закон "О несостоятельности (банкрот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нно конкурсный управляющий наделен правом увольнять работников организации-должника, в том числе руководителя организации, в порядке и на условиях, установленных трудовым законодательством (то есть в вышерассмотр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и в случае с добровольной ликвидацией организации, увольнение работников может осуществляться поэтапно: часть работников увольняется в период конкурсного производства, часть - на заключительном этапе. Более того, параллельно с увольнением части работников конкурсный управляющий может принимать на работу новых работников, необходимых ему для выполнения возложенных на него функций (отметим, что целесообразнее в таком случае заключать гражданско-правовые договоры). Но на позиции, с которых уже были уволены работники, принимать новых работников на основании трудовых договоров крайне нежел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олженность организации перед своими работниками (как по заработной плате, возникшая после принятия арбитражным судом заявления о признании должника банкротом, так и по оплате труда работников должника, начисленная за период конкурсного производства) погашается вне очереди за счет конкурсной м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3 Федерального закона "О несостоятельности (банкротстве)" конкурсный управляющий обязан не реже чем 1 раз в месяц представлять собранию кредиторов (комитету кредиторов) отчет о своей деятельности (собранием кредиторов может быть установлен более продолжительный период или сроки представления отчета), в котором должны содержаться сведения о количестве работников должника, продолжающих свою деятельность в ходе конкурсного производства, а также о количестве уволенных работников должника в ходе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о о ликвидации организации можно говорить только после того, как конкурсный управляющий представит в арбитражный суд отчет о результатах проведения конкурсного производства (статья 149 Федерального закона). Арбитражный суд после рассмотрения этого отчета вынесет определение о завершен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ый управляющий в течение 5 дней с даты получ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 Это определение и является основанием для внесения в Единый государственный реестр юридических лиц записи о ликвидации должника. Запись должна быть внесена в этот реестр не позднее чем через 5 дней с даты представления указанного определения в орган, осуществляющий государственную регистрацию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ноговариантность итогов процедуры банкротства в определенной степени усложняет увольнение работников. Расторжение трудовых договоров до вынесения определения о завершении конкурсного производства возможно в том случае, если изначально вынесение арбитражным судом такого решения очевидно или если производство по делу о несостоятельности (банкротстве) было начато по требованиям кредиторов (иных уполномоченных лиц), заявленных ими в связи с решением учредителей (участников) о ликвидации организации (то есть решение о ликвидации было принято до возбуждения дела о несостоятельности (банкротстве)). Если же при возбуждении дела о несостоятельности (банкротстве) вопрос о ликвидации организации не стоял, то при положительных результатах конкурсного производства арбитражный суд может вынести иное определение - о прекращении производства по делу о банкротстве. В этом случае все увольнения, произведенные по пункту 1 части первой статьи 81 Трудового кодекса РФ, будут квалифицироваться как нарушения. Зная об этих сложностях, конкурсные управляющие чаще всего сокращают штат или численность работников организации и производят увольнение по пункту 2 части первой статьи 81 Трудов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ая ликвидация организации, то есть по решению суда, осуществляется и в иных случаях. Согласно пункту 2 части 2 статьи 61 Гражданского кодекса РФ по решению суда организация может быть ликвидирована,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ее создании были допущены грубые нарушения закона и при условии, что эти нарушения носят неустраним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уществляла деятельность без надлежащего разрешения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осуществляла деятельность, запрещенную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осуществляла деятельность с нарушением Конституции РФ либо с иными неоднократными или грубыми нарушениями закона или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я, являющаяся некоммерческой (в том числе общественная или религиозная организация (объединение), благотворительный или иной фонд), осуществляет деятельность, противоречащую ее уставным ц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ция осуществляла деятельность с другими нару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Граждански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бращения в арбитражный суд с исками о ликвидации организаций соответствующих государственных органов и органов местного самоуправления, а также принятия арбитражным судом такого решения не обобщен в едином нормативном правовом акте - каждый случай, указанный в пунктах 1 - 7 приведенного перечня, регулируется специальными федеральными законами. Самые общие правила содержатся в Гражданском кодексе РФ и Арбитражном процессуальном кодексе РФ. Для юристов организаций полезно будет ознакомиться с рекомендациями, выработанными Президиумом Высшего Арбитражного Суда РФ по разрешению споров, связанных с ликвидацией юридических лиц (коммерческих организаций) (информационные письма от 05.12.1997 N 23 и от 13.01.2000 N 50). Вынося решение о принудительной ликвидации организации, арбитражный суд может возложить на ее учредителей (участников) либо уполномоченный орган обязанности по проведению ликвидации организации. В основном арбитражные суды именно так и действуют, поскольку возложить обязанности по ликвидации организации на государственные органы или органы местного управления возможно только в том случае, если это прямо предусмотр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 (участники) организации вправе приступить к увольнению работников по пункту 1 части первой статьи 81 Трудового кодекса РФ только после вынесения судом решения о ликвидации (в котором отводится время для осуществления ликвидации, в том числе увольнения работников). Обращение государственного органа или органа местного самоуправления в арбитражный суд с иском о ликвидации не дает работодателю оснований для увольнения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четвертой статьи 81 Трудового кодекса РФ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то есть в вышерассмотренном порядке. Если обособленное структурное подразделение организации расположено в той же местности, что и организация, то увольнение работников производится по иным правилам: работодатель может предложить перевод работнику в иное обособленное структурное подразделение или в организацию либо произвести увольнение в рамках сокращения штата или численности работников (пункт 2 части первой статьи 81 Трудового кодекса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квидацию организации не следует путать с ее реорганизацией (слиянием, присоединением, разделением, выделением, преобразованием). Согласно частям пятой и шестой статьи 75 Трудового кодекса РФ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 и только если работник отказывается от продолжения работы, то трудовой договор с ним прекращается по основанию, предусмотренному пунктом 6 части первой статьи 77 Трудового кодекса РФ.</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3. Сокращение численности или штата работни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2 части первой статьи 81 ТК РФ)</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предусматриваемое пунктом 2 части первой статьи 81 Трудового кодекса РФ, является одним из самых проблемных оснований расторжения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окращением численности работников в трудовом праве понимается фактическое (реальное) уменьшение количества работников, работающих по трудовым договорам. В свою очередь, под сокращением штата работников принято понимать изменение внутренней структуры организации, сопровождающееся ликвидацией структурных подразделений (структур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сокращении численности или штата работников, как правило, принимается в связи с уменьшением объемов производства, спадом спроса на выпускаемую продукцию (оказываемые услуги, выполняемые работы) на рынке, усилением конкуренции, нецелесообразностью осуществления отдельных видов деятельности по ряду причин, пр. Для исправления сложившейся ситуации учредители (участники) организации, уполномоченный учредительными документами орган, индивидуальный предприниматель могут принять решение о проведении организационно-штатных мероприятий, предусматривающих уменьшение численности работников, ликвидации отдельных структурных подразд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ными документами организации может предусматриваться различный порядок принятия такого решения. Так, нередко правом принимать решение о проведении организационно-штатных мероприятий наделяется единоличный исполнительный орган (руководитель организации), но при условии согласования такого решения с учредителями (участниками) или уполномоченным учредительными документами коллегиаль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е принимать такое решение может оставаться за учредителями (участниками) или уполномоченным учредительными документами органом. В этом случае руководитель организации во исполнение принятого решения издает приказ по основной деятельности, в котором перечисляются конкретные организационно-штатные мероприятия, а также назначаются ответственные за их проведение исполнители (в основном - сотрудники кадровой службы, отдела оплаты и организации труда). Собственно, эти исполнители и обязаны обеспечить выполнение требований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жде всего, в соответствии с частью первой статьи 82 Трудового кодекса РФ они должны провести консультации с выборным органом первичной профсоюзной организации (при ее наличии): о принятом решении представители работодателя обязаны сообщить выборному органу первичной профсоюзной организации не позднее чем за 2 месяца до начала проведения соответствующих мероприятий. Поскольку на практике в связи с применением данной нормы возникали споры, судебным органам пришлось давать пояснения, какой смысл вкладывал в нее законодатель. Конституционный Суд РФ в своем Постановлении от 15.01.2008 N 201-О-П 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 следующим образом определил конституционно-правовой смысл нормы: нормативное положение части первой статьи 82 Трудового кодекса РФ,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2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2 месяца до начала расторжения с работниками трудовых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шение о сокращении численности или штата работников может привести к массовому увольнению работников, работодатель обязан уведомить выборный орган первичной профсоюзной организации не позднее чем за 3 месяца до начала проведения соответствующ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действия КЗоТ РФ критерии массового увольнения определялись в Положении об организации работы по содействию занятости в условиях массового высвобождения, утвержденном Постановлением Совета Министров - Правительства РФ от 05.02.1993 N 99. Сегодня же в соответствии с частью первой статьи 82 Трудового кодекса РФ критерии массового увольнения должны определяться в отраслевых и (или) территориальных соглашениях. Так, например, в соответствии с Федеральным отраслевым соглашением по автомобильному и городскому наземному пассажирскому транспорту на 2008 - 2010 годы под массовым сокращением для настоящего Соглашения поним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ликвидация предприятия любой организационно-правовой формы независимо от численности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кращение 10% численности или штата работников в течение 6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раслевом соглашении по организациям нефтяной, газовой отраслей промышленности и строительства объектов нефтегазового комплекса Российской Федерации на 2008 - 2010 годы массовым увольнением считается увольнение из организации по инициативе работодателя 50 и более человек в течение 30 календарных дней; 200 и более человек в течение 60 календарных дней; 500 и более человек в течение 9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рыбного хозяйства в соответствии с Отраслевым соглашением по организациям рыбного хозяйства на 2007 - 2009 годы массовым счит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ольнение работников в связи с ликвидацией организации любой организационно-правовой формы и формы собственности с численностью работающих 30 и более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кращение численности или штата работников организации в колич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50 человек и более в течение 3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00 человек и более в течение 6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500 человек и более в течение 9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есном хозяйстве массовым в соответствии с Федеральным отраслевым соглашением по лесному хозяйству Российской Федерации на 2007 - 2009 годы считается увольнение в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квидацией организации с численностью работающих 10 и более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кращением численности или штата в колич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0 и более человек в течение 3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60 и более человек в течение 6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00 и более человек в течение 9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еще до уведомления выборного органа первичной профсоюзной организации сотрудники кадровой службы совместно с отделом организации и оплаты труда готовят поименный список работников, подпадающих под сокращение численности или штата работников. Этот список также передается выборному органу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списка работников, подпадающих под сокращение, необходимо руководствоваться правилами, изложенными в статье 261 Трудового кодекса РФ. В соответствии с названной статьей, несмотря на то что в организации принято решение о сокращении, не допускается расторжение трудов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беременными женщи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женщинами, имеющими детей в возрасте до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одинокими матерями, воспитывающими ребенка в возрасте до 14 лет (ребенка-инвалида до 18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другими лицами, воспитывающими указанных детей без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мпоновке списка в затруднительной ситуации (когда, например, из двух работников должен быть уволен только один) сотрудники кадровой службы и отдела организации и оплаты труда должны руководствоваться правилами статьи 179 Трудового кодекса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вной производительности труда и квалификации предпочтение в оставлении на работе от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мейным - при наличии 2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в семье которых нет других работников с самостоятельным зарабо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ам, получившим у данного работодателя трудовое увечье или профессиональное заболе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валидам Великой Отечественной войны и инвалидам боевых действий по защите Оте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ам, повышающим свою квалификацию по направлению работодателя без отрыва от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е категории работников, пользующиеся преимущественным правом на оставление на работе при равной производительности труда и квалификации, могут предусматриваться коллективным договором. Так, нередко преимущественное право на оставление на работе при сокращении численности или штата работников закрепляется в коллективных договорах за работниками, имеющими продолжительный стаж работы у данного работ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писке подлежащих увольнению окажется работник, являющийся членом профсоюза (часть вторая статьи 82 ТК РФ) или членом комиссии по трудовым спорам (часть третья статьи 171 ТК РФ), то работодатель должен получить мотивированное мнение выборного органа первичной профсоюзной организации и на его основании принять окончательн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определен статьей 373 Трудового кодекса РФ. Прежде всего, работодатель должен направить в соответствующий профсоюзный орган первичной профсоюзной организации проект приказа, а также копии документов, являющихся основанием для принятия решения о возможном расторжении трудового договора с работником, являющимся членом профессионального союза или комиссии по трудовым спорам. Выборный орган в течение 7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Если мнение было представлено по истечении установленного срока, то такое мнение работодатель в соответствии с частью второй статьи 373 ТК РФ не учиты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борный орган первичной профсоюзной организации выразил несогласие с решением работодателя, то он в течение 3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получившая жалобу (заявление), в течение 10 дней со дня ее (его) получ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Соблюдение изложе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В соответствии с частью пятой статьи 373 ТК РФ работодатель имеет право расторгнуть трудовой договор не позднее 1 месяца со дня получения мотивированного мнения выборного органа первичной профсоюзной организации (при этом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писке работников, подпадающих под сокращение, оказываются руководители (их заместители) выборных коллегиальных органов профсоюзных организации, ее структурных подразделений (не ниже цеховых и приравненных к ним), не освобожденных от основной работы, то помимо общего порядка увольнения работодатель, в силу части первой статьи 374 Трудового кодекса РФ, должен получить предварительное согласие соответствующего вышестоящего выборного органа первичной профсоюзной организации. И только при отсутствии вышестоящего выборного органа профсоюзной организации увольнение указанных работников производится с соблюдением порядка, установленного для рядовых членов выборного органа профсоюзной организации, то есть по правилам статьи 373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ке, установленном статьей 374 ТК РФ, осуществляется расторжение трудового договора и с работниками, являвшимися руководящими лицами выборного органа первичной профсоюзной организации (то есть уже не обладающими такими полномочиями на момент принятия решения о сокращении численности или штата работников). В соответствии со статьей 376 Кодекса расторжение трудового договора по пункту 2 части первой статьи 81 ТК РФ с руководителем выборного органа первичной профсоюзной организации и его заместителями в течение 2 лет после окончания срока их полномочий допускается только с соблюдением порядка, установленного статьей 374 ТК РФ (то есть по согласованию с вышестоящим выбор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сокращении численности или штата работников может совпасть с коллективными переговорами, подготовкой проекта коллективного договора, соглашения. Если в список подлежащих увольнению попадают представители работников, участвующих в коллективных переговорах, то в соответствии со статьей 39 ТК РФ работодатель до увольнения этих работников должен получить от органа, уполномочившего их на представительство, предварительное согласие на уволь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писке окажутся работники в возрасте до 18 лет, то в соответствии со статьей 269 Трудового кодекса РФ работодатель обязан будет получить согласие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дготовленным списком во исполнение части второй статьи 180 Трудового кодекса РФ готовятся предупреждения (уведомления), в которых каждый работник, подпадающий под сокращение, персонально и под роспись предупреждается о предстоящем увольнении в связи с сокращением численности или штата работников. О том, что работник подлежит увольнению, он должен узнать не менее чем за 2 месяца до увольнения, а следовательно, работник может быть предупрежден и за большее количество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некоторых категорий работников Трудовой кодекс РФ предусматривает более короткие сроки предупреждения о предстоящем увольнении. К ним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ники, заключившие трудовой договор на срок до 2 месяцев (они должны быть предупреждены не менее чем за 3 календарных дня (часть вторая статьи 292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ники, занятые на сезонных работах (они предупреждаются не менее чем за 7 календарных дней (часть вторая статьи 296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отказывается давать расписку о том, что он предупрежден о предстоящем увольнении, этот отказ должен быть актирован соответствующим образом; акт, в котором зафиксирован отказ от получения уведомления, приобщается к материалам личного дела раб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ктября 2006 года работодатель лишен возможности увольнять работника по сокращению штата или численности работников без предупреждения об увольнении даже при согласии работника. Новая редакция части третьей статьи 180 Трудового кодекса РФ, введенная в действие в соответствии с Федеральным законом от 30.06.2006 N 90-ФЗ, предусматривает, что работодатель с письменного согласия работника имеет право расторгнуть с ним трудовой договор до истечения срока предупреждения,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третьей статьи 81 Трудового кодекса РФ увольнение в связи с сокращением численности или штата работников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организации были вакантные должности или свободные рабочие места, но работодатель не предпринял никаких мер по трудоустройству в организации работников, подпадающих под сокращение численности или штата, то его действия (увольнение работников, которых можно было трудоустроить) будут признаны неправомер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кодекс РФ не вменяет работодателю в обязанность создание новых рабочих мест, осуществление переквалификации работников, бесплатное обучение их новым профессиям и т.д. Исключение установлено только для случаев массового увольнения (см. выше): согласно части четвертой статьи 180 Трудового кодекса РФ 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Трудовым кодексом РФ, иными федеральными законами, коллективным договором, соглашением. Чаще всего именно в коллективных договорах и соглашениях предусматриваются меры, которые работодатель должен предпринять для сохранения рабочи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если в организации имеется соответствующая работа, предложение о переводе содержится в том же предупреждении (уведомлении), которым работник предупреждается (уведомляется) о предстоящем увольнении. Если у работодателя нет соответствующей работы, то информация об этом также может содержаться в предупреждении (уведомлении). Предложение о переводе может быть сделано и в отдельном докуме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аботник соглашается занять другую должность (перейти на другую работу), то в установленном порядке оформляется перевод. Если же работник не соглашается с переводом, то его отказ фиксируется в письменной форме (в собственноручно сделанном работником заявлении или в акте, составляемом сотрудниками кадровой службы).</w:t>
      </w:r>
    </w:p>
    <w:p>
      <w:pPr>
        <w:pStyle w:val="Normal"/>
        <w:autoSpaceDE w:val="false"/>
        <w:spacing w:lineRule="auto" w:line="240" w:before="0" w:after="0"/>
        <w:ind w:firstLine="540"/>
        <w:jc w:val="both"/>
        <w:rPr/>
      </w:pPr>
      <w:r>
        <w:rPr>
          <w:rFonts w:cs="Times New Roman" w:ascii="Times New Roman" w:hAnsi="Times New Roman"/>
          <w:sz w:val="24"/>
          <w:szCs w:val="24"/>
        </w:rPr>
        <w:t>Отказ работника от перевода является основанием для издания приказа о прекращении трудового договора. Приказ выпускается по форме № Т-8 или Т-8а. В нем приводится точное основание увольнения работника - "сокращение численности работников организации" или "сокращение штата работников организации" либо, в случае если организационная перестройка происходит у индивидуального предпринимателя, "сокращение численности работников индивидуального предпринимателя" или "сокращение штата работников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е даются ссылки на все документы, образовавшиеся в ходе проведения мероприятий по сокращению численности или штата работников: решение или приказ о проведении организационно-штатных мероприятий (приказ о внесении изменений в штатное расписание); переписка и итоговые документы по консультациям с выборным органом первичной профсоюзной организации (при наличии такового в организации), вышестоящим профсоюзным органом (в случае увольнения отдельных работников), с иными органами; уведомления или иные документы (протоколы, акты, листы, др.), подтверждающие выполнение работодателем обязанности по предупреждению работников о предстоящем увольнении и проведению с ними консультаций о переводе на другую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Не следует забывать, что в соответствии с пунктом 2 статьи 25 Закона Российской Федерации «О занятости населения в Российской Федерации» при принятии решения о ликвидации организации, сокращении численности или штата работников организации и возможном расторжении договоров с работниками </w:t>
      </w:r>
      <w:r>
        <w:rPr>
          <w:rFonts w:cs="Times New Roman" w:ascii="Times New Roman" w:hAnsi="Times New Roman"/>
          <w:b/>
          <w:sz w:val="24"/>
          <w:szCs w:val="24"/>
          <w:u w:val="single"/>
        </w:rPr>
        <w:t>работодатель обязан в письменной форме  сообщить об этом в центр занятости населения</w:t>
      </w:r>
      <w:r>
        <w:rPr>
          <w:rFonts w:cs="Times New Roman" w:ascii="Times New Roman" w:hAnsi="Times New Roman"/>
          <w:sz w:val="24"/>
          <w:szCs w:val="24"/>
        </w:rPr>
        <w:t xml:space="preserve">  территориально по месту нахождения организации  </w:t>
      </w:r>
      <w:r>
        <w:rPr>
          <w:rFonts w:cs="Times New Roman" w:ascii="Times New Roman" w:hAnsi="Times New Roman"/>
          <w:b/>
          <w:sz w:val="24"/>
          <w:szCs w:val="24"/>
          <w:u w:val="single"/>
        </w:rPr>
        <w:t>не позднее чем за два месяца до начала проведения соответствующих мероприятий</w:t>
      </w:r>
      <w:r>
        <w:rPr>
          <w:rFonts w:cs="Times New Roman" w:ascii="Times New Roman" w:hAnsi="Times New Roman"/>
          <w:sz w:val="24"/>
          <w:szCs w:val="24"/>
        </w:rPr>
        <w:t xml:space="preserve"> и указать должность, профессию, специальность и квалификационные требования к ним, условия оплаты труда каждого конкретного работника, </w:t>
      </w:r>
      <w:r>
        <w:rPr>
          <w:rFonts w:cs="Times New Roman" w:ascii="Times New Roman" w:hAnsi="Times New Roman"/>
          <w:b/>
          <w:sz w:val="24"/>
          <w:szCs w:val="24"/>
          <w:u w:val="single"/>
        </w:rPr>
        <w:t>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ПАМЯТКА</w:t>
      </w:r>
    </w:p>
    <w:p>
      <w:pPr>
        <w:pStyle w:val="ConsPlusNormal"/>
        <w:widowControl/>
        <w:numPr>
          <w:ilvl w:val="0"/>
          <w:numId w:val="0"/>
        </w:numPr>
        <w:ind w:hanging="0"/>
        <w:jc w:val="center"/>
        <w:outlineLvl w:val="2"/>
        <w:rPr/>
      </w:pPr>
      <w:r>
        <w:rPr>
          <w:rFonts w:cs="Times New Roman" w:ascii="Times New Roman" w:hAnsi="Times New Roman"/>
          <w:sz w:val="24"/>
          <w:szCs w:val="24"/>
          <w:u w:val="single"/>
        </w:rPr>
        <w:t>в помощь высвобождаемым работникам в связи с ликвидацией организации</w:t>
      </w:r>
    </w:p>
    <w:p>
      <w:pPr>
        <w:pStyle w:val="ConsPlusNormal"/>
        <w:widowControl/>
        <w:numPr>
          <w:ilvl w:val="0"/>
          <w:numId w:val="0"/>
        </w:numPr>
        <w:ind w:hanging="0"/>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бо сокращением численности или штата работников организаци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rPr>
      </w:pPr>
      <w:r>
        <w:rPr>
          <w:rFonts w:cs="Times New Roman" w:ascii="Times New Roman" w:hAnsi="Times New Roman"/>
          <w:b/>
        </w:rPr>
        <w:t xml:space="preserve">Высвобождение </w:t>
      </w:r>
      <w:r>
        <w:rPr>
          <w:rFonts w:cs="Times New Roman" w:ascii="Times New Roman" w:hAnsi="Times New Roman"/>
        </w:rPr>
        <w:t>- это расторжение по инициативе работодателя трудовых соглашений с работниками в результате его банкротства или реорганизации в связи с ликвидацией организации, осуществлением мероприятий, требующих сокращения численности или штата  работников организации.</w:t>
      </w:r>
    </w:p>
    <w:p>
      <w:pPr>
        <w:pStyle w:val="Normal"/>
        <w:ind w:firstLine="720"/>
        <w:rPr/>
      </w:pPr>
      <w:r>
        <w:rPr>
          <w:rFonts w:cs="Times New Roman" w:ascii="Times New Roman" w:hAnsi="Times New Roman"/>
        </w:rPr>
        <w:t>Если вам предстоит увольнение по сокращению численности или штата, то Вам необходимо знать свои права и льготы в области законодательства о труде и занятости насел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szCs w:val="28"/>
          <w:u w:val="single"/>
        </w:rPr>
        <w:t>ГАРАНТИИ И КОМПЕНСАЦИИ РАБОТНИКАМ ПРИ ЛИКВИДАЦИИ ОРГАНИЗАЦИИ, СОКРАЩЕНИИ ЧИСЛЕННОСТИ ИЛИ ШТАТА РАБОТНИКОВ ОРГАНИЗАЦИИ</w:t>
      </w:r>
    </w:p>
    <w:p>
      <w:pPr>
        <w:pStyle w:val="Normal"/>
        <w:ind w:firstLine="720"/>
        <w:rPr/>
      </w:pPr>
      <w:r>
        <w:rPr>
          <w:rFonts w:cs="Times New Roman" w:ascii="Times New Roman" w:hAnsi="Times New Roman"/>
        </w:rPr>
        <w:t>Порядок высвобождения работников регулируется: Трудовым кодексом РФ (подпункты  1 и 2 статьи 81,  статья 82, статьи 178 - 180), Законом РФ «О занятости населения в РФ» (пункт 2 статьи 25) и отраслевыми (территориальными) соглашениями, постановлением Совета Министров - Правительства РФ от 05.02.93 № 99 «Об организации работы по содействию занятости в условиях массового высвобождения» (в части, не противоречащей Трудовому кодексу РФ).</w:t>
      </w:r>
    </w:p>
    <w:p>
      <w:pPr>
        <w:pStyle w:val="Normal"/>
        <w:rPr>
          <w:rFonts w:ascii="Times New Roman" w:hAnsi="Times New Roman" w:cs="Times New Roman"/>
          <w:b/>
          <w:b/>
        </w:rPr>
      </w:pPr>
      <w:r>
        <w:rPr>
          <w:rFonts w:cs="Times New Roman" w:ascii="Times New Roman" w:hAnsi="Times New Roman"/>
          <w:b/>
        </w:rPr>
        <w:t>ЗНАЙТЕ!</w:t>
      </w:r>
    </w:p>
    <w:p>
      <w:pPr>
        <w:pStyle w:val="Normal"/>
        <w:rPr>
          <w:rFonts w:ascii="Times New Roman" w:hAnsi="Times New Roman" w:cs="Times New Roman"/>
        </w:rPr>
      </w:pPr>
      <w:r>
        <w:rPr>
          <w:rFonts w:cs="Times New Roman" w:ascii="Times New Roman" w:hAnsi="Times New Roman"/>
        </w:rPr>
        <w:t>Увольнение работников, являющихся членами профсоюза, производится с учетом мотивированного мнения выборного органа первичной профсоюзной организации.</w:t>
      </w:r>
    </w:p>
    <w:p>
      <w:pPr>
        <w:pStyle w:val="Normal"/>
        <w:rPr>
          <w:rFonts w:ascii="Times New Roman" w:hAnsi="Times New Roman" w:cs="Times New Roman"/>
          <w:b/>
          <w:b/>
        </w:rPr>
      </w:pPr>
      <w:r>
        <w:rPr>
          <w:rFonts w:cs="Times New Roman" w:ascii="Times New Roman" w:hAnsi="Times New Roman"/>
          <w:b/>
        </w:rPr>
        <w:t>ПОМНИТЕ!</w:t>
      </w:r>
    </w:p>
    <w:p>
      <w:pPr>
        <w:pStyle w:val="Normal"/>
        <w:rPr>
          <w:rFonts w:ascii="Times New Roman" w:hAnsi="Times New Roman" w:cs="Times New Roman"/>
          <w:b/>
          <w:b/>
        </w:rPr>
      </w:pPr>
      <w:r>
        <w:rPr>
          <w:rFonts w:cs="Times New Roman" w:ascii="Times New Roman" w:hAnsi="Times New Roman"/>
          <w:b/>
        </w:rPr>
        <w:t>О предстоящем высвобождении работники предупреждаются персонально под расписку не менее чем за два месяца до увольнения.</w:t>
      </w:r>
    </w:p>
    <w:p>
      <w:pPr>
        <w:pStyle w:val="Normal"/>
        <w:rPr/>
      </w:pPr>
      <w:r>
        <w:rPr>
          <w:rFonts w:cs="Times New Roman" w:ascii="Times New Roman" w:hAnsi="Times New Roman"/>
        </w:rPr>
        <w:t xml:space="preserve">В то же время работодатель может уволить работника без предупреждения об увольнении за 2 месяца </w:t>
      </w:r>
      <w:r>
        <w:rPr>
          <w:rFonts w:cs="Times New Roman" w:ascii="Times New Roman" w:hAnsi="Times New Roman"/>
          <w:b/>
        </w:rPr>
        <w:t>с письменного согласия работника, выплатив ему при этом дополнительную компенсацию</w:t>
      </w:r>
      <w:r>
        <w:rPr>
          <w:rFonts w:cs="Times New Roman" w:ascii="Times New Roman" w:hAnsi="Times New Roman"/>
        </w:rPr>
        <w:t xml:space="preserve"> в размере среднего заработка работника, исчисленного пропорционально времени, оставшемуся до истечения срока предупреждения.</w:t>
      </w:r>
    </w:p>
    <w:p>
      <w:pPr>
        <w:pStyle w:val="Normal"/>
        <w:rPr/>
      </w:pPr>
      <w:r>
        <w:rPr>
          <w:rFonts w:cs="Times New Roman" w:ascii="Times New Roman" w:hAnsi="Times New Roman"/>
        </w:rPr>
        <w:t xml:space="preserve">Одновременно с предупреждением об увольнении в связи с сокращением численности или штата </w:t>
      </w:r>
      <w:r>
        <w:rPr>
          <w:rFonts w:cs="Times New Roman" w:ascii="Times New Roman" w:hAnsi="Times New Roman"/>
          <w:b/>
        </w:rPr>
        <w:t>работодатель обязан предложить Вам другую работу</w:t>
      </w:r>
      <w:r>
        <w:rPr>
          <w:rFonts w:cs="Times New Roman" w:ascii="Times New Roman" w:hAnsi="Times New Roman"/>
        </w:rPr>
        <w:t>. При этом, если нет вариантов трудоустройства, переобучения, или Вы отказались от перевода на другую работу, Вы имеете право либо трудоустроиться самостоятельно, либо обратиться в центр занятости населения, где предлагается перечень государственных услуг, в том числе  по трудоустройству.</w:t>
      </w:r>
    </w:p>
    <w:p>
      <w:pPr>
        <w:pStyle w:val="Normal"/>
        <w:rPr>
          <w:rFonts w:ascii="Times New Roman" w:hAnsi="Times New Roman" w:cs="Times New Roman"/>
        </w:rPr>
      </w:pPr>
      <w:r>
        <w:rPr>
          <w:rFonts w:cs="Times New Roman" w:ascii="Times New Roman" w:hAnsi="Times New Roman"/>
        </w:rPr>
        <w:t xml:space="preserve">Расторжение трудового договора в связи с сокращением численности или штата с беременными женщинами, женщинами, имеющими детей в возрасте до трех лет, одинокими матерями, воспитывающими ребенка в возрасте до 14 лет, ребенка-инвалида до 18 лет, с другими лицами, воспитывающими указанных детей без матери, </w:t>
      </w:r>
      <w:r>
        <w:rPr>
          <w:rFonts w:cs="Times New Roman" w:ascii="Times New Roman" w:hAnsi="Times New Roman"/>
          <w:b/>
        </w:rPr>
        <w:t>не допускается (кроме случаев ликвидации организ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еимущественным правом оставления на работе пользуются работники с более высокой производительностью труда и квалификацией.</w:t>
      </w:r>
    </w:p>
    <w:p>
      <w:pPr>
        <w:pStyle w:val="Normal"/>
        <w:rPr/>
      </w:pPr>
      <w:r>
        <w:rPr>
          <w:rFonts w:cs="Times New Roman" w:ascii="Times New Roman" w:hAnsi="Times New Roman"/>
          <w:b/>
          <w:u w:val="single"/>
        </w:rPr>
        <w:t>При равной производительности труда и квалификации предпочтение  в оставлении на работе отдаетс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емейным - при наличии 2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лицам, в семье которых нет других работников с самостоятельным заработком;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аботникам, получившим в период работы у данного работодателя трудовое увечье или профессиональное заболевание;</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аботникам, повышающим свою квалификацию по направлению работодателя без отрыва от работ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инвалидам  Великой Отечественной войны и боевых действий по защите Оте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лицам, пострадавшим получившим или перенесшим  лучевую болезнь и другие заболевания, связанные с лучевой нагрузкой, вызванные последствиями чернобыльской катастрофы, лицам, получившим инвалидность вследствие чернобыльской катастроф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лективным договором могут предусматриваться другие категории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ЫСВОБОЖДАЕМЫМ РАБОТНИКАМ:</w:t>
      </w:r>
    </w:p>
    <w:p>
      <w:pPr>
        <w:pStyle w:val="Normal"/>
        <w:numPr>
          <w:ilvl w:val="0"/>
          <w:numId w:val="4"/>
        </w:numPr>
        <w:spacing w:lineRule="auto" w:line="240" w:before="0" w:after="0"/>
        <w:rPr/>
      </w:pPr>
      <w:r>
        <w:rPr>
          <w:rFonts w:cs="Times New Roman" w:ascii="Times New Roman" w:hAnsi="Times New Roman"/>
        </w:rPr>
        <w:t>производится выплата выходного пособия в размере среднего месячного заработка;</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сохраняется средний месячный заработок  на период трудоустройства, но не свыше 2 месяцев со дня увольнения с зачетом выплаты выходного пособ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может быть сохранен средний месячный заработок на период трудоустройства, в порядке исключения, и в течение 3-го месяца со дня увольнения по решению службы занятости при условии, если работник заблаговременно (</w:t>
      </w:r>
      <w:r>
        <w:rPr>
          <w:rFonts w:cs="Times New Roman" w:ascii="Times New Roman" w:hAnsi="Times New Roman"/>
          <w:b/>
        </w:rPr>
        <w:t>в 2-недельный срок после увольнения</w:t>
      </w:r>
      <w:r>
        <w:rPr>
          <w:rFonts w:cs="Times New Roman" w:ascii="Times New Roman" w:hAnsi="Times New Roman"/>
        </w:rPr>
        <w:t>) обратился в центр занятости населения и не был им трудоустрое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Выплата месячного выходного пособия и сохраняемого среднего заработка производится по прежнему месту работы  </w:t>
      </w:r>
      <w:r>
        <w:rPr>
          <w:rFonts w:cs="Times New Roman" w:ascii="Times New Roman" w:hAnsi="Times New Roman"/>
        </w:rPr>
        <w:t>(при предъявлении паспорта и трудовой книж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БРАТИТЕ ВНИМ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1. Записи о причинах увольнения в трудовой</w:t>
        <w:tab/>
        <w:t xml:space="preserve"> книжке должны производиться в точном соответствии с формулировкой действующего законодательства и со ссылкой на соответствующую статью закона:</w:t>
      </w:r>
    </w:p>
    <w:p>
      <w:pPr>
        <w:pStyle w:val="Normal"/>
        <w:rPr>
          <w:rFonts w:ascii="Times New Roman" w:hAnsi="Times New Roman" w:cs="Times New Roman"/>
          <w:sz w:val="24"/>
          <w:szCs w:val="24"/>
        </w:rPr>
      </w:pPr>
      <w:r>
        <w:rPr>
          <w:rFonts w:cs="Times New Roman" w:ascii="Times New Roman" w:hAnsi="Times New Roman"/>
          <w:sz w:val="24"/>
          <w:szCs w:val="24"/>
        </w:rPr>
        <w:t>НАПРИМЕР:</w:t>
      </w:r>
    </w:p>
    <w:p>
      <w:pPr>
        <w:pStyle w:val="Normal"/>
        <w:rPr>
          <w:rFonts w:ascii="Times New Roman" w:hAnsi="Times New Roman" w:cs="Times New Roman"/>
          <w:sz w:val="24"/>
          <w:szCs w:val="24"/>
        </w:rPr>
      </w:pPr>
      <w:r>
        <w:rPr>
          <w:rFonts w:cs="Times New Roman" w:ascii="Times New Roman" w:hAnsi="Times New Roman"/>
          <w:sz w:val="24"/>
          <w:szCs w:val="24"/>
        </w:rPr>
        <w:t>- уволен в связи с ликвидацией организации (либо сокращением деятельности индивидуальным предпринимателем), пункт 1 статьи 81 Трудов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уволен в связи с сокращением численности (или штата) работников организации (индивидуального предпринимателя), пункт 2 статьи 81 Трудового кодекса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Выдача трудовой книжки, а также расчет и выплата заработной платы, выходного пособия со всеми причитающимися работнику выплатами, денежной компенсацией за все неиспользованные отпуска – осуществляется в день увольнения (последний день раб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t>3. При получении документов в отделе кадров обратите внимание на правильность оформления записи об увольнении в трудовой книжке.</w:t>
      </w:r>
    </w:p>
    <w:p>
      <w:pPr>
        <w:pStyle w:val="Normal"/>
        <w:ind w:firstLine="720"/>
        <w:rPr/>
      </w:pPr>
      <w:r>
        <w:rPr>
          <w:rFonts w:cs="Times New Roman" w:ascii="Times New Roman" w:hAnsi="Times New Roman"/>
          <w:sz w:val="24"/>
          <w:szCs w:val="24"/>
        </w:rPr>
        <w:t>4. Не забудьте получить в бухгалтерии организации, из которой Вы увольняетесь, справку о средней заработной плате за последние три месяца по последнему месту работы, оформленную надлежащим образом (</w:t>
      </w:r>
      <w:r>
        <w:rPr>
          <w:rFonts w:cs="Times New Roman" w:ascii="Times New Roman" w:hAnsi="Times New Roman"/>
          <w:i/>
          <w:sz w:val="24"/>
          <w:szCs w:val="24"/>
        </w:rPr>
        <w:t>это необходимый документ при обращении в центр занятости населения</w:t>
      </w:r>
      <w:r>
        <w:rPr>
          <w:rFonts w:cs="Times New Roman" w:ascii="Times New Roman" w:hAnsi="Times New Roman"/>
          <w:sz w:val="24"/>
          <w:szCs w:val="24"/>
        </w:rPr>
        <w:t>).</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 xml:space="preserve">5. Увольняемые работники при отсутствии вариантов для их трудоустройства или отказе от перевода на другую работу в той же организации по своему усмотрению трудоустраиваются самостоятельно или обращаются за содействием </w:t>
      </w:r>
      <w:r>
        <w:rPr>
          <w:rFonts w:cs="Times New Roman" w:ascii="Times New Roman" w:hAnsi="Times New Roman"/>
          <w:i/>
          <w:sz w:val="24"/>
          <w:szCs w:val="24"/>
        </w:rPr>
        <w:t xml:space="preserve">в центр занятости населения по месту жительства.  </w:t>
      </w:r>
    </w:p>
    <w:p>
      <w:pPr>
        <w:pStyle w:val="Normal"/>
        <w:ind w:firstLine="720"/>
        <w:rPr>
          <w:rFonts w:ascii="Times New Roman" w:hAnsi="Times New Roman" w:cs="Times New Roman"/>
          <w:sz w:val="24"/>
          <w:szCs w:val="24"/>
        </w:rPr>
      </w:pPr>
      <w:r>
        <w:rPr>
          <w:rFonts w:cs="Times New Roman" w:ascii="Times New Roman" w:hAnsi="Times New Roman"/>
          <w:sz w:val="24"/>
          <w:szCs w:val="24"/>
        </w:rPr>
        <w:t>6. Гражданам, увольняемым из организаций в связи с сокращением численности или штата, в соответствии с заключенными коллективными договорами (соглашениями) могут быть гарантированы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 (пункт 3 статьи 13 Закона Российской Федерации «О занятости насе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ЕСЛИ  ВЫ ВСЕ-ТАКИ ПОПАЛИ ПОД ВЫСВОБОЖДЕНИЕ И ЖЕЛАЕТЕ ПРОДОЛЖИТЬ СВОЮ ТРУДОВУЮ ДЕЯТЕЛЬНОСТЬ, - ОБРАТИТЕСЬ В СЛУЖБУ ЗАНЯТОСТИ!</w:t>
      </w:r>
    </w:p>
    <w:p>
      <w:pPr>
        <w:pStyle w:val="Normal"/>
        <w:rPr/>
      </w:pPr>
      <w:r>
        <w:rPr>
          <w:rFonts w:cs="Times New Roman" w:ascii="Times New Roman" w:hAnsi="Times New Roman"/>
          <w:b/>
          <w:sz w:val="24"/>
          <w:szCs w:val="24"/>
        </w:rPr>
        <w:t xml:space="preserve">В течение </w:t>
      </w:r>
      <w:r>
        <w:rPr>
          <w:rFonts w:cs="Times New Roman" w:ascii="Times New Roman" w:hAnsi="Times New Roman"/>
          <w:b/>
          <w:sz w:val="24"/>
          <w:szCs w:val="24"/>
          <w:u w:val="single"/>
        </w:rPr>
        <w:t>двух недель со дня</w:t>
      </w:r>
      <w:r>
        <w:rPr>
          <w:rFonts w:cs="Times New Roman" w:ascii="Times New Roman" w:hAnsi="Times New Roman"/>
          <w:b/>
          <w:sz w:val="24"/>
          <w:szCs w:val="24"/>
        </w:rPr>
        <w:t xml:space="preserve"> увольнения Вам следует зарегистрироваться в центре занятости населения  по месту жительства (регист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слуги центра занятости населения:</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 xml:space="preserve">1. В центре занятости населения уволенному работнику, обратившемуся для регистрации в целях поиска подходящей работы и предоставившему  </w:t>
      </w:r>
      <w:r>
        <w:rPr>
          <w:rFonts w:cs="Times New Roman" w:ascii="Times New Roman" w:hAnsi="Times New Roman"/>
          <w:i/>
          <w:sz w:val="24"/>
          <w:szCs w:val="24"/>
        </w:rPr>
        <w:t xml:space="preserve">паспорт, трудовую книжку или документы их заменяющие, документы, удостоверяющие его профессиональную квалификацию, справку о среднем заработке за последние три месяца по последнему месту работы, индивидуальную программу реабилитации инвалида </w:t>
      </w:r>
      <w:r>
        <w:rPr>
          <w:rFonts w:cs="Times New Roman" w:ascii="Times New Roman" w:hAnsi="Times New Roman"/>
          <w:sz w:val="24"/>
          <w:szCs w:val="24"/>
        </w:rPr>
        <w:t>(для граждан, относящихся к категории инвалидов):</w:t>
      </w:r>
    </w:p>
    <w:p>
      <w:pPr>
        <w:pStyle w:val="Normal"/>
        <w:numPr>
          <w:ilvl w:val="0"/>
          <w:numId w:val="3"/>
        </w:numPr>
        <w:spacing w:lineRule="auto" w:line="240" w:before="0" w:after="0"/>
        <w:rPr/>
      </w:pPr>
      <w:r>
        <w:rPr>
          <w:rFonts w:cs="Times New Roman" w:ascii="Times New Roman" w:hAnsi="Times New Roman"/>
        </w:rPr>
        <w:t>оформят карточку персонального учета гражданина;</w:t>
      </w:r>
    </w:p>
    <w:p>
      <w:pPr>
        <w:pStyle w:val="Normal"/>
        <w:numPr>
          <w:ilvl w:val="0"/>
          <w:numId w:val="3"/>
        </w:numPr>
        <w:spacing w:lineRule="auto" w:line="240" w:before="0" w:after="0"/>
        <w:rPr/>
      </w:pPr>
      <w:r>
        <w:rPr>
          <w:rFonts w:cs="Times New Roman" w:ascii="Times New Roman" w:hAnsi="Times New Roman"/>
        </w:rPr>
        <w:t>предоставят информацию о ситуации на рынке труда;</w:t>
      </w:r>
    </w:p>
    <w:p>
      <w:pPr>
        <w:pStyle w:val="Normal"/>
        <w:numPr>
          <w:ilvl w:val="0"/>
          <w:numId w:val="3"/>
        </w:numPr>
        <w:spacing w:lineRule="auto" w:line="240" w:before="0" w:after="0"/>
        <w:rPr/>
      </w:pPr>
      <w:r>
        <w:rPr>
          <w:rFonts w:cs="Times New Roman" w:ascii="Times New Roman" w:hAnsi="Times New Roman"/>
        </w:rPr>
        <w:t>дадут консультации по методам поиска работы;</w:t>
      </w:r>
    </w:p>
    <w:p>
      <w:pPr>
        <w:pStyle w:val="Normal"/>
        <w:numPr>
          <w:ilvl w:val="0"/>
          <w:numId w:val="3"/>
        </w:numPr>
        <w:spacing w:lineRule="auto" w:line="240" w:before="0" w:after="0"/>
        <w:rPr/>
      </w:pPr>
      <w:r>
        <w:rPr>
          <w:rFonts w:cs="Times New Roman" w:ascii="Times New Roman" w:hAnsi="Times New Roman"/>
        </w:rPr>
        <w:t>разъяснят права и обязанности гражданина, предусмотренные законодательством о труде и занятост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дберут варианты подходящей работы на предприятиях и в организациях города (район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2. Если центр занятости населения не имеет возможности предоставить гражданину подходящую работу </w:t>
      </w:r>
      <w:r>
        <w:rPr>
          <w:rFonts w:cs="Times New Roman" w:ascii="Times New Roman" w:hAnsi="Times New Roman"/>
          <w:b/>
        </w:rPr>
        <w:t>в течение 10 дней со дня его регистрации</w:t>
      </w:r>
      <w:r>
        <w:rPr>
          <w:rFonts w:cs="Times New Roman" w:ascii="Times New Roman" w:hAnsi="Times New Roman"/>
        </w:rPr>
        <w:t>, этот гражданин признается безработным с первого дня предъявления указанных выше документов.</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 Гражданин, признанный в установленном порядке безработным, имеет право на получение государственных услуг по профессиональной ориентации в целях выбора сферы деятельности (профессии), трудоустройства, профессионального обучения, психологической поддержке, профессиональной подготовке, переподготовке и повышению квалификации по направлению центра занятости населения, трудоустройству на временную работу, социальной адаптации на рынке труда, содействию самозанятости, содействию в переселении для работы в сельской местности, социальные выплаты (пособие по безработице, стипендия в период обучения, материальная поддержк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
        </w:rPr>
        <w:t>Служба занятости окажет Вам содействие в поиске работы, поможет правильно сориентироваться на рынке труда, научит эффективным методам и способам активного поиска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LineNumbers/>
      <w:spacing w:lineRule="auto" w:line="240" w:before="0" w:after="0"/>
      <w:ind w:firstLine="709"/>
      <w:jc w:val="both"/>
      <w:outlineLvl w:val="0"/>
    </w:pPr>
    <w:rPr>
      <w:rFonts w:ascii="Times New Roman" w:hAnsi="Times New Roman" w:eastAsia="Times New Roman" w:cs="Times New Roman"/>
      <w:iCs/>
      <w:sz w:val="24"/>
      <w:szCs w:val="24"/>
      <w:u w:val="single"/>
    </w:rPr>
  </w:style>
  <w:style w:type="paragraph" w:styleId="Heading3">
    <w:name w:val="Heading 3"/>
    <w:basedOn w:val="Normal"/>
    <w:next w:val="Normal"/>
    <w:qFormat/>
    <w:pPr>
      <w:keepNext w:val="true"/>
      <w:numPr>
        <w:ilvl w:val="2"/>
        <w:numId w:val="1"/>
      </w:numPr>
      <w:suppressLineNumbers/>
      <w:spacing w:lineRule="auto" w:line="240" w:before="0" w:after="0"/>
      <w:ind w:firstLine="709"/>
      <w:jc w:val="both"/>
      <w:outlineLvl w:val="2"/>
    </w:pPr>
    <w:rPr>
      <w:rFonts w:ascii="Times New Roman" w:hAnsi="Times New Roman" w:eastAsia="Times New Roman" w:cs="Times New Roman"/>
      <w:bCs/>
      <w:sz w:val="28"/>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ahoma" w:hAnsi="Tahoma" w:cs="Tahoma"/>
      <w:strike w:val="false"/>
      <w:dstrike w:val="false"/>
      <w:color w:val="529898"/>
      <w:sz w:val="14"/>
      <w:szCs w:val="14"/>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7:00Z</dcterms:created>
  <dc:creator>GEG</dc:creator>
  <dc:description/>
  <cp:keywords/>
  <dc:language>en-US</dc:language>
  <cp:lastModifiedBy>Маргарита</cp:lastModifiedBy>
  <cp:lastPrinted>2009-10-06T08:14:00Z</cp:lastPrinted>
  <dcterms:modified xsi:type="dcterms:W3CDTF">2009-10-19T12:47:00Z</dcterms:modified>
  <cp:revision>2</cp:revision>
  <dc:subject/>
  <dc:title>ПОРЯДОК ВЫСВОБОЖДЕНИЯ РАБОТНИКОВ</dc:title>
</cp:coreProperties>
</file>