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keepLines/>
        <w:ind w:hanging="0"/>
        <w:rPr/>
      </w:pPr>
      <w:r>
        <w:rPr/>
        <w:t>ДЕПАРТАМЕНТ ГОСУДАРСТВЕННОЙ СЛУЖБЫ</w:t>
      </w:r>
    </w:p>
    <w:p>
      <w:pPr>
        <w:pStyle w:val="Heading8"/>
        <w:keepLines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</w:rPr>
        <w:t>ЗАНЯТОСТИ  НАСЕЛЕНИЯ  СМОЛЕНСКОЙ  ОБЛАСТИ</w:t>
      </w:r>
    </w:p>
    <w:p>
      <w:pPr>
        <w:pStyle w:val="Normal"/>
        <w:keepNext w:val="true"/>
        <w:keepLines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keepLines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Lines/>
        <w:ind w:firstLine="709"/>
        <w:jc w:val="center"/>
        <w:rPr>
          <w:b/>
          <w:b/>
          <w:u w:val="none"/>
        </w:rPr>
      </w:pPr>
      <w:r>
        <w:rPr>
          <w:b/>
          <w:u w:val="none"/>
        </w:rPr>
        <w:t>П  Р  И  К  А  З</w:t>
      </w:r>
    </w:p>
    <w:p>
      <w:pPr>
        <w:pStyle w:val="Normal"/>
        <w:keepNext w:val="true"/>
        <w:keepLines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08</w:t>
        <w:tab/>
        <w:tab/>
        <w:t xml:space="preserve">                                                                       № 132 – ОД</w:t>
      </w:r>
    </w:p>
    <w:p>
      <w:pPr>
        <w:pStyle w:val="Heading1"/>
        <w:ind w:firstLine="709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ind w:firstLine="709"/>
        <w:rPr/>
      </w:pPr>
      <w:r>
        <w:rPr>
          <w:sz w:val="28"/>
          <w:szCs w:val="28"/>
          <w:u w:val="none"/>
        </w:rPr>
        <w:t>О дополнительных мерах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 оказанию гражданам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действия в трудоустройстве</w:t>
      </w:r>
    </w:p>
    <w:p>
      <w:pPr>
        <w:pStyle w:val="TextBodyIndent"/>
        <w:ind w:left="283"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Федеральной службы по труду и занятости  от 18 ноября 2008 года № 240 «О дополнительных мерах по оказанию гражданам содействия в трудоустройстве» и поручений всероссийского селекторного совещания, проведенного Федеральной службой по труду и занятости 27 ноября 2008 года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оленским областным государственным учреждениям «Центрам занятости населения городов и районов» (далее - центров занятости населения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проведение в непрерывном режиме  мониторинга ситуации на рынке труда, связанной с увольнением работников в связи с ликвидацией предприятий и организаций либо сокращением численности или штата работников предприятия и организации, а также неполной занятостью работников на предприятиях и в организациях (далее - организации)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действие между органами государственной службы занятости населения Смоленской области, объединениями работодателей, общественными организациями профессиональных союзов, Государственной инспекцией труда в Смоленской области, органами прокуратуры, администрациями всех уровней и другими партнерами рынка труда с целью соблюдения  действующего законодательства при осуществлении работодателями ликвидации организации, сокращении численности или штата работников организации и расторжении трудовых договоров с работни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городских и районных координационных  комитетов   содействия  занятости  населения в целях выработки согласованных решений  по этим вопросам в рамках социального партнер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е позднее 10 декабря т.г.  работу консультационных пунктов для проведения предувольнительных консультаций (в том числе непосредственно на крупных предприятиях, через бесплатные юридические бюро, общественные организации и т.д.), предусмотреть при этом гибкий график их работы, удобный для незанятых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телефона «горячей линии» для информирования и консультирования граждан, издание информационных материалов о положении на рынке труда, о правах и гарантиях  в сфере труда и занят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лаблять работу по организации и проведению мероприятий активной политики занятости населения,  в том числе в части проведения ярмарок вакансий и организации учебных мест для безработных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работодателями по вопросу представления в центры занятости населения сведений: о вакантных, в том числе создаваемых рабочих местах; о рабочих местах с гибким графиком работы, вести учет этих рабочих мест в картотеке предприятий в ПК «Катарсис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аботать вопрос об увеличении числа безработных граждан, направляемых на профессиональное обучени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работодателями по замещению вакантных рабочих мест, на которые предполагается привлечение иностранных работников, гражданами Российской Федерации, ищущими работу, и состоящими на учете в службе занятост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деятельность по повышению трудовой мобильности граждан, оказанию содействия гражданам в переезде в другую местность с целью трудоустройства (обуч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 еженедельно по вторникам не позднее 16 часов в адрес электронной почты отдела трудоустройства, спецпрограмм и АГС информацию по установленным формам.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иректорам центров занятости насел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до 10 декабря т.г. план мероприятий, направленных на оздоровление ситуации на рынке труда в условиях высвобождения работников в связи с ликвидацией организации либо сокращением численности или штата работников организ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д личный контроль отслеживание информации о возможном массовом высвобождении работников предприятий  и организаций с численностью работающих 50 и более человек.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ам Департамента государственной службы занятости населения Смоленской области в части касающей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казание методической и консультационной помощи  центрам занятости населения, юридическим и физическим лицам по вопросам оздоровления ситуации на рынке труда в условиях высвобождения работников в связи с ликвидацией организации либо сокращением численности или штата работников организ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направить в центры занятости населения до 10 декабря т.г. (Киселев А.И.) примерный план мероприятий, направленных на оздоровление ситуации на рынке труда в условиях высвобождения работников в связи с ликвидацией организации либо сокращением численности или штата работников организ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бор, обобщение, анализ и еженедельное представление в Федеральную службу по труду и занятости и в другие государственные органы (Киселев А.И., Баула Е.А.) информации и отчетности о высвобождении работников в связи с ликвидацией организации либо сокращением численности или штата работников организации, а также численности безработных граждан, зарегистрированных в органах службы занятости. </w:t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</w:t>
      </w:r>
      <w:r>
        <w:rPr>
          <w:rFonts w:cs="Times New Roman" w:ascii="Times New Roman" w:hAnsi="Times New Roman"/>
          <w:bCs/>
          <w:sz w:val="28"/>
          <w:szCs w:val="28"/>
        </w:rPr>
        <w:t>ервого заместителя начальника Департамента А.С. Мурыгина.</w:t>
      </w:r>
    </w:p>
    <w:p>
      <w:pPr>
        <w:pStyle w:val="Heading3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Начальник Департамента                                                                   В.З. Ива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8:00Z</dcterms:created>
  <dc:creator>Маргарита</dc:creator>
  <dc:description/>
  <cp:keywords/>
  <dc:language>en-US</dc:language>
  <cp:lastModifiedBy>Маргарита</cp:lastModifiedBy>
  <dcterms:modified xsi:type="dcterms:W3CDTF">2009-10-20T07:52:00Z</dcterms:modified>
  <cp:revision>5</cp:revision>
  <dc:subject/>
  <dc:title> </dc:title>
</cp:coreProperties>
</file>