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8 мая 2013 г. N 28360</w:t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7 марта 2013 г. N 92н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ЕДЕРАЛЬНОГО ГОСУДАРСТВЕННОГО СТАНДАРТ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 ПО СОДЕЙСТВИЮ БЕЗРАБОТНЫМ ГРАЖДАНАМ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ПЕРЕЕЗДЕ И БЕЗРАБОТНЫМ ГРАЖДАНАМ И ЧЛЕНАМ ИХ СЕМЕ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ПЕРЕСЕЛЕНИИ В ДРУГУЮ МЕСТНОСТЬ ДЛЯ ТРУДОУСТРОЙСТВ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ОРГАНОВ СЛУЖБЫ ЗАНЯТ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риказа Минтруда России от 16.06.2017 N 503н)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.1 и пунктом 8 части 1 статьи 7.1-1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федеральный государственный стандарт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А.ТОПИЛИ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7 марта 2013 г. N 92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33"/>
      <w:bookmarkEnd w:id="0"/>
      <w:r>
        <w:rPr>
          <w:sz w:val="24"/>
          <w:szCs w:val="24"/>
        </w:rPr>
        <w:t>ФЕДЕРАЛЬНЫЙ ГОСУДАРСТВЕННЫЙ СТАНДАРТ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 ПО СОДЕЙСТВИЮ БЕЗРАБОТНЫМ ГРАЖДАНАМ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ПЕРЕЕЗДЕ И БЕЗРАБОТНЫМ ГРАЖДАНАМ И ЧЛЕНАМ ИХ СЕМЕ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ПЕРЕСЕЛЕНИИ В ДРУГУЮ МЕСТНОСТЬ ДЛЯ ТРУДОУСТРОЙСТВ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ОРГАНОВ СЛУЖБЫ ЗАНЯТ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риказа Минтруда России от 16.06.2017 N 503н)</w:t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содействия безработным гражданам в переезде и безработным гражданам и членам их семей в переселении в другую местность для труд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порядку предоставления государстве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, к составу, последовательности и срокам выполн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, в том числе к особенностя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в электро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е, и критериям принятия реш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нформирования о государственной услуг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сеть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Еди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Далее - региональ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Далее - МФ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ая услуга предоставляется государственными учреждениями службы занятости населения заявителям - гражданам, признанным в установленном порядке безработными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безработные гражда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анием для начала предоставления государственной услуги является обращение безработного гражданина в государственное учреждение службы занятости населения с заявлением о предоставлении государственной услуги &lt;1&gt; или согласие безработного гражданина с предложением о предоставлении государственной услуги &lt;2&gt;, выданным государственным учреждением службы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зая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предлож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веряется личной или простой электронной подписью безработного гражданина в соответствии с Федеральным законом от 6 апреля 2011 г. N 63-ФЗ "Об электронной подписи" (Собрание законодательства Российской Федерации, 2011, N 15, ст. 2036; N 27, ст. 3880; 2012, N 29, ст. 3988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и указ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риказа Минтруда России от 16.06.2017 N 503н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аботника государственного учреждения службы занятости населения, выдавшего предлож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 ред. Приказа Минтруда России от 16.06.2017 N 503н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(несогласие) с предложением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ред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заполняется работником государственного учреждения службы занятости населения и подписывается безработным гражданином, который фиксирует свое согласие (несогласие) на получение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езработному гражданину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личном обращении безработных граждан в государственное учреждение службы занятости населения государственная услуга предоставляется в порядке очеред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направлении заявления в государственные учреждения службы занятости населения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безработным гражданином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-анке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оставления государственной услуги в случае предварительного согласования даты и времени обращения безработного гражданина не должно превышать 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оставление государственной услуги безработным гражданам осуществляется в отдельных специально оборудованных помещениях, обеспечивающих беспрепятственный доступ безработны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 безработным гражданином, которому подобрана вакансия в другой местности, государственным учреждением службы занятости населения заключается договор о содействии безработному гражданину в переезде в другую местность для трудоустройства по направлению органов службы занятости &lt;1&gt; или договор о содействии безработному гражданину и членам его семьи в переселении в другую местность для трудоустройства по направлению органов службы занятости &lt;2&gt;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договор о переез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договор о пересел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переезде (договор о переселении)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государственного учреждения службы занятости населения, а также безработного гражданина (безработного гражданина и членов его семь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казания безработным гражданам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и и условия возврата безработным гражданином финансовой поддерж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заключения договора о переезде (договора о переселении) согласовывается с безработным гражданином заранее с использованием средств телефонной или электронной связи, включая сеть Интернет, или почтовой 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говора о переезде или договора о переселении является основанием для отказа в предоставлении финансовой поддержки безработному гражданину при переезде или переселении для трудоустройства в другую местность по направлению органов службы занят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Финансовая поддержка оказывается безработному гражданину при переезде и безработному гражданину и членам его семьи при переселении в другую местность для трудоустройства по направлению органов службы занятости в порядке и на условиях, установленных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осударственная услуга предоставляется беспл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о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е о предоставлении безработному гражданину государственной услуги в части содействия в переезде в другую местность для трудоустройства по направлению органов службы занятости принимается при наличии следующих докумен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&lt;1&gt; (для граждан, относящихся к категории инвалид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индивидуальная программа реабилит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е о предоставлении безработному гражданину и членам его семьи государственной услуги в части содействия в переселении в другую местность для трудоустройства по направлению органов службы занятости принимается при наличии у граждан следующих докумен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ая программа реабилитации (для граждан, относящихся к категории инвалидов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одственные отношения членов семьи (свидетельство о рождении, свидетельство о заключении брака и друг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п. 3 в ред. Приказа Минтруда России от 16.06.2017 N 503н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удостоверяющие личность членов семьи безработного гражданина (документы, удостоверяющие личность и гражданство иностранного гражданина, - для члена семьи безработного гражданина, являющегося иностранным гражданином, документ, удостоверяющий личность лица без гражданства, - для члена семьи безработного гражданина, являющегося лицом без гражданства), а также свидетельство о рождении - для члена семьи безработного гражданина, не достигшего возраста 14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административных процедур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ействий) при предоставлении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казание государственной услуги государственными учреждениями службы занятости населения включ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безработным гражданам в переезде в другую местность для временного трудоустройства по имеющейся у них профессии (специальности)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содействие в переезде в другую местность для труд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содействие в переселении в другую местность для трудоустрой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осударственная услуга в части содействия в переезде в другую местность для трудоустройства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сведений, содержащихся в представленных безработным гражданином документах и регистре получателей государственных услуг в сфере занятости населения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регист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безработного гражданина 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и вакансий и свободных рабочих мест в организациях, расположенных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обеспечения жильем по месту работы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ах финансовой поддержки, предоставляемой безработным гражданам при переезде в другую местность для трудоустройства по направлению органов службы занятости, порядке и условиях ее предоставления и возвра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сование с безработным гражданином вариантов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с работодателем кандидатуры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с безработным гражданином договора о переезд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дача безработному гражданину направления для трудоустройства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нятие решения об оказании безработному гражданину финансовой поддержки или об отказе в оказании безработному гражданину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значение финансовой поддержки в случае принятия решения об оказании безработному гражданину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еречисление безработному гражданину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несение в регистр сведений о результатах оказа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Государственная услуга в части содействия в переселении в другую местность для трудоустройства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сведений, содержащихся в представленных безработным гражданином документах и регистр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безработного гражданина 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и вакансий и свободных рабочих мест в организациях, расположенных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е, режиме, условиях труда и квалификационных требованиях, предъявляемых к работнику, о льготах, предоставляемых работникам этих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обеспечения жильем по месту работы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ах финансовой поддержки, предоставляемой безработным гражданам и членам их семей при переселении в другую местность для трудоустройства, порядке и условиях ее предоставления и возвра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гласование с безработным гражданином вариантов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с работодателем кандидатуры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ключение с безработным гражданином договора о пересел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дача безработному гражданину направления для трудоустройства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нятие решения об оказании безработному гражданину и членам его семьи финансовой поддержки или об отказе в оказании безработному гражданину и членам его семьи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значение финансовой поддержки в случае принятия решения об оказании безработному гражданину и членам его семьи финансов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еречисление безработному гражданину финансовой поддержки на открытый им лицевой счет в кредит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выполнения административных процедур (действий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аксимально допустимое время предоставления государственной услуги безработным гражданам не должно превышать 30 минут, за исключением времени, необходимого для заключения договора о переезде (договора о переселении), а также определения размера финансовой поддержки безработному гражданину (безработному гражданину и членам его семьи) и ее перечисления на открытый безработным гражданином лицевой счет в кредит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предоставления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ча безработному гражданину направления на работу для трудоустройства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 либо мотивированный отказ в ее оказ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едоставление государственной услуги прекращается в связи со снятием граждан с регистрационного учета в государственных учреждениях службы занятости населения в случаях, предусмотренных постановлением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 электро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иной форм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Безработным гражданам, сведения о которых содержатся в регистре, обеспечивается возможность получения с использованием средств телефонной или электронной связи информации о поступлении от работодателя сведений о наличии свободного рабочего места (вакантной должности) при условии соответствия уровня профессиональной подготовки безработного гражданина требованиям работодателя к исполнению трудовой функции (работе по определенной профессии (специальности), квалификации или должности) с предложением в течение 3 дней посетить государственное учреждение службы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Безработным гражданам в ходе предоставления государственной услуги обеспечивается возможность проведения собеседований с работодателем посредством телефонной или видеосвязи с использованием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порядку и формам контрол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предоставлением 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за предоставлением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олноты и качества предоставления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предоставление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должностным лиц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Текущий контроль за предоставлением государственной услуги осуществляется путем проведения проверок соблюдения и исполнения должностными лиц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), Законом Российской Федерации от 19 апреля 1991 г. N 1032-1 "О занятости населения в Российской Федерации" (Собрание законодательства Российской Федерации, 1996, N 17, ст. 1915; 2011, N 49, ст. 7039),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ым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, N 19273), требованиями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обеспечение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гарантий в области содейств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нятости насел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еречень должностных лиц, уполномоченных на проведение проверок, периодичность проведения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зультаты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1:00Z</dcterms:created>
  <dc:creator>Юристы3</dc:creator>
  <dc:description/>
  <cp:keywords/>
  <dc:language>en-US</dc:language>
  <cp:lastModifiedBy>Юристы3</cp:lastModifiedBy>
  <dcterms:modified xsi:type="dcterms:W3CDTF">2019-04-08T09:42:00Z</dcterms:modified>
  <cp:revision>2</cp:revision>
  <dc:subject/>
  <dc:title>Документ предоставлен КонсультантПлюс</dc:title>
</cp:coreProperties>
</file>