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оссии 31 декабря 2014 г. N 35508</w:t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24 октября 2014 г. N 795н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ФОРМЛЕНИЯ И ВЫДАЧИ ЗАКЛЮЧЕНИЯ О ПРИВЛЕЧЕНИИ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ОБ ИСПОЛЬЗОВАНИИ ИНОСТРАННЫХ РАБОТНИК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18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; 2006, N 30, ст. 3286; 2007, N 2, ст. 361; 2008, N 30, ст. 3616; 2010, N 52, ст. 7000; 2013, N 19, ст. 2309) приказыва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оформления и выдачи заключения о привлечении и об использовании иностранных работ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инистр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.А.ТОПИЛИН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социальной защит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4 г. N 795н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bookmarkStart w:id="0" w:name="P29"/>
      <w:bookmarkEnd w:id="0"/>
      <w:r>
        <w:rPr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ФОРМЛЕНИЯ И ВЫДАЧИ ЗАКЛЮЧЕНИЯ О ПРИВЛЕЧЕНИИ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ОБ ИСПОЛЬЗОВАНИИ ИНОСТРАННЫХ РАБОТНИК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оформления и выдачи органами исполнительной власти субъектов Российской Федерации, осуществляющими полномочия в области содействия занятости населения &lt;1&gt;, заключений о привлечении и об использовании иностранных работников &lt;2&gt;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орган исполнительной власти субъекта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Далее - заключ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ключение выдается органом исполнительной власти субъекта Российской Федерации на основании запроса Федеральной миграционной службы или ее территориального органа о выдаче заключения &lt;1&gt;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запрос о выдаче заклю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 исполнительной власти субъекта Российской Федера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трех рабочих дней со дня поступления запроса о выдаче заключения в случае отсутствия в нем данных, позволяющих идентифицировать работодателя, заказчика работ (услуг) в программно-техническом комплексе, содержащем регистр получателей государственных услуг в сфере занятости населения - работодателей &lt;1&gt;, направляет в Федеральную миграционную службу или ее территориальный орган, от которого получен запрос о выдаче заключения, письмо с информацией о причинах невозможности подготовки и выдачи заключ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регистр получателей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47"/>
      <w:bookmarkEnd w:id="1"/>
      <w:r>
        <w:rPr>
          <w:sz w:val="24"/>
          <w:szCs w:val="24"/>
        </w:rPr>
        <w:t>б) в течение одного рабочего дня со дня поступления запроса о выдаче заключения, содержащего данные, позволяющие идентифицировать работодателя, заказчика работ (услуг) в регистре получателей услуг, осуществляет сверку данных, указанных в запросе о выдаче заключения, и данных, содержащихся в регистре получателей услуг, по реквизитам (регистрационным номерам и датам выдачи) следующих документо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факт внесения записи в Единый государственный реестр юридических лиц, свидетельства о постановке на учет в налоговом органе (для юридического лиц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факт внесения записи в Единый государственный реестр индивидуальных предпринимателей, свидетельства о постановке на учет в налоговом органе и документа, удостоверяющего личность (для индивидуального предпринимател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, и идентификационного номера налогоплательщика (для физических лиц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51"/>
      <w:bookmarkEnd w:id="2"/>
      <w:r>
        <w:rPr>
          <w:sz w:val="24"/>
          <w:szCs w:val="24"/>
        </w:rPr>
        <w:t>в) в течение одного рабочего дня со дня поступления запроса о выдаче заключения, содержащего данные, позволяющие идентифицировать работодателя, заказчика работ (услуг) в регистре получателей услуг, и по результатам сверки, проведенной в соответствии с подпунктом "б" пункта 3 настоящего Порядка, направляет следующие запросы в государственные учреждения службы занятости населения &lt;1&gt;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центр занятост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о подготовке предложений о привлечении и об использовании иностранных работников с учетом результатов предоставления работодателю, заказчику работ (услуг) государственной услуги по содействию в подборе необходимых работников, образец которого предусмотрен приложением N 1 к настоящему Порядку (в центр занятости населения, в который работодатель, заказчик работ (услуг) подавал сведения о потребности в работниках для замещения свободных рабочих мест (вакантных должносте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о подготовке предложений о привлечении и об использовании иностранных работников, образец которого предусмотрен приложением N 2 к настоящему Порядку (в иные центры занятости населения, расположенные на территории субъекта Российской Федерац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ботодатель или заказчик работ (услуг) не обращался в центр занятости населения за оказанием государственной услуги по содействию в подборе необходимых работников (данные о работодателе, заказчике работ (услуг) отсутствуют в регистре получателей услуг или идентификационные данные о работодателе, заказчике работ (услуг), указанные в запросе о выдаче заключения, не совпадают с данными, содержащимися в регистре получателей услуг), во все центры занятости населения, расположенные на территории субъекта Российской Федерации, направляется запрос о подготовке предложений о привлечении и об использовании иностранных работников, образец которого предусмотрен приложением N 2 к настоящему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о подготовке предложений, предусмотренные настоящим подпунктом, могут быть направлены в центры занятости населения на бумажном носителе или в форме электронного документа, подписанного в установленном порядке электронной подпись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Центр занятости населения в срок, не превышающий пяти рабочих дней со дня поступления запроса о подготовке предложений, предусмотренного подпунктом "в" пункта 3 настоящего Порядка, направляет в орган исполнительной власти субъекта Российской Федерации предложения о привлечении и об использовании иностранных работников, образец которых предусмотрен приложением N 3 к настоящему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 занятости населения, в который работодатель, заказчик работ (услуг) подавал сведения о потребности в работниках для замещения свободных рабочих мест (вакантных должностей), помимо предложений о привлечении и об использовании иностранных работников оформляет и направляет в орган исполнительной власти субъекта Российской Федерации сведения о результатах предоставления работодателю, заказчику работ (услуг) государственной услуги по содействию в подборе необходимых работников, образец которых предусмотрен приложением N 4 к настоящему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и об использовании иностранных работников и сведения о результатах предоставления работодателю, заказчику работ (услуг) государственной услуги по содействию в подборе необходимых работников могут быть направлены в орган исполнительной власти субъекта Российской Федерации на бумажном носителе или в форме электронного документа, подписанного в установленном порядке электронной подпись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62"/>
      <w:bookmarkEnd w:id="3"/>
      <w:r>
        <w:rPr>
          <w:sz w:val="24"/>
          <w:szCs w:val="24"/>
        </w:rPr>
        <w:t>5. Подготовка предложений о привлечении и об использовании иностранных работников осуществляется на основании обобщения и анализ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центром занятости населения, в который работодатель, заказчик работ (услуг) подавал сведения о потребности в работниках для замещения свободных рабочих мес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х о фактах и сроках подачи работодателем, заказчиком работ (услуг) сведений о потребности в работниках для замещения свободных рабочих мест по профессиям, специальностям, должностям, на которые предполагается привлечение иностранных работни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явленных ранее сведений о потребности в работниках для замещения свободных рабочих мест по профессиям, специальностям, должностям и потребности в привлечении и использовании иностранных работни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й о наличии в регистре получателей услуг данных о гражданах, зарегистрированных в целях поиска подходящей работы и в качестве безработных граждан, имеющих необходимую профессиональную квалификацию и уровень профессиональной подготовки по профессиям, специальностям, должностям, на которые работодатель, заказчик работ (услуг) планирует привлечение иностранных работни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й о направлении к работодателю, заказчику работ (услуг) граждан, зарегистрированных в целях поиска подходящей работы и в качестве безработных граждан, в соответствии с поданными сведениями о потребности в работниках для замещения свободных рабочих мест по профессиям, специальностям, должнос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й о ходе замещения свободных рабочих мест, результатах собеседования граждан, зарегистрированных в целях поиска подходящей работы и в качестве безработных граждан, с работодателем, заказчиком работ (услуг) о трудоустройстве на свободные рабочие места, причинах отказа в приеме на работу, причинах, по которым кандидатуры были отклонен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й об отказе работодателя, заказчика работ (услуг) от привлечения для работы российских граждан, проживающих в трудоизбыточных регионах или в другой местности и имеющих необходимую профессиональную квалификацию или уровень профессиональной подгото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х о спросе и предложении рабочей силы, ситуации на рынке труда, уровне безработицы на закрепленной за центром занятости населения территории субъект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й, содержащихся в регистре получателей услуг, о рабочих местах, на которые работодатель, заказчик работ (услуг) представлял заявку о потребности в рабочей силе для замещения вакантных и создаваемых рабочих мест иностранными работниками на текущий г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й информации, позволяющей подготовить объективные предложения о привлечении и об использовании иностранных работни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ными центрами занятости населения, расположенными на территории субъекта Российской Федера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х, подтверждающих факт отсутствия в регистре получателей услуг сведений о потребности работодателя, заказчика работ (услуг) в работниках для замещения свободных рабочих мест по профессиям, специальностям, должностям, перечисленным в запросе о подготовке предлож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й о наличии в регистре получателей услуг данных о гражданах, зарегистрированных в целях поиска подходящей работы и в качестве безработных граждан, имеющих необходимую профессиональную квалификацию и уровень профессиональной подготовки по профессиям, специальностям, должностям, на которые работодатель, заказчик работ (услуг) планирует привлечение иностранных работни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й об отказе работодателя, заказчика работ (услуг) от привлечения для работы российских граждан, проживающих в трудоизбыточных регионах или в другой местности и имеющих необходимую профессиональную квалификацию или уровень профессиональной подгото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х о спросе и предложении рабочей силы, ситуации на рынке труда, уровне безработицы на территории субъекта Российской Федерации, на которой центр занятости населения осуществляет свою деятель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й информации, позволяющей подготовить объективные предложения о привлечении и об использовании иностранных работ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79"/>
      <w:bookmarkEnd w:id="4"/>
      <w:r>
        <w:rPr>
          <w:sz w:val="24"/>
          <w:szCs w:val="24"/>
        </w:rPr>
        <w:t>6. Запросы о подготовке предложений, предусмотренные подпунктом "в" пункта 3 настоящего Порядка, в центры занятости населения, расположенные на территории субъекта Российской Федерации, не направляются при осуществлении формирования и обновления регистра получателей услуг в режиме реального времени на уровне субъекта Российской Федерации. В указанном случае работник органа исполнительной власти субъекта Российской Федерации самостоятельно обобщает и анализирует информацию, указанную в пункте 5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течение десяти рабочих дней с момента поступления запроса о выдаче заключения органом исполнительной власти субъекта Российской Федерации с учетом предложений о привлечении и об использовании иностранных работников, поступивших от центров занятости населения, или на основании самостоятельно проведенного анализа информации, указанной в пункте 5 настоящего Порядка, осуществляется подготовка заключения, форма которого предусмотрена приложением N 5 к настоящему Порядку, с учетом указанных в пункте 8 настоящего Порядка случаев принятия решения о целесообразности или нецелесообразности привлечения и использования иностранных работников по соответствующим профессиям, специальностям, долж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81"/>
      <w:bookmarkEnd w:id="5"/>
      <w:r>
        <w:rPr>
          <w:sz w:val="24"/>
          <w:szCs w:val="24"/>
        </w:rPr>
        <w:t>8. Заключение, содержащее решение о нецелесообразности привлечения и использования иностранных работников по определенным профессиям, специальностям, должностям, выдается органом исполнительной власти субъекта Российской Федерации в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в регистре получателей услуг сведений о потребности работодателя, заказчика работ (услуг) в работниках для замещения свободных рабочих мест, по которым работодателем подано заявление о выдаче разрешения на привлечение и использование иностранных работни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рок представления сведений о потребности работодателя в работниках для замещения свободных рабочих мест (вакантных должностей) в центр занятости населения составляет менее одного календарного месяца на дату получения запроса о выдаче заключ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российских граждан, имеющих необходимую профессиональную квалификацию или уровень профессиональной подготовки и зарегистрированных в центрах занятости населения в целях поиска подходящей работы (безработных граждан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отказа работодателя, заказчика работ (услуг) в приеме на работу российских граждан, имеющих необходимую профессиональную квалификацию или уровень профессиональной подготовки, включая проживающих в другой мест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отказа работодателя, заказчика работ (услуг) в привлечении на работу российских граждан, проживающих в трудоизбыточных регионах и имеющих необходимую профессиональную квалификацию или уровень профессиональной подготов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в перечне профессий (специальностей, должностей) для привлечения иностранных работников на очередной год, утвержденном в установленном порядке, рабочих мест, на которые работодатель, заказчик работ (услуг) подал заявление о выдаче разрешения на привлечение и использование иностранных работников, кроме случаев, когда привлекаются иностранные работники, на которых в соответствии с законодательством Российской Федерации квота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не распространя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я возможности удовлетворения потребности в рабочей силе за счет региональных трудовых ресурсов, в том числе путем подготовки или переподготовки безработных граждан, привлечения рабочей силы из других субъектов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программно-технический комплекс, содержащий регистр получателей услуг, вносятся сведения о подготовленных предложениях о привлечении и об использовании иностранных работников и заключе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прос о выдаче заключения, копии запросов о подготовке предложений, предусмотренных подпунктом "в" пункта 3 настоящего Порядка и направленных в центры занятости населения, предложения центров занятости населения о привлечении и об использовании иностранных работников, сведения о результатах предоставления работодателю, заказчику работ (услуг) государственной услуги по содействию в подборе необходимых работников (при наличии), второй экземпляр заключения, а также иные документы (при наличии) формируются в единый пакет, который передается в текущий архив органа исполнительной власти субъекта Российской Федерации в соответствии с номенклатурой дел по делопроизводств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ешения, принятые в ходе подготовки заключения, могут быть обжалованы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и выдач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заключения о привлечен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об использовании иностранных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, утвержденному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социальной защит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4 г. N 795н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иректору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чреждения службы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нятости населения)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bookmarkStart w:id="6" w:name="P115"/>
      <w:bookmarkEnd w:id="6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</w:t>
      </w:r>
      <w:r>
        <w:rPr/>
        <w:t>о подготовке предложений о привлечении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</w:t>
      </w:r>
      <w:r>
        <w:rPr/>
        <w:t>и об использовании иностранных работников с учетом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</w:t>
      </w:r>
      <w:r>
        <w:rPr/>
        <w:t>результатов предоставления работодателю, заказчику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</w:t>
      </w:r>
      <w:r>
        <w:rPr/>
        <w:t>работ (услуг) государственной услуги по содействию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</w:t>
      </w:r>
      <w:r>
        <w:rPr/>
        <w:t>в подборе необходимых работников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</w:t>
      </w:r>
      <w:r>
        <w:rPr/>
        <w:t>от _____________ 20__ г. N _____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В связи с обращением в 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территориального органа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</w:t>
      </w:r>
      <w:r>
        <w:rPr/>
        <w:t>или структурного подразделения ФМС России)</w:t>
      </w:r>
    </w:p>
    <w:p>
      <w:pPr>
        <w:pStyle w:val="ConsPlusNonformat"/>
        <w:ind w:firstLine="709"/>
        <w:jc w:val="both"/>
        <w:rPr/>
      </w:pPr>
      <w:r>
        <w:rPr/>
        <w:t>работодателя, заказчика работ (услуг) 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юридического лица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ли фамилия, имя, отчество)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ind w:firstLine="709"/>
        <w:jc w:val="both"/>
        <w:rPr/>
      </w:pPr>
      <w:r>
        <w:rPr/>
        <w:t>с  целью  получения  разрешения  на привлечение и использование иностранных</w:t>
      </w:r>
    </w:p>
    <w:p>
      <w:pPr>
        <w:pStyle w:val="ConsPlusNonformat"/>
        <w:ind w:firstLine="709"/>
        <w:jc w:val="both"/>
        <w:rPr/>
      </w:pPr>
      <w:r>
        <w:rPr/>
        <w:t>работников прошу подготовить и представить не позднее "__" ___________ 20__</w:t>
      </w:r>
    </w:p>
    <w:p>
      <w:pPr>
        <w:pStyle w:val="ConsPlusNonformat"/>
        <w:ind w:firstLine="709"/>
        <w:jc w:val="both"/>
        <w:rPr/>
      </w:pPr>
      <w:r>
        <w:rPr/>
        <w:t>г.  предложения  о привлечении и об использовании иностранных работников по</w:t>
      </w:r>
    </w:p>
    <w:p>
      <w:pPr>
        <w:pStyle w:val="ConsPlusNonformat"/>
        <w:ind w:firstLine="709"/>
        <w:jc w:val="both"/>
        <w:rPr/>
      </w:pPr>
      <w:r>
        <w:rPr/>
        <w:t>следующим профессиям, специальностям, должностям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1484"/>
        <w:gridCol w:w="1120"/>
        <w:gridCol w:w="2058"/>
        <w:gridCol w:w="1959"/>
        <w:gridCol w:w="1634"/>
        <w:gridCol w:w="99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специальность или должность работника по ОКПДТР &lt;1&gt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влекаемых иностранных работ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предполагается привлечение и использование иностранного работника (указать период с ... п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постоянного (преимущественного) проживания иностранных работников по ОКСМ &lt;2&gt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 по профессии, специальности,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або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</w:t>
      </w:r>
      <w:r>
        <w:rPr/>
        <w:t>Сведения о работодателе, заказчике работ (услуг)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Адрес   места   нахождения   юридического   лица   или  индивидуального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: 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 о  внесении  записи  в  Единый  государственный  реестр</w:t>
      </w:r>
    </w:p>
    <w:p>
      <w:pPr>
        <w:pStyle w:val="ConsPlusNonformat"/>
        <w:ind w:firstLine="709"/>
        <w:jc w:val="both"/>
        <w:rPr/>
      </w:pPr>
      <w:r>
        <w:rPr/>
        <w:t>юридических   лиц   или  в  Единый  государственный  реестр  индивидуальных</w:t>
      </w:r>
    </w:p>
    <w:p>
      <w:pPr>
        <w:pStyle w:val="ConsPlusNonformat"/>
        <w:ind w:firstLine="709"/>
        <w:jc w:val="both"/>
        <w:rPr/>
      </w:pPr>
      <w:r>
        <w:rPr/>
        <w:t>предпринимателей (нужное подчеркнуть) от "__" _______ г. серия ____ N 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 (ОГРН) 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о  постановке  на  учет  в  налоговом  органе  по  месту</w:t>
      </w:r>
    </w:p>
    <w:p>
      <w:pPr>
        <w:pStyle w:val="ConsPlusNonformat"/>
        <w:ind w:firstLine="709"/>
        <w:jc w:val="both"/>
        <w:rPr/>
      </w:pPr>
      <w:r>
        <w:rPr/>
        <w:t>нахождения (жительства) "__" __________ г. серия _______ N 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(ИНН) _______________________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</w:t>
      </w:r>
      <w:r>
        <w:rPr/>
        <w:t>(паспорт, серия, номер, адрес места жительства - для физических лиц)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Вид экономической деятельности (по ОКВЭД &lt;3&gt;) 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Штатная численность работников ___ чел., из них __ иностранных граждан.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Для  подбора работников для замещения свободных рабочих мест (вакантных</w:t>
      </w:r>
    </w:p>
    <w:p>
      <w:pPr>
        <w:pStyle w:val="ConsPlusNonformat"/>
        <w:ind w:firstLine="709"/>
        <w:jc w:val="both"/>
        <w:rPr/>
      </w:pPr>
      <w:r>
        <w:rPr/>
        <w:t>должностей) работодатель, заказчик работ (услуг) обращался в 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наименование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го учреждения службы занятости населения)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ата и номер обращения)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Привлечение   и   использование   иностранных   работников  планируется</w:t>
      </w:r>
    </w:p>
    <w:p>
      <w:pPr>
        <w:pStyle w:val="ConsPlusNonformat"/>
        <w:ind w:firstLine="709"/>
        <w:jc w:val="both"/>
        <w:rPr/>
      </w:pPr>
      <w:r>
        <w:rPr/>
        <w:t>работодателем, заказчиком работ (услуг) на территории 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</w:t>
      </w:r>
      <w:r>
        <w:rPr/>
        <w:t>субъекта Российской Федерации, административно-территориальной единицы)</w:t>
      </w:r>
    </w:p>
    <w:p>
      <w:pPr>
        <w:pStyle w:val="ConsPlusNonformat"/>
        <w:ind w:firstLine="709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</w:t>
      </w:r>
      <w:r>
        <w:rPr/>
        <w:t>(вид экономической деятельности (по ОКВЭД))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________________________________  _________  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</w:t>
      </w:r>
      <w:r>
        <w:rPr/>
        <w:t>(должность работника органа     (подпись)     (фамилия, имя, отчество)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 субъекта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</w:t>
      </w:r>
      <w:r>
        <w:rPr/>
        <w:t>осуществляющего полномочия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</w:t>
      </w:r>
      <w:r>
        <w:rPr/>
        <w:t>в области содействия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</w:t>
      </w:r>
      <w:r>
        <w:rPr/>
        <w:t>занятости населения)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7" w:name="P215"/>
      <w:bookmarkEnd w:id="7"/>
      <w:r>
        <w:rPr>
          <w:sz w:val="24"/>
          <w:szCs w:val="24"/>
        </w:rPr>
        <w:t>&lt;1&gt; Профессии, специальности и должности работников указываются в соответствии с Общероссийским классификатором профессий рабочих, должностей служащих и тарифных разрядов (ОКПДТР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8" w:name="P216"/>
      <w:bookmarkEnd w:id="8"/>
      <w:r>
        <w:rPr>
          <w:sz w:val="24"/>
          <w:szCs w:val="24"/>
        </w:rPr>
        <w:t>&lt;2&gt; Наименование государств (стран) постоянного (преимущественного) проживания иностранных работников указывается в соответствии с Общероссийским классификатором стран мира (ОКС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9" w:name="P217"/>
      <w:bookmarkEnd w:id="9"/>
      <w:r>
        <w:rPr>
          <w:sz w:val="24"/>
          <w:szCs w:val="24"/>
        </w:rPr>
        <w:t>&lt;3&gt; Виды экономической деятельности указываются в соответствии с Общероссийским классификатором ви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и выдач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заключения о привлечен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об использовании иностранных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, утвержденному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социальной защит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4 г. N 795н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иректору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государственного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чреждения службы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нятости населения)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bookmarkStart w:id="10" w:name="P241"/>
      <w:bookmarkEnd w:id="10"/>
      <w:r>
        <w:rPr>
          <w:rFonts w:eastAsia="Courier New"/>
        </w:rPr>
        <w:t xml:space="preserve">                                  </w:t>
      </w:r>
      <w:r>
        <w:rPr/>
        <w:t>ЗАПРОС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</w:t>
      </w:r>
      <w:r>
        <w:rPr/>
        <w:t>о подготовке предложений о привлечении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</w:t>
      </w:r>
      <w:r>
        <w:rPr/>
        <w:t>и об использовании иностранных работников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</w:t>
      </w:r>
      <w:r>
        <w:rPr/>
        <w:t>от ______________ 20__ г. N ________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В связи с обращением в 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территориального органа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ли структурного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разделения ФМС России)</w:t>
      </w:r>
    </w:p>
    <w:p>
      <w:pPr>
        <w:pStyle w:val="ConsPlusNonformat"/>
        <w:ind w:firstLine="709"/>
        <w:jc w:val="both"/>
        <w:rPr/>
      </w:pPr>
      <w:r>
        <w:rPr/>
        <w:t>работодателя, заказчика работ (услуг) 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юридического лица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ли фамилия, имя, отчество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ого предпринимателя, физического лица)</w:t>
      </w:r>
    </w:p>
    <w:p>
      <w:pPr>
        <w:pStyle w:val="ConsPlusNonformat"/>
        <w:ind w:firstLine="709"/>
        <w:jc w:val="both"/>
        <w:rPr/>
      </w:pPr>
      <w:r>
        <w:rPr/>
        <w:t>с  целью  получения  разрешения  на привлечение и использование иностранных</w:t>
      </w:r>
    </w:p>
    <w:p>
      <w:pPr>
        <w:pStyle w:val="ConsPlusNonformat"/>
        <w:ind w:firstLine="709"/>
        <w:jc w:val="both"/>
        <w:rPr/>
      </w:pPr>
      <w:r>
        <w:rPr/>
        <w:t>работников прошу подготовить и представить не позднее "__" ___________ 20__</w:t>
      </w:r>
    </w:p>
    <w:p>
      <w:pPr>
        <w:pStyle w:val="ConsPlusNonformat"/>
        <w:ind w:firstLine="709"/>
        <w:jc w:val="both"/>
        <w:rPr/>
      </w:pPr>
      <w:r>
        <w:rPr/>
        <w:t>г.  предложения  о привлечении и об использовании иностранных работников по</w:t>
      </w:r>
    </w:p>
    <w:p>
      <w:pPr>
        <w:pStyle w:val="ConsPlusNonformat"/>
        <w:ind w:firstLine="709"/>
        <w:jc w:val="both"/>
        <w:rPr/>
      </w:pPr>
      <w:r>
        <w:rPr/>
        <w:t>следующим  профессиям,  специальностям,  должностям и сведения о гражданах,</w:t>
      </w:r>
    </w:p>
    <w:p>
      <w:pPr>
        <w:pStyle w:val="ConsPlusNonformat"/>
        <w:ind w:firstLine="709"/>
        <w:jc w:val="both"/>
        <w:rPr/>
      </w:pPr>
      <w:r>
        <w:rPr/>
        <w:t>состоящих        на       регистрационном       учете       и       имеющих</w:t>
      </w:r>
    </w:p>
    <w:p>
      <w:pPr>
        <w:pStyle w:val="ConsPlusNonformat"/>
        <w:ind w:firstLine="709"/>
        <w:jc w:val="both"/>
        <w:rPr/>
      </w:pPr>
      <w:r>
        <w:rPr/>
        <w:t>профессионально-квалификационную   подготовку,  необходимую  для  замещения</w:t>
      </w:r>
    </w:p>
    <w:p>
      <w:pPr>
        <w:pStyle w:val="ConsPlusNonformat"/>
        <w:ind w:firstLine="709"/>
        <w:jc w:val="both"/>
        <w:rPr/>
      </w:pPr>
      <w:r>
        <w:rPr/>
        <w:t>свободных рабочих мест (вакантных должностей)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370"/>
        <w:gridCol w:w="1540"/>
        <w:gridCol w:w="1932"/>
        <w:gridCol w:w="1791"/>
        <w:gridCol w:w="1484"/>
        <w:gridCol w:w="10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специальность или должность работника по ОКПДТР &lt;1&gt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влекаемых иностранны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на который предполагается привлечение и использование иностранного работника (указать период с ... п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постоянного (преимущественного) проживания иностранных работников по ОКСМ &lt;2&gt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 по профессии, специальности, долж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</w:t>
      </w:r>
      <w:r>
        <w:rPr/>
        <w:t>Сведения о работодателе, заказчике работ (услуг)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Адрес   места   нахождения   юридического   лица   или  индивидуального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: 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 о  внесении  записи  в  Единый  государственный  реестр</w:t>
      </w:r>
    </w:p>
    <w:p>
      <w:pPr>
        <w:pStyle w:val="ConsPlusNonformat"/>
        <w:ind w:firstLine="709"/>
        <w:jc w:val="both"/>
        <w:rPr/>
      </w:pPr>
      <w:r>
        <w:rPr/>
        <w:t>юридических   лиц   или  в  Единый  государственный  реестр  индивидуальных</w:t>
      </w:r>
    </w:p>
    <w:p>
      <w:pPr>
        <w:pStyle w:val="ConsPlusNonformat"/>
        <w:ind w:firstLine="709"/>
        <w:jc w:val="both"/>
        <w:rPr/>
      </w:pPr>
      <w:r>
        <w:rPr/>
        <w:t>предпринимателей (нужное подчеркнуть) от "__" _______ г. серия ____ N 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 (ОГРН) 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о  постановке  на  учет  в  налоговом  органе  по  месту</w:t>
      </w:r>
    </w:p>
    <w:p>
      <w:pPr>
        <w:pStyle w:val="ConsPlusNonformat"/>
        <w:ind w:firstLine="709"/>
        <w:jc w:val="both"/>
        <w:rPr/>
      </w:pPr>
      <w:r>
        <w:rPr/>
        <w:t>нахождения (жительства) "__" __________ г. серия _______ N 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 (ИНН) _______________________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</w:t>
      </w:r>
      <w:r>
        <w:rPr/>
        <w:t>(паспорт, серия, номер, адрес места жительства - для физических лиц)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Вид экономической деятельности (по ОКВЭД)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Штатная численность работников ___ чел., из них __ иностранных граждан.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Привлечение   и   использование   иностранных   работников  планируется</w:t>
      </w:r>
    </w:p>
    <w:p>
      <w:pPr>
        <w:pStyle w:val="ConsPlusNonformat"/>
        <w:ind w:firstLine="709"/>
        <w:jc w:val="both"/>
        <w:rPr/>
      </w:pPr>
      <w:r>
        <w:rPr/>
        <w:t>работодателем, заказчиком работ (услуг) на территории 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</w:t>
      </w:r>
      <w:r>
        <w:rPr/>
        <w:t>субъекта Российской Федерации, административно-территориальной единицы)</w:t>
      </w:r>
    </w:p>
    <w:p>
      <w:pPr>
        <w:pStyle w:val="ConsPlusNonformat"/>
        <w:ind w:firstLine="709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</w:t>
      </w:r>
      <w:r>
        <w:rPr/>
        <w:t>(вид экономической деятельности (по ОКВЭД))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________________________________  _________  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</w:t>
      </w:r>
      <w:r>
        <w:rPr/>
        <w:t>(должность работника органа     (подпись)     (фамилия, имя, отчество)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й власти субъекта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</w:t>
      </w:r>
      <w:r>
        <w:rPr/>
        <w:t>осуществляющего полномочия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</w:t>
      </w:r>
      <w:r>
        <w:rPr/>
        <w:t>в области содействия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</w:t>
      </w:r>
      <w:r>
        <w:rPr/>
        <w:t>занятости населения)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1" w:name="P335"/>
      <w:bookmarkEnd w:id="11"/>
      <w:r>
        <w:rPr>
          <w:sz w:val="24"/>
          <w:szCs w:val="24"/>
        </w:rPr>
        <w:t>&lt;1&gt; Профессии, специальности и должности работников указываются в соответствии с Общероссийским классификатором профессий рабочих, должностей служащих и тарифных разрядов (ОКПДТР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2" w:name="P336"/>
      <w:bookmarkEnd w:id="12"/>
      <w:r>
        <w:rPr>
          <w:sz w:val="24"/>
          <w:szCs w:val="24"/>
        </w:rPr>
        <w:t>&lt;2&gt; Наименование государств (стран) постоянного (преимущественного) проживания иностранных работников указывается в соответствии с Общероссийским классификатором стран мира (ОКС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и выдач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заключения о привлечен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об использовании иностранных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, утвержденному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социальной защит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4 г. N 795н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уководителю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исполнительной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власти субъекта Российской Федерации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существляющего полномочия в области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одействия занятости населения)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bookmarkStart w:id="13" w:name="P361"/>
      <w:bookmarkEnd w:id="13"/>
      <w:r>
        <w:rPr>
          <w:rFonts w:eastAsia="Courier New"/>
        </w:rPr>
        <w:t xml:space="preserve">                                </w:t>
      </w:r>
      <w:r>
        <w:rPr/>
        <w:t>ПРЕДЛОЖЕНИЯ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</w:t>
      </w:r>
      <w:r>
        <w:rPr/>
        <w:t>о привлечении и об использовании иностранных работников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_________________ N _________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государственного учреждения службы занятости населения)</w:t>
      </w:r>
    </w:p>
    <w:p>
      <w:pPr>
        <w:pStyle w:val="ConsPlusNonformat"/>
        <w:ind w:firstLine="709"/>
        <w:jc w:val="both"/>
        <w:rPr/>
      </w:pPr>
      <w:r>
        <w:rPr/>
        <w:t>рассмотрев запрос 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 исполнительной власти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субъекта Российской Федерации, осуществляющего полномочия в области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</w:t>
      </w:r>
      <w:r>
        <w:rPr/>
        <w:t>содействия занятости населения)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/>
        <w:t>от "__" ___________________ 20__ г. N ____________ о подготовке предложений</w:t>
      </w:r>
    </w:p>
    <w:p>
      <w:pPr>
        <w:pStyle w:val="ConsPlusNonformat"/>
        <w:ind w:firstLine="709"/>
        <w:jc w:val="both"/>
        <w:rPr/>
      </w:pPr>
      <w:r>
        <w:rPr/>
        <w:t>о привлечении и об использовании иностранных работников 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наименование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</w:t>
      </w:r>
      <w:r>
        <w:rPr/>
        <w:t>юридического лица или фамилия, имя, отчество индивидуального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принимателя, физического лица)</w:t>
      </w:r>
    </w:p>
    <w:p>
      <w:pPr>
        <w:pStyle w:val="ConsPlusNonformat"/>
        <w:ind w:firstLine="709"/>
        <w:jc w:val="both"/>
        <w:rPr/>
      </w:pPr>
      <w:r>
        <w:rPr/>
        <w:t>предлагает  привлечение и использование иностранных работников по следующим</w:t>
      </w:r>
    </w:p>
    <w:p>
      <w:pPr>
        <w:pStyle w:val="ConsPlusNonformat"/>
        <w:ind w:firstLine="709"/>
        <w:jc w:val="both"/>
        <w:rPr/>
      </w:pPr>
      <w:r>
        <w:rPr/>
        <w:t>профессиям, специальностям, должностям: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ind w:firstLine="709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ind w:firstLine="709"/>
        <w:jc w:val="both"/>
        <w:rPr/>
      </w:pPr>
      <w:r>
        <w:rPr/>
        <w:t>специальности, должности)</w:t>
      </w:r>
    </w:p>
    <w:p>
      <w:pPr>
        <w:pStyle w:val="ConsPlusNonformat"/>
        <w:ind w:firstLine="709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ind w:firstLine="709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ind w:firstLine="709"/>
        <w:jc w:val="both"/>
        <w:rPr/>
      </w:pPr>
      <w:r>
        <w:rPr/>
        <w:t>специальности, должности)</w:t>
      </w:r>
    </w:p>
    <w:p>
      <w:pPr>
        <w:pStyle w:val="ConsPlusNonformat"/>
        <w:ind w:firstLine="709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ind w:firstLine="709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ind w:firstLine="709"/>
        <w:jc w:val="both"/>
        <w:rPr/>
      </w:pPr>
      <w:r>
        <w:rPr/>
        <w:t>специальности, должности)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на  основании  обобщения  и анализа данных о наличии сведений и результатах</w:t>
      </w:r>
    </w:p>
    <w:p>
      <w:pPr>
        <w:pStyle w:val="ConsPlusNonformat"/>
        <w:ind w:firstLine="709"/>
        <w:jc w:val="both"/>
        <w:rPr/>
      </w:pPr>
      <w:r>
        <w:rPr/>
        <w:t>замещения  свободных  рабочих  мест  (вакантных  должностей) по профессиям,</w:t>
      </w:r>
    </w:p>
    <w:p>
      <w:pPr>
        <w:pStyle w:val="ConsPlusNonformat"/>
        <w:ind w:firstLine="709"/>
        <w:jc w:val="both"/>
        <w:rPr/>
      </w:pPr>
      <w:r>
        <w:rPr/>
        <w:t>специальностям, должностям: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результаты анализа информации, перечисленной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в пункте 6 Порядка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формления и выдачи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заключений о привлечении и об использовании иностранных работников)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Сведения  о  результатах  предоставления  работодателю, заказчику работ</w:t>
      </w:r>
    </w:p>
    <w:p>
      <w:pPr>
        <w:pStyle w:val="ConsPlusNonformat"/>
        <w:ind w:firstLine="709"/>
        <w:jc w:val="both"/>
        <w:rPr/>
      </w:pPr>
      <w:r>
        <w:rPr/>
        <w:t>(услуг)   государственной   услуги  по  содействию  в  подборе  необходимых</w:t>
      </w:r>
    </w:p>
    <w:p>
      <w:pPr>
        <w:pStyle w:val="ConsPlusNonformat"/>
        <w:ind w:firstLine="709"/>
        <w:jc w:val="both"/>
        <w:rPr/>
      </w:pPr>
      <w:r>
        <w:rPr/>
        <w:t>работников прилагаются/отсутствуют (нужное подчеркнуть).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Директор ______________________________ _________ 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государственного (подпись) (фамилия, имя, отчество)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</w:t>
      </w:r>
      <w:r>
        <w:rPr/>
        <w:t>учреждения службы занятости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</w:t>
      </w:r>
      <w:r>
        <w:rPr/>
        <w:t>населения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и выдач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заключения о привлечен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об использовании иностранных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, утвержденному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социальной защит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4 г. N 795н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14" w:name="P432"/>
      <w:bookmarkEnd w:id="14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</w:t>
      </w:r>
      <w:r>
        <w:rPr/>
        <w:t>о результатах предоставления работодателю, заказчику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</w:t>
      </w:r>
      <w:r>
        <w:rPr/>
        <w:t>работ (услуг) государственной услуги по содействию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</w:t>
      </w:r>
      <w:r>
        <w:rPr/>
        <w:t>в подборе необходимых работников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Работодатель, заказчик работ (услуг) 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юридического лица или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</w:t>
      </w:r>
      <w:r>
        <w:rPr/>
        <w:t>фамилия, имя, отчество индивидуального предпринимателя, физического лица)</w:t>
      </w:r>
    </w:p>
    <w:p>
      <w:pPr>
        <w:pStyle w:val="ConsPlusNonformat"/>
        <w:ind w:firstLine="709"/>
        <w:jc w:val="both"/>
        <w:rPr/>
      </w:pPr>
      <w:r>
        <w:rPr/>
        <w:t>обращался   за  предоставлением  государственной  услуги  по  содействию  в</w:t>
      </w:r>
    </w:p>
    <w:p>
      <w:pPr>
        <w:pStyle w:val="ConsPlusNonformat"/>
        <w:ind w:firstLine="709"/>
        <w:jc w:val="both"/>
        <w:rPr/>
      </w:pPr>
      <w:r>
        <w:rPr/>
        <w:t>подборе необходимых работников "__" _____ 20__ г. в 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го учреждения службы занятости населения)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1460"/>
        <w:gridCol w:w="1430"/>
        <w:gridCol w:w="910"/>
        <w:gridCol w:w="1408"/>
        <w:gridCol w:w="1381"/>
        <w:gridCol w:w="1502"/>
        <w:gridCol w:w="104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работодателем, заказчиком работ (услуг) потребность в работниках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направленных для замещения свободных рабочих мест (вакантных должностей)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ссмотрения работодателем, заказчиком работ (услуг) кандидатур работников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, специальности, должности по ОКПДТР &lt;1&gt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ободных рабочих мест (вакантных должносте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латы труд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принятых на работ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которым отказано в приеме на рабо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аза в приеме на работ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5" w:name="P467"/>
      <w:bookmarkEnd w:id="15"/>
      <w:r>
        <w:rPr>
          <w:sz w:val="24"/>
          <w:szCs w:val="24"/>
        </w:rPr>
        <w:t>&lt;1&gt; Профессии, специальности и должности работников указываются в соответствии с Общероссийским классификатором профессий рабочих, должностей служащих и тарифных разрядов (ОКПДТР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формления и выдач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заключения о привлечен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об использовании иностранных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, утвержденному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социальной защит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4 г. N 795н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16" w:name="P485"/>
      <w:bookmarkEnd w:id="16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</w:t>
      </w:r>
      <w:r>
        <w:rPr/>
        <w:t>о привлечении и об использовании иностранных работников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__ N ________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ргана исполнительной власти субъекта Российской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едерации, осуществляющего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</w:t>
      </w:r>
      <w:r>
        <w:rPr/>
        <w:t>полномочия в области содействия занятости населения)</w:t>
      </w:r>
    </w:p>
    <w:p>
      <w:pPr>
        <w:pStyle w:val="ConsPlusNonformat"/>
        <w:ind w:firstLine="709"/>
        <w:jc w:val="both"/>
        <w:rPr/>
      </w:pPr>
      <w:r>
        <w:rPr/>
        <w:t>рассмотрев запрос 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структурного подразделения ФМС России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ли ее территориального органа)</w:t>
      </w:r>
    </w:p>
    <w:p>
      <w:pPr>
        <w:pStyle w:val="ConsPlusNonformat"/>
        <w:ind w:firstLine="709"/>
        <w:jc w:val="both"/>
        <w:rPr/>
      </w:pPr>
      <w:r>
        <w:rPr/>
        <w:t>от "__" ______________ 20__ г. N ________ о выдаче заключения о привлечении</w:t>
      </w:r>
    </w:p>
    <w:p>
      <w:pPr>
        <w:pStyle w:val="ConsPlusNonformat"/>
        <w:ind w:firstLine="709"/>
        <w:jc w:val="both"/>
        <w:rPr/>
      </w:pPr>
      <w:r>
        <w:rPr/>
        <w:t>и об использовании иностранных работников 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юридического лица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</w:t>
      </w:r>
      <w:r>
        <w:rPr/>
        <w:t>или фамилия, имя, отчество индивидуального предпринимателя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)</w:t>
      </w:r>
    </w:p>
    <w:p>
      <w:pPr>
        <w:pStyle w:val="ConsPlusNonformat"/>
        <w:ind w:firstLine="709"/>
        <w:jc w:val="both"/>
        <w:rPr/>
      </w:pPr>
      <w:r>
        <w:rPr/>
        <w:t>принял решение о: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целесообразности  привлечения и использования иностранных работников по</w:t>
      </w:r>
    </w:p>
    <w:p>
      <w:pPr>
        <w:pStyle w:val="ConsPlusNonformat"/>
        <w:ind w:firstLine="709"/>
        <w:jc w:val="both"/>
        <w:rPr/>
      </w:pPr>
      <w:r>
        <w:rPr/>
        <w:t>следующим профессиям, специальностям, должностям: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ind w:firstLine="709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</w:t>
      </w:r>
      <w:r>
        <w:rPr/>
        <w:t>специальности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</w:t>
      </w:r>
      <w:r>
        <w:rPr/>
        <w:t>должности &lt;1&gt;)</w:t>
      </w:r>
    </w:p>
    <w:p>
      <w:pPr>
        <w:pStyle w:val="ConsPlusNonformat"/>
        <w:ind w:firstLine="709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ind w:firstLine="709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</w:t>
      </w:r>
      <w:r>
        <w:rPr/>
        <w:t>специальности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</w:t>
      </w:r>
      <w:r>
        <w:rPr/>
        <w:t>должности &lt;1&gt;)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страна происхождения ______________________________________________________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</w:t>
      </w:r>
      <w:r>
        <w:rPr/>
        <w:t>нецелесообразности  привлечения  и использования иностранных работников</w:t>
      </w:r>
    </w:p>
    <w:p>
      <w:pPr>
        <w:pStyle w:val="ConsPlusNonformat"/>
        <w:ind w:firstLine="709"/>
        <w:jc w:val="both"/>
        <w:rPr/>
      </w:pPr>
      <w:r>
        <w:rPr/>
        <w:t>по следующим профессиям, специальностям, должностям: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ind w:firstLine="709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</w:t>
      </w:r>
      <w:r>
        <w:rPr/>
        <w:t>специальности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</w:t>
      </w:r>
      <w:r>
        <w:rPr/>
        <w:t>должности &lt;1&gt;)</w:t>
      </w:r>
    </w:p>
    <w:p>
      <w:pPr>
        <w:pStyle w:val="ConsPlusNonformat"/>
        <w:ind w:firstLine="709"/>
        <w:jc w:val="both"/>
        <w:rPr/>
      </w:pPr>
      <w:r>
        <w:rPr/>
        <w:t>_________________________ - ____________ - на срок с _________ по _________</w:t>
      </w:r>
    </w:p>
    <w:p>
      <w:pPr>
        <w:pStyle w:val="ConsPlusNonformat"/>
        <w:ind w:firstLine="709"/>
        <w:jc w:val="both"/>
        <w:rPr/>
      </w:pPr>
      <w:r>
        <w:rPr/>
        <w:t>(наименование профессии,    (количество)              (число, месяц, год)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</w:t>
      </w:r>
      <w:r>
        <w:rPr/>
        <w:t>специальности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</w:t>
      </w:r>
      <w:r>
        <w:rPr/>
        <w:t>должности &lt;1&gt;)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страна происхождения ______________________________________________________</w:t>
      </w:r>
    </w:p>
    <w:p>
      <w:pPr>
        <w:pStyle w:val="ConsPlusNonformat"/>
        <w:ind w:firstLine="709"/>
        <w:jc w:val="both"/>
        <w:rPr/>
      </w:pPr>
      <w:r>
        <w:rPr/>
        <w:t>по следующим основаниям: __________________________________________________</w:t>
      </w:r>
    </w:p>
    <w:p>
      <w:pPr>
        <w:pStyle w:val="ConsPlusNonformat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Руководитель ___________________________________ _________ ________________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а исполнительной (подпись)  (фамилия, имя,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</w:t>
      </w:r>
      <w:r>
        <w:rPr/>
        <w:t>власти субъекта Российской                    отчество)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</w:t>
      </w:r>
      <w:r>
        <w:rPr/>
        <w:t>Федерации, осуществляющего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</w:t>
      </w:r>
      <w:r>
        <w:rPr/>
        <w:t>полномочия в области содействия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</w:t>
      </w:r>
      <w:r>
        <w:rPr/>
        <w:t>занятости населения)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М.П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7" w:name="P544"/>
      <w:bookmarkEnd w:id="17"/>
      <w:r>
        <w:rPr>
          <w:sz w:val="24"/>
          <w:szCs w:val="24"/>
        </w:rPr>
        <w:t>&lt;1&gt; Профессии, специальности и должности работников указываются в соответствии с Общероссийским классификатором профессий рабочих, должностей служащих и тарифных разрядов (ОКПДТР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5:00Z</dcterms:created>
  <dc:creator>Юристы3</dc:creator>
  <dc:description/>
  <cp:keywords/>
  <dc:language>en-US</dc:language>
  <cp:lastModifiedBy>Юристы3</cp:lastModifiedBy>
  <dcterms:modified xsi:type="dcterms:W3CDTF">2019-04-08T10:07:00Z</dcterms:modified>
  <cp:revision>2</cp:revision>
  <dc:subject/>
  <dc:title>Документ предоставлен КонсультантПлюс</dc:title>
</cp:coreProperties>
</file>