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в Минюсте России 19 марта 2014 г. N 31647</w:t>
      </w:r>
    </w:p>
    <w:p>
      <w:pPr>
        <w:pStyle w:val="ConsPlusNormal"/>
        <w:pBdr>
          <w:top w:val="single" w:sz="6" w:space="0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ТРУДА И СОЦИАЛЬНОЙ ЗАЩИТЫ РОССИЙСКОЙ ФЕДЕРАЦИИ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24 декабря 2013 г. N 773н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ФЕДЕРАЛЬНОГО ГОСУДАРСТВЕННОГО СТАНДАРТА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 ПО СОДЕЙСТВИЮ САМОЗАНЯТОСТИ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ЕЗРАБОТНЫХ ГРАЖДАН, ВКЛЮЧАЯ ОКАЗАНИЕ ГРАЖДАНАМ,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ЗНАННЫМ В УСТАНОВЛЕННОМ ПОРЯДКЕ БЕЗРАБОТНЫМИ,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ГРАЖДАНАМ, ПРИЗНАННЫМ В УСТАНОВЛЕННОМ ПОРЯДКЕ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ЕЗРАБОТНЫМИ, ПРОШЕДШИМ ПРОФЕССИОНАЛЬНОЕ ОБУЧЕНИЕ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ЛИ ПОЛУЧИВШИМ ДОПОЛНИТЕЛЬНОЕ ПРОФЕССИОНАЛЬНОЕ ОБРАЗОВАНИЕ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ОРГАНОВ СЛУЖБЫ ЗАНЯТОСТИ, ЕДИНОВРЕМЕННОЙ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Й ПОМОЩИ ПРИ ИХ ГОСУДАРСТВЕННОЙ РЕГИСТРАЦИИ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КАЧЕСТВЕ ЮРИДИЧЕСКОГО ЛИЦА, ИНДИВИДУАЛЬНОГО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Я ЛИБО КРЕСТЬЯНСКОГО (ФЕРМЕРСКОГО) ХОЗЯЙСТВА,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 ТАКЖЕ ЕДИНОВРЕМЕННОЙ ФИНАНСОВОЙ ПОМОЩИ НА ПОДГОТОВКУ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ДЛЯ СООТВЕТСТВУЮЩЕЙ ГОСУДАРСТВЕННОЙ РЕГИСТРАЦ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.1 Закона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11, N 49, ст. 7039) приказыва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федеральный государственный стандарт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инистр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.А.ТОПИЛИН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социальной защиты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13 г. N 773н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bookmarkStart w:id="0" w:name="P39"/>
      <w:bookmarkEnd w:id="0"/>
      <w:r>
        <w:rPr>
          <w:sz w:val="24"/>
          <w:szCs w:val="24"/>
        </w:rPr>
        <w:t>ФЕДЕРАЛЬНЫЙ ГОСУДАРСТВЕННЫЙ СТАНДАРТ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 ПО СОДЕЙСТВИЮ САМОЗАНЯТОСТИ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ЕЗРАБОТНЫХ ГРАЖДАН, ВКЛЮЧАЯ ОКАЗАНИЕ ГРАЖДАНАМ,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ЗНАННЫМ В УСТАНОВЛЕННОМ ПОРЯДКЕ БЕЗРАБОТНЫМИ,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ГРАЖДАНАМ, ПРИЗНАННЫМ В УСТАНОВЛЕННОМ ПОРЯДКЕ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ЕЗРАБОТНЫМИ, ПРОШЕДШИМ ПРОФЕССИОНАЛЬНОЕ ОБУЧЕНИЕ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ЛИ ПОЛУЧИВШИМ ДОПОЛНИТЕЛЬНОЕ ПРОФЕССИОНАЛЬНОЕ ОБРАЗОВАНИЕ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ОРГАНОВ СЛУЖБЫ ЗАНЯТОСТИ, ЕДИНОВРЕМЕННОЙ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Й ПОМОЩИ ПРИ ИХ ГОСУДАРСТВЕННОЙ РЕГИСТРАЦИИ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КАЧЕСТВЕ ЮРИДИЧЕСКОГО ЛИЦА, ИНДИВИДУАЛЬНОГО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Я ЛИБО КРЕСТЬЯНСКОГО (ФЕРМЕРСКОГО) ХОЗЯЙСТВА,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 ТАКЖЕ ЕДИНОВРЕМЕННОЙ ФИНАНСОВОЙ ПОМОЩИ НА ПОДГОТОВКУ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ДЛЯ СООТВЕТСТВУЮЩЕЙ ГОСУДАРСТВЕННОЙ РЕГИСТРАЦ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&lt;1&gt;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государственная услу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федеральный государственный стандарт устанавливает требования, обязательные при осуществлении государственными учреждениями службы занятости населения содействия самозанятости безработных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, условия предоставления и размер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а также единовременной финансовой помощи на подготовку документов для соответствующей государственной регистрации &lt;1&gt; устанавливают органы государственной власти субъектов Российской Федерации в соответствии с пунктом 2 статьи 7.1-1 Закона Российской Федерации от 19 апреля 1991 г. N 1032-1 "О занятости населения в Российской Федерации" (Ведомости Съезда народных депутатов РСФСР и Верховного Совета РСФСР, 1991, N 18, ст. 565; Собрание законодательства Российской Федерации, 1996, N 17, ст. 1915; 2011, N 49, ст. 7039; 2013, N 27, ст. 3477) &lt;2&gt;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финансовая помощ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&gt; Далее - Закон Российской Федерации "О занятости населения в Российской Федерации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Требования к порядку предоставления государственной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луги, к составу, последовательности и срокам выполне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(действий) при предоставлен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, в том числе к особенностям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 административных процедур в электронной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орме, и критериям принятия решений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информирования о государственной услуге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средства автоинформирования, информационно-телекоммуникационной сети "Интернет" &lt;1&gt;, включая федеральную государственную информационную систему "Единый портал государственных и муниципальных услуг (функций)" &lt;2&gt; и (или) региональные порталы государственных и муниципальных услуг (функций) &lt;3&gt;, а также через многофункциональные центры предоставления государственных и муниципальных услуг &lt;4&gt;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сеть Интерн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&gt; Далее - Единый порта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3&gt; Далее - региональный порта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4&gt; Далее - МФЦ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предоставления государственной услуг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Государственная услуга предоставляется гражданам, признанным в установленном порядке безработными &lt;1&gt;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безработные граждан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анием для начала предоставления государственной услуги является обращение безработного гражданина с заявлением о предоставлении государственной услуги &lt;1&gt; или согласие с предложением о предоставлении государственной услуги, выданным государственным учреждением службы занятост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заявл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&lt;1&gt; безработного граждани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отчеств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бра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заверяется личной или простой электронной подписью безработного гражданина в соответствии с Федеральным законом от 6 апреля 2011 г. N 63-ФЗ "Об электронной подписи" (Собрание законодательства Российской Федерации, 2011, N 15, ст. 2036; N 27, ст. 3880; 2012, N 29, ст. 3988; 2013, N 14, ст. 1668; N 27, ст. 3463, 3477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ложении о предоставлении государственной услуги содержи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го учреждения службы занятости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безработного граждани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аботника государственного учреждения службы занятости населения, выдавшего предложение о предоставлении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(несогласие) безработного гражданина с предложением о предоставлении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предложения о предоставлении государствен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Безработным гражданам обеспечивается возможность выбора способа подачи заявления: при личном обращении в государственное учреждение службы занятости населения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обращении безработных граждан в МФЦ обеспечивается передача заявления в государственное учреждение службы занятости населения в порядке и сроки, установленные соглашением о взаимодействии между МФЦ и государственным учреждением службы занятости населения, но не позднее следующего рабочего дня со дня регистрации зая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Государственная услуга предоставляется по предварительной записи. Согласование с безработными гражданами даты и времени предоставления государственной услуги осуществляется при личном обращении в государственное учреждение службы занятости населения либо с использованием средств телефонной или электронной связи, включая сеть Интернет, почтовой связью не позднее следующего рабочего дня со дня поступления заявления в государственное учреждение службы занятост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оставления государственной услуги по предварительной записи не должно превышать 5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Государственная услуга может предоставляться безработному гражданину по индивидуальной форме предоставления и (или) группе безработных граждан по групповой форме предоставления согласно утвержденному в установленном порядке графику. Форма предоставления государственной услуги согласовывается с безработным гражданин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Допускается предоставление государственной услуги (части государственной услуги) привлекаемыми государственными учреждениями службы занятости населения на договорной основе организациями и учреждениями, входящими в инфраструктуру поддержки субъектов малого и среднего предпринимательства, или специалистами в области поддержки субъектов малого и среднего предпринимательства, обладающими необходимыми знаниями и опытом рабо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Государственная услуга предоставляется бесплатно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ритерии принятия решений о предоставлени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ешение о предоставлении государственной услуги принимается при предъявлении безработными гражданами следующих документо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дивидуальная программа реабилитации инвалида, выданная в установленном порядке и содержащая заключение о рекомендуемом характере и условиях труда (для граждан, относящихся к категории инвалидов)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административных процедур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ействий) при предоставлении государственной услуг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Государственная услуга включает следующие административные процедуры (действия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готовности безработного гражданина к осуществлению предпринимательской деятельности, созданию крестьянского (фермерского) хозяйства, реализации самозанятости &lt;1&gt;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предпринимательская деятельност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бизнес-плана и получения знаний и навыков, необходимых для осуществления предпринимательской деятельности, безработным гражданином, принявшим решение о целесообразности осуществления предпринимательско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финансовой помощи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ценка степени готовности безработного гражданин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осуществлению предпринимательской деятельност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Государственная услуга в части оценки степени готовности безработного гражданина к осуществлению предпринимательской деятельности включает следующие административные процедуры (действия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нализ сведений о безработном гражданине, содержащихся в регистре получателей государственных услуг в сфере занятости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135"/>
      <w:bookmarkEnd w:id="1"/>
      <w:r>
        <w:rPr>
          <w:sz w:val="24"/>
          <w:szCs w:val="24"/>
        </w:rPr>
        <w:t>2) информирование безработного гражданина о порядке предоставления государственной услуги, включая условия оказания финансовой помощи, формах и графике ее предоста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очнение предполагаемой формы осуществления предпринимательской деятельности (юридическое лицо, индивидуальный предприниматель, фермер), направления и вида экономическо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ложение безработному гражданину провести самооценку готовности к осуществлению предпринимательско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ложение пройти тестирование (анкетирование), направленное на выявление способностей и готовности к осуществлению предпринимательской деятельности, наличия необходимых знаний и навыков, требующихся при осуществлении предпринимательской деятельности, а также предложение выбрать способ тестирования (с использованием соответствующего программного обеспечения или в письменной форме (путем заполнения бланков тестов, анкет) и форму проведения тестирования (групповая или индивидуальна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139"/>
      <w:bookmarkEnd w:id="2"/>
      <w:r>
        <w:rPr>
          <w:sz w:val="24"/>
          <w:szCs w:val="24"/>
        </w:rPr>
        <w:t>6) проведение тестирования (анкетирования) по методикам с учетом выбора безработным гражданином формы его прове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работка материалов тестирования (анкетирования) безработного гражданина в соответствии с установленными методиками, анализ результатов тестирования (анкетирования) и их сопоставление с результатами самооценки, проведенной безработным гражданин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суждение с безработным гражданином результатов тестирования (анкетирования) и самооцен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нятие безработным гражданином по результатам обсуждения решения о целесообразности или нецелесообразности осуществления предпринимательско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формление заключения о предоставлении государственной услуги, содержащего сведения о принятии безработным гражданином решения о нецелесообразности осуществления предпринимательско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выдача заключения о предоставлении государственной услуги безработному гражданину, принявшему решение о нецелесообразности осуществления предпринимательской деятельности, приобщение к личному делу получателя государственных услуг второго экземпляра заключения о предоставлении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внесение сведений о результатах предоставления государственной услуги безработному гражданину, принявшему решение о нецелесообразности осуществления предпринимательской деятельности, в регистр получателей государственных услуг в сфере занятост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Допускается осуществление административных процедур (действий), предусмотренных подпунктами 2 - 6 пункта 15 настоящего федерального государственного стандарта, по групповой форме предоставления государственной услуги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рганизация подготовки бизнес-плана и получе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наний и навыков, необходимых для осуществле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кой деятельности, безработным гражданином,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нявшим решение о целесообразности осуществле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кой деятельност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Государственная услуга в части организации подготовки бизнес-плана и получения знаний и навыков, необходимых для осуществления предпринимательской деятельности, включает следующие административные процедуры (действия)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155"/>
      <w:bookmarkEnd w:id="3"/>
      <w:r>
        <w:rPr>
          <w:sz w:val="24"/>
          <w:szCs w:val="24"/>
        </w:rPr>
        <w:t>1) предоставление безработному гражданину информационных и справочных материалов (на бумажном и/или электронном носителях, видеоматериалов) по вопросам организации предпринимательско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знакомление безработного гражданина с основами предпринимательской деятельности (экономическими и правовыми аспектами предпринимательства, формами поддержки предпринимательства, направлениями маркетингового анализа состояния и тенденций развития видов экономической деятельности, спроса и предложения товаров, работ, услуг, степенью развития конкуренции в выбранной сфере деятельност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знакомление безработного гражданина с психологическими аспектами предпринимательской деятельности, ведения успешного бизне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безработному гражданину информации по вопросам подготовки бизнес-плана и об основных требованиях, предъявляемых к структуре и содержанию бизнес-пл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ложение безработному гражданину подготовить бизнес-план и представить его в государственное учреждение службы занятости населения, согласование сроков подготовки, даты и времени обсуждения бизнес-пл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160"/>
      <w:bookmarkEnd w:id="4"/>
      <w:r>
        <w:rPr>
          <w:sz w:val="24"/>
          <w:szCs w:val="24"/>
        </w:rPr>
        <w:t>6) предоставление информации о направлениях деятельности структур поддержки субъектов малого и среднего предпринимательства или соответствующих специалистов, местах их нахождения, номерах телефонов для справок, адресах официальных сайтов в сети Интерн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рассмотрение бизнес-плана, представленного безработным гражданином, на соответствие основным требованиям, предъявляемым к его структуре и содержа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суждение с безработным гражданином бизнес-плана и при необходимости его доработки согласование сроков доработки, даты и времени повторного представления для рассмотр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ассмотрение доработанного бизнес-плана на соответствие основным требованиям, предъявляемым к его структуре и содержа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пределение потребности безработного гражданина в получении знаний и навыков, необходимых для осуществления предпринимательской деятельности, и, при их недостаточности, определение способов, форм и сроков приобретения знаний и навыков, необходимых для осуществления предпринимательской деятельности по выбранному виду экономическо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знакомление безработного гражданина, желающего получить дополнительные навыки, с примерами положительного опыта осуществления предпринимательской деятельности и предоставление сведений о юридических лицах, индивидуальных предпринимателях, фермерах, деятельность которых осуществляется по выбранному (при отсутствии - схожему с выбранным) им виду экономическо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согласование с представителями юридических лиц, индивидуальными предпринимателями, фермерами возможности и сроков обращения к ним безработного гражданина, желающего получить дополнительные навыки, направление к ним безработного гражданина для получения навыков, необходимых для осуществления предпринимательской деятельности, и внесение соответствующих сведений в регистр получателей государственных услуг в сфере занятости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определение потребности безработного гражданина в прохождении профессионального обучения или получении дополнительного профессионального образования по направлению органов службы занятости, необходимого для осуществления предпринимательской деятельности, и при выявлении указанной потребности оформление и выдача безработному гражданину предложения о прохождении профессионального обучения или получения дополнительного профессионального образования, включая обучение в другой местности, внесение соответствующих сведений в регистр получателей государственных услуг в сфере занятости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168"/>
      <w:bookmarkEnd w:id="5"/>
      <w:r>
        <w:rPr>
          <w:sz w:val="24"/>
          <w:szCs w:val="24"/>
        </w:rPr>
        <w:t>14) информирование безработного гражданина о том, что в период получения дополнительных навыков, прохождения профессионального обучения или получения дополнительного профессионального образования он может осуществи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документов, необходимых для государственной регистрации юридического лица, индивидуального предпринимателя, крестьянского (фермерского) хозя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необходимых для государственной регистрации юридического лица, индивидуального предпринимателя, крестьянского (фермерского) хозяйства, в регистрирующий орга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, связанные с организацией предпринимательско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у государственной пошлины, оплату нотариальных действий и услуг правового и технического характера, приобретение бланочной документации, изготовление печатей, штамп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выяснение у безработного гражданина потребности в работниках, необходимых для осуществления предпринимательской деятельности, их числе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6" w:name="P174"/>
      <w:bookmarkEnd w:id="6"/>
      <w:r>
        <w:rPr>
          <w:sz w:val="24"/>
          <w:szCs w:val="24"/>
        </w:rPr>
        <w:t>16) информирование безработного гражданина о порядке подбора необходимых работников с учетом требований к исполнению ими трудовых функций при содействии государственного учреждения службы занятости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оформление заключения о предоставлении государственной услуги, содержащего рекомендации по результатам предоставления государственной услуги безработному гражданину, принявшему решение о целесообразности осуществления предпринимательской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выдача заключения о предоставлении государственной услуги безработному гражданину, принявшему решение о целесообразности осуществления предпринимательской деятельности, приобщение к личному делу получателя государственных услуг второго экземпляра заключения о предоставлении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внесение сведений о результатах предоставления государственной услуги безработному гражданину, принявшему решение о целесообразности осуществления предпринимательской деятельности, в регистр получателей государственных услуг в сфере занятост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Допускается осуществление административных процедур (действий), предусмотренных подпунктами 1 - 6, 14 - 16 пункта 17 настоящего федерального государственного стандарта, по групповой форме предоставления государственной услуги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казание гражданам, признанным в установленном порядке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езработными, и гражданам, признанным в установленном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ке безработными, прошедшим профессиональное обучение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ли получившим дополнительное профессиональное образование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направлению органов службы занятости, финансовой помощ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Государственная услуга в части оказания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финансовой помощи предоставляется в соответствии с установленным органами государственной власти субъекта Российской Федерации порядк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ыполнения административных процедур (действий) вносятся в регистр получателей государственных услуг в сфере занятости населения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роки выполнения административных процедур (действий)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 предоставлении государственной услуг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Максимально допустимое время предоставления государственной услуги в суммарном исчислении без учета времени тестирования (анкетирования), обработки результатов тестирования (анкетирования), подготовки бизнес-плана, обращения в организации и учреждения, входящие в инфраструктуру поддержки субъектов малого и среднего предпринимательства, получения знаний и навыков, необходимых для осуществления предпринимательской деятельности, оказания финансовой помощи - 10 ча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предоставления государственной услуг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Результатом предоставления государственной услуги является выдача безработному гражданину заключения о предоставлении государственной услуги, содержащего рекомендации о ведении предпринимательской деятельности путем создания юридического лица, государственной регистрации в качестве индивидуального предпринимателя или крестьянского (фермерского) хозяйства, либо содержащего сведения о принятии безработным гражданином решения о нецелесообразности осуществления предпринимательск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в электронном виде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Государственная услуга в электронной форме не предоставляется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предоставле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редоставление государственной услуги может быть приостановлено на время, в течение которого безработный гражданин проходит профессиональное обучение или получает дополнительное профессиональное образование по направлению органов службы занятости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Требования к порядку и формам контрол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предоставлением государственной услуг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Контроль за предоставлением государственной услуги осуществляется в следующих форма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текущий контроль за предоставлением государствен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&lt;1&gt;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контроль за обеспечением государственных гарантий в области содействия занятост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осуществления текущего контроля за предоставлением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услуги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работник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Текущий контроль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, утвержденного в установленном в субъекте Российской Федерации порядке в соответствии с Федеральным законом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; N 29, ст. 4291; N 30, ст. 4587; N 49, ст. 7061; 2012, N 31, ст. 4322; 2013, N 14, ст. 1651; N 27, ст. 3477, 3480; N 30, ст. 4084), подпунктом 8 пунктом 1 статьи 7.1-1 Закона Российской Федерации "О занятости населения в Российской Федерации", Порядка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го приказом Министерства здравоохранения и социального развития Российской Федерации от 8 ноября 2010 г. N 972н (зарегистрирован Министерством юстиции Российской Федерации 20 декабря 2010 г. N 19273)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осуществления контроля за обеспечением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гарантий в области содейств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нятости населени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Контроль за обеспечением государственных гарантий в области содействия занятости населения осуществляет орган исполнительной власти субъекта Российской Федерации, осуществляющий полномочия в области содействия занятости населения и переданное полномочие по осуществлению социальных выплат гражданам, признанным в установленном порядке безработными &lt;1&gt;, в рамках исполнения полномочия по надзору и контролю за обеспечением государственных гарантий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Далее - орган исполнительной власти субъекта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Контроль за обеспечением государственных гарантий в области содействия занятости населения осуществляется путем проведения органом исполнительной власти субъекта Российской Федерации плановых (внеплановых) выездных (документарных) провер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еречень должностных лиц, уполномоченных на проведение плановых (внеплановых) выездных (документарных) проверок, периодичность их проведения определяется в установленном порядке органом исполнительной власти субъекта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8:00Z</dcterms:created>
  <dc:creator>Юристы3</dc:creator>
  <dc:description/>
  <cp:keywords/>
  <dc:language>en-US</dc:language>
  <cp:lastModifiedBy>Юристы3</cp:lastModifiedBy>
  <dcterms:modified xsi:type="dcterms:W3CDTF">2019-04-08T09:48:00Z</dcterms:modified>
  <cp:revision>2</cp:revision>
  <dc:subject/>
  <dc:title>Документ предоставлен КонсультантПлюс</dc:title>
</cp:coreProperties>
</file>