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Зарегистрировано в Минюсте России 27 августа 2013 г. N 29786</w:t>
      </w:r>
    </w:p>
    <w:p>
      <w:pPr>
        <w:pStyle w:val="ConsPlusNormal"/>
        <w:pBdr>
          <w:top w:val="single" w:sz="6" w:space="0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ТРУДА И СОЦИАЛЬНОЙ ЗАЩИТЫ РОССИЙСКОЙ ФЕДЕРАЦИИ</w:t>
      </w:r>
    </w:p>
    <w:p>
      <w:pPr>
        <w:pStyle w:val="ConsPlusTitl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ConsPlusTitl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т 11 июля 2013 г. N 303н</w:t>
      </w:r>
    </w:p>
    <w:p>
      <w:pPr>
        <w:pStyle w:val="ConsPlusTitl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ФЕДЕРАЛЬНОГО ГОСУДАРСТВЕННОГО СТАНДАРТА</w:t>
      </w:r>
    </w:p>
    <w:p>
      <w:pPr>
        <w:pStyle w:val="ConsPlusTitl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Й ФУНКЦИИ НАДЗОРА И КОНТРОЛЯ ЗА РЕГИСТРАЦИЕЙ</w:t>
      </w:r>
    </w:p>
    <w:p>
      <w:pPr>
        <w:pStyle w:val="ConsPlusTitl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НВАЛИДОВ В КАЧЕСТВЕ БЕЗРАБОТНЫХ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5.1 Закона Российской Федерации от 19 апреля 1991 г. N 1032-1 "О занятости населения в Российской Федерации" (Ведомости Съезда народных депутатов РСФСР и Верховного Совета РСФСР, 1991, N 18, ст. 565; Собрание законодательства Российской Федерации, 1996, N 17, ст. 1915; 2011, N 49, ст. 7039) приказываю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й федеральный государственный стандарт государственной функции надзора и контроля за регистрацией инвалидов в качестве безработных.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Министр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М.А.ТОПИЛИН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казом Министерства труда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социальной защиты Российской Федерации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11 июля 2013 г. N 303н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709"/>
        <w:jc w:val="center"/>
        <w:rPr>
          <w:sz w:val="24"/>
          <w:szCs w:val="24"/>
        </w:rPr>
      </w:pPr>
      <w:bookmarkStart w:id="0" w:name="P28"/>
      <w:bookmarkEnd w:id="0"/>
      <w:r>
        <w:rPr>
          <w:sz w:val="24"/>
          <w:szCs w:val="24"/>
        </w:rPr>
        <w:t>ФЕДЕРАЛЬНЫЙ ГОСУДАРСТВЕННЫЙ СТАНДАРТ</w:t>
      </w:r>
    </w:p>
    <w:p>
      <w:pPr>
        <w:pStyle w:val="ConsPlusTitl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Й ФУНКЦИИ НАДЗОРА И КОНТРОЛЯ ЗА РЕГИСТРАЦИЕЙ</w:t>
      </w:r>
    </w:p>
    <w:p>
      <w:pPr>
        <w:pStyle w:val="ConsPlusTitl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НВАЛИДОВ В КАЧЕСТВЕ БЕЗРАБОТНЫХ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федеральный государственный стандарт направлен на обеспечение единства, полноты и качества исполнения государственной функции надзора и контроля за регистрацией инвалидов в качестве безработных &lt;1&gt;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1&gt; Далее - государственная функц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ий федеральный государственный стандарт устанавливает требования, обязательные при исполнении органами исполнительной власти субъектов Российской Федерации, осуществляющими полномочия в области содействия занятости населения &lt;1&gt;, государственной функ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1&gt; Далее - органы исполнительной власти субъектов Российской Федер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. Требования к порядку исполнения государственной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функции, к составу, последовательности и срокам выполнения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х процедур (действий) при исполнении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й функции, в том числе к особенностям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ыполнения административных процедур в электронной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форме, и критериям принятия решений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орядок информирования о государственной функции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Информирование о государственной функции и порядке ее исполнения осуществляется непосредственно в помещениях органов исполнительной власти субъектов Российской Федерации и государственных учреждений службы занятости населения с использованием средств массовой информации, электронной или телефонной связи, включая автоинформирование, информационно-телекоммуникационной сети "Интернет" &lt;1&gt;, включая федеральную государственную информационную систему "Единый портал государственных и муниципальных услуг (функций)" &lt;2&gt; и (или) региональные порталы государственных и муниципальных услуг (функций) &lt;3&gt;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1&gt; Далее - сеть Интернет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2&gt; Далее - Единый порта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3&gt; Далее - региональный порта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орядок исполнения государственной функции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Государственная функция исполняется в отношении государственных учреждений службы занятости населения путем проведения проверок их деятельности по регистрации инвалидов в качестве безработных &lt;1&gt;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1&gt; Далее - проверк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Исполнение государственной функции осуществляется государственными гражданскими служащими органов исполнительной власти субъектов Российской Федерации, уполномоченными на проведение проверок &lt;1&gt;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1&gt; Далее - должностные лица, уполномоченные на проведение проверок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роведение проверки осуществляется на основании приказа (распоряжения) органа исполнительной власти субъекта Российской Федерации, содержащего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 исполнительной власти субъекта Российской Федерации, исполняющего государственную функцию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фамилии, имена, отчества, должност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лное наименование государственного учреждения службы занятости населения, проверка которого проводится, место его нахожд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цели, задачи, предмет проверки и срок ее провед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равовые основания проведения проверки, в том числе подлежащие проверке обязательные требования и требования, установленные нормативными правовыми актами субъекта Российской Федерац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сроки проведения и перечень мероприятий по надзору и контролю, необходимых для достижения целей и задач проведения проверк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перечень административных регламентов по исполнению государственной функц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перечень документов, представление которых государственным учреждением службы занятости населения необходимо для достижения целей и задач проведения проверк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даты начала и окончания проведения проверк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Исполнение государственной функции осуществляется путем проведения следующих видов проверок: плановых (выездных, документарных) и внеплановых (выездных, документарных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государственной функции в части проведения плановых (внеплановых) выездных проверок осуществляется в помещениях государственных учреждений службы занятости населения, оборудованных компьютерами, оргтехникой, средствами связи, включая сеть Интернет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государственной функции в части проведения плановых (внеплановых) документарных проверок осуществляется в помещениях органов исполнительной власти субъектов Российской Федерации, оборудованных компьютерами, оргтехникой, средствами связи, включая сеть Интернет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Основания для приостановки исполнения государственной функции отсутствуют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Критерии принятия решений по исполнению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й функции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Решение о проведении плановой выездной или плановой документарной проверки принимается в соответствии с утвержденным органом исполнительной власти субъекта Российской Федерации ежегодным планом проведения выездных и документарных проверок &lt;1&gt;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1&gt; Далее - ежегодный план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годный план содержит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государственных учреждений службы занятости насел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и, имена, отчества директоров государственных учреждений службы занятости насел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 проверки (выездная или документарная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проведения проверк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 проведения проверк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проведения проверк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мый период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Решение о включении государственного учреждения службы занятости населения в ежегодный план принимается с учетом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ов проведения предыдущей проверк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в устранения нарушений, выявленных в ходе предыдущей проверк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чений показателей деятельности государственного учреждения службы занятости населения по осуществлению регистрации инвалидов в качестве безработных и содействию их занятост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полноты и недостоверности отражения сведений, содержащихся в представленных инвалидом документах, в личном деле получателя государственных услуг в области содействия занятости населения &lt;1&gt; и/или регистре получателей государственных услуг в сфере занятости населения &lt;2&gt;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1&gt; Далее - личное дело получателя государственных услуг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2&gt; Далее - регистр получателей государственных услуг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щений и/или жалоб инвалидов или их законных представителей, органов государственной власти, органов местного самоуправления, общественных организаций, иных органов и организаций по вопросам отказа государственного учреждения службы занятости населения в регистрации инвалида в целях поиска подходящей работы и/или признании инвалида безработным, несоблюдения в отношении инвалида правил регистрации граждан в целях поиска подходящей работы и правил регистрации безработных граждан, снятия инвалида с регистрационного учета в целях поиска подходящей работы или в качестве безработного, иным вопросам, связанным с регистрацией инвалидов в качестве безработных и/или в целях поиска подходящей работы &lt;1&gt;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1&gt; Далее - обращения инвалидов и организац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Решение о проведении внеплановой выездной или внеплановой документарной проверки принимается с учетом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ечения срока исполнения государственным учреждением службы занятости населения ранее выданного предписания об устранении выявленного нарушения обязательных требований и (или) требований, установленных нормативными правовыми актами субъекта Российской Федерац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полноты и недостоверности отражения сведений, содержащихся в представленных инвалидом документах, в личном деле получателя государственных услуг и/или регистре получателей государственных услуг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щений инвалидов и организац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Состав, последовательность административных процедур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действий) при исполнении государственной функции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Государственная функция включает в себя следующие административные процедуры (действия)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и подготовка проведения плановых выездных и плановых документарных проверок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лановой выездной проверк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лановой документарной проверк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оведения внеплановых выездных и внеплановых документарных проверок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внеплановой выездной проверк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внеплановой документарной проверк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ие мер по результатам проведения проверки при наличии в акте проверки фактов нарушений законодательства о занятости населения в части регистрации инвалидов в качестве безработных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ланирование и подготовка проведения плановых выездных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 плановых документарных проверок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Государственная функция в части планирования и подготовки проведения плановых выездных и плановых документарных проверок включает следующие административные процедуры (действия)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дготовка проекта ежегодного план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утверждение ежегодного плана руководителем органа исполнительной власти субъекта Российской Федерац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размещение до 31 декабря текущего календарного года ежегодного плана на следующий год на официальном сайте органа исполнительной власти субъекта Российской Федерац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дготовка проекта приказа (распоряжения) о проведении проверки не позднее, чем за 2 недели до начала ее провед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утверждение руководителем органа исполнительной власти субъекта Российской Федерации приказа (распоряжения) о проведении проверк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направление директору государственного учреждения службы занятости населения уведомления о проведении проверки посредством почтовой связи с уведомлением о вручении, или с использованием средств факсимильной связи, или по электронной почте не позднее 7 календарных дней до даты начала проведения проверк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анализ данных федерального статистического наблюдения за деятельностью по содействию занятости населения и предоставлению государственных услуг в области содействия занятости населения &lt;1&gt; в части обращения инвалидов за содействием в поиске подходящей работы в государственное учреждение службы занятости населения и признания граждан, зарегистрированных в целях поиска подходящей работы из числа инвалидов &lt;2&gt;, безработными в течение проверяемого периода и в течение трех лет, предшествующих проверяемому периоду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1&gt; Далее - данные статистического наблюд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2&gt; Далее - зарегистрированные граждан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сведений, содержащихся в регистре получателей государственных услуг, в части осуществления государственным учреждением службы занятости населения регистрации инвалидов в качестве безработных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выявление и анализ причин изменения соотношения численности обратившихся в государственное учреждение службы занятости населения за содействием в поиске подходящей работы инвалидов и инвалидов, зарегистрированных в качестве безработных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проверка наличия в регистре получателей государственных услуг информации об инвалидах - получателях государственных услуг, предусмотренной Порядком ведения регистров получателей государственных услуг в сфере занятости населения (физических лиц и работодателей), включая порядок, сроки и форму представления в них сведений, утвержденном приказом Министерства здравоохранения и социального развития Российской Федерации от 8 ноября 2010 г. N 972н (зарегистрирован Министерством юстиции Российской Федерации 20 декабря 2010 г. N 19273), и результатов регистрации инвалидов в качестве безработных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оведение плановой выездной проверки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Государственная функция в части проведения плановой выездной проверки включает следующие административные процедуры (действия)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1" w:name="P149"/>
      <w:bookmarkEnd w:id="1"/>
      <w:r>
        <w:rPr>
          <w:sz w:val="24"/>
          <w:szCs w:val="24"/>
        </w:rPr>
        <w:t>1) прибытие в государственное учреждение службы занятости населения должностных лиц, уполномоченных на проведение проверок, в срок, установленный приказом (распоряжением) органа исполнительной власти субъекта Российской Федерац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едъявление служебных удостоверений и вручение директору государственного учреждения службы занятости населения копии приказа (распоряжения) о проведении проверк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2" w:name="P151"/>
      <w:bookmarkEnd w:id="2"/>
      <w:r>
        <w:rPr>
          <w:sz w:val="24"/>
          <w:szCs w:val="24"/>
        </w:rPr>
        <w:t>3) информирование директора государственного учреждения службы занятости населения о целях, задачах, основаниях проведения проверки, видах и объеме мероприятий по надзору и контролю, сроках и условиях проведения проверк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изучение сведений, содержащихся в личных делах получателей государственных услуг из числа инвалидов и регистре получателей государственных услуг, в части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я сроков и порядка регистрации инвалидов в целях поиска подходящей работ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бора инвалидам подходящей работы с учетом рекомендаций, содержащихся в индивидуальных программах реабилитации, в период до признания инвалидов безработным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я представленных инвалидами документов документам, необходимым для регистрации их в качестве безработных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ты и достоверности отражения сведений, содержащихся в представленных инвалидами документах, в личных делах получателей государственных услуг и регистре получателей государственных услуг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снованности отказов инвалидам в регистрации их в качестве безработных в части соответствия причин отказа в признании инвалида безработным основаниям, установленным Законом Российской Федерации от 19 апреля 1991 г. N 1032-1 "О занятости населения в Российской Федерации" (Ведомости Съезда народных депутатов РСФСР и Верховного Совета РСФСР, 1991, N 18, ст. 565; Собрание законодательства Российской Федерации, 1996, N 17, ст. 1915; N 29, ст. 3696; N 47, ст. 5613; 1999, N 18, ст. 2211; 2003, N 2, ст. 160; 2009, N 23, ст. 2761) &lt;1&gt;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1&gt; Далее - Закон о занятости насе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снованности и своевременности действий при рассмотрении вопросов о принятии решений о признании в установленном порядке инвалидов безработными в соответствии с Законом о занятости насел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я документов, приобщаемых к личным делам получателей государственных услуг в ходе предоставления государственных услуг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снованности результатов рассмотрения обращений и/или жалоб граждан и организац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3" w:name="P164"/>
      <w:bookmarkEnd w:id="3"/>
      <w:r>
        <w:rPr>
          <w:sz w:val="24"/>
          <w:szCs w:val="24"/>
        </w:rPr>
        <w:t>5) сопоставление данных о принятии решений о признании зарегистрированных инвалидов безработными с данными, содержащимися в регистре получателей государственных услуг, с целью выявления несоответствия данных о принятии решений о признании инвалидов безработными данным, содержащимся в регистре получателей государственных услуг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осуществление при необходимости запроса дополнительных документов и материалов по вопросам, относящимся к предмету проверки, а также письменных объяснений директора государственного учреждения службы занятости населения, собеседования с директором и/или работниками государственного учреждения службы занятости населения, зарегистрированными гражданами по вопросам, относящимся к предмету проверки, в том числе касающимся случаев, в отношении которых отсутствует полная и/или достоверная информац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рассмотрение и анализ документов, материалов и разъяснений, представленных по вопросам, относящимся к предмету проверки, выявленных в ходе проверки фактов и принятие решения о наличии (отсутствии) нарушений законодательства о занятости насел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при выявлении фактов нарушений законодательства о занятости населени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и заверение в установленном порядке копий документов, подтверждающих факты нарушения законодательства о занятости населения &lt;1&gt;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1&gt; Далее - подтверждающие документ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ение фактов нарушения законодательства о занятости населения в проект акта проверки с приобщением копий подтверждающих документ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подготовка проекта акта проверки, приобщение к нему перечня и копий подтверждающих документов и представление проекта акта проверки на рассмотрение должностному лицу, ответственному за проведение проверк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подписание акта проверки в 2 экземплярах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передача 2 экземпляров акта проверки для ознакомления и подписания директору государственного учреждения службы занятости насел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приобщение к акту проверки письменных возражений в случае несогласия с содержанием акта проверки директора государственного учреждения службы занятости населе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3) вручение одного экземпляра акта проверки с копиями подтверждающих документов (при наличии) директору государственного учреждения службы занятости населения под роспись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4" w:name="P178"/>
      <w:bookmarkEnd w:id="4"/>
      <w:r>
        <w:rPr>
          <w:sz w:val="24"/>
          <w:szCs w:val="24"/>
        </w:rPr>
        <w:t>14) направление акта проверки посредством почтовой связи с уведомлением о вручении директору государственного учреждения службы занятости в случае его отказа принять акт проверки и внесение соответствующей записи на второй экземпляр акта проверк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) осуществление административных процедур (действий), предусмотренных пунктом 19 настоящего федерального государственного стандарта, при наличии в акте проверки фактов нарушения законодательства о занятости насе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оведение плановой документарной проверки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Государственная функция в части проведения плановой документарной проверки включает следующие административные процедуры (действия)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5" w:name="P184"/>
      <w:bookmarkEnd w:id="5"/>
      <w:r>
        <w:rPr>
          <w:sz w:val="24"/>
          <w:szCs w:val="24"/>
        </w:rPr>
        <w:t>1) определение перечня материалов и документов, которые подлежат представлению государственным учреждением службы занятости населения в орган исполнительной власти субъекта Российской Федерации для проведения проверк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дготовка проекта запроса (требования) о предоставлении государственным учреждением службы занятости населения материалов и документов, необходимых для проведения проверки &lt;1&gt;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1&gt; Далее - запрос о предоставлении материалов и документ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огласование проекта запроса о предоставлении материалов и документов с должностным лицом, ответственным за ее проведени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едставление запроса о предоставлении материалов и документов на подпись руководителю органа исполнительной власти субъекта Российской Федерац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6" w:name="P191"/>
      <w:bookmarkEnd w:id="6"/>
      <w:r>
        <w:rPr>
          <w:sz w:val="24"/>
          <w:szCs w:val="24"/>
        </w:rPr>
        <w:t>5) направление директору государственного учреждения службы занятости населения запроса о предоставлении материалов и документов с приложением копии приказа (распоряжения) о проведении проверки посредством почтовой связи с уведомлением о вручении, или с использованием средств факсимильной связи, или по электронной почте не позднее 7 календарных дней до даты начала проведения проверк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изучение материалов и документов, поступивших от государственного учреждения службы занятости населения, в срок, установленный приказом (распоряжением) органа исполнительной власти субъекта Российской Федерации о проведении проверки, с целью проверки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я сроков и порядка регистрации инвалидов в целях поиска подходящей работ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бора инвалидам подходящей работы с учетом рекомендаций, содержащихся в индивидуальных программах реабилитации, в период до признания инвалидов безработным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я представленных инвалидами документов документам, необходимым для регистрации их в качестве безработных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ты и достоверности отражения сведений, содержащихся в представленных инвалидами документах, в личных делах получателей государственных услуг и регистре получателей государственных услуг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снованности отказов инвалидам в регистрации их в качестве безработных в части соответствия причин отказа в признании инвалида безработным основаниям, установленным Законом о занятости насел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снованности и своевременности действий при рассмотрении вопросов о принятии решений о признании в установленном порядке инвалидов безработными в соответствии с Законом о занятости насел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снованности результатов рассмотрения обращений и/или жалоб граждан и организац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7" w:name="P200"/>
      <w:bookmarkEnd w:id="7"/>
      <w:r>
        <w:rPr>
          <w:sz w:val="24"/>
          <w:szCs w:val="24"/>
        </w:rPr>
        <w:t>7) в случае выявления ошибок и/или противоречий в представленных документах либо несоответствия сведений, содержащихся в документах, сведениям, содержащимся в регистре получателей государственных услуг, направление директору государственного учреждения службы занятости населения соответствующей информации с требованием представить необходимые дополнительные материалы и документы, пояснения в письменной форме органу исполнительной власти субъекта Российской Федерации в течение 5 рабочих дне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анализ материалов и документов с учетом представленных государственным учреждением службы занятости населения пояснений и принятие решения о наличии (отсутствии) нарушений законодательства о занятости насел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подготовка проекта акта проверки, приобщение к нему перечня и копий подтверждающих документов и представление проекта акта проверки на рассмотрение должностному лицу, ответственному за проведение проверк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подписание акта проверки в 2 экземплярах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передача 2 экземпляров акта проверки для ознакомления и подписания директору государственного учреждения службы занятости насел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приобщение к акту проверки письменных возражений директора государственного учреждения службы занятости населения в случае несогласия с содержанием акта проверк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) вручение одного экземпляра акта плановой выездной проверки с копиями подтверждающих документов (при наличии) директору государственного учреждения службы занятости населения под роспись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8" w:name="P207"/>
      <w:bookmarkEnd w:id="8"/>
      <w:r>
        <w:rPr>
          <w:sz w:val="24"/>
          <w:szCs w:val="24"/>
        </w:rPr>
        <w:t>14) направление акта проверки посредством почтовой связи с уведомлением о вручении директору государственного учреждения службы занятости в случае его отказа принять акт и внесение соответствующей записи на второй экземпляр акта проверк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) осуществление административных процедур (действий), предусмотренных пунктом 19 настоящего федерального государственного стандарта при наличии в акте проверки фактов нарушения законодательства о занятости насе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одготовка проведения внеплановых выездных и внеплановых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кументарных проверок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Государственная функция в части подготовки проведения внеплановых выездных и внеплановых документарных проверок включает следующие административные процедуры (действия)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зучение должностными лицами обращений инвалидов и организаций на предмет наличия сведений о возможном нарушении прав инвалида в области содействия занятости насел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едставление руководителю органа исполнительной власти субъекта Российской Федерации в письменной форме результатов рассмотрения обращения инвалида или организации и предложения провести внеплановую выездную или внеплановую документарную проверку при выявлении сведений о возможных нарушениях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инятие решения руководителем органа исполнительной власти субъекта Российской Федерации о проведении проверк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дготовка проекта приказа (распоряжения) органа исполнительной власти субъекта Российской Федерации о проведении проверки и утверждение руководителем органа исполнительной власти субъекта Российской Федерации приказа о проведении проверк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направление директору государственного учреждения службы занятости населения уведомления о проведении проверки посредством почтовой связи с уведомлением о вручении, или с использованием средств факсимильной связи, или по электронной почте не позднее 7 календарных дней до даты начала проведения проверк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оведение внеплановой выездной проверки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Государственная функция в части проведения внеплановой выездной проверки включает следующие административные процедуры (действия)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едусмотренные подпунктами 1 - 3 пункта 14 настоящего федерального государственного стандар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изучение сведений, содержащихся в документах, связанных с целями, задачами и предметом проверки, и в зависимости от оснований проверка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ения государственным учреждением службы занятости населения ранее выданного предписания об устранении выявленного нарушения обязательных требований и (или) требований, установленных нормативными правовыми актами субъекта Российской Федерац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ктов, изложенных в обращениях инвалидов или организац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едусмотренные подпунктами 5 - 14 пункта 14 настоящего федерального государственного стандар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едусмотренные пунктом 19 настоящего федерального государственного стандарта при наличии в акте проверки фактов нарушений законодательства о занятости насе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оведение внеплановой документарной проверки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Государственная функция в части проведения внеплановой документарной проверки включает следующие административные процедуры (действия)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едусмотренные подпунктами 1 - 5 пункта 15 настоящего федерального государственного стандар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изучение материалов и документов, поступивших из государственного учреждения службы занятости населения в срок, установленный приказом (распоряжением) органа исполнительной власти субъекта Российской Федерации о проведении проверки, с целью проверки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ения государственным учреждением службы занятости населения ранее выданного предписания об устранении выявленного нарушения обязательных требований и (или) требований, установленных нормативными правовыми актами субъекта Российской Федерац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ктов, изложенных в обращениях инвалидов или организаций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едусмотренные подпунктами 7 - 14 пункта 15 настоящего федерального государственного стандар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едусмотренные пунктом 19 настоящего федерального государственного стандарта при наличии в акте проверки фактов нарушений законодательства в области занятости насе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инятие мер по результатам проведения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оверок при наличии в акте проверки фактов нарушений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конодательства о занятости населения в части регистрации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нвалидов в качестве безработных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9" w:name="P245"/>
      <w:bookmarkEnd w:id="9"/>
      <w:r>
        <w:rPr>
          <w:sz w:val="24"/>
          <w:szCs w:val="24"/>
        </w:rPr>
        <w:t>19. Государственная функция в части принятия мер по результатам проведения проверок осуществляется на основании акта проверки, содержащего факты нарушений законодательства в области занятости населения в части регистрации инвалидов в качестве безработных и включает следующие административные процедуры (действия)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дготовка проекта приказа (распоряжения) органа исполнительной власти субъекта Российской Федерации об устранении нарушений при осуществлении государственным учреждением службы занятости населения регистрации инвалидов в качестве безработных с указанием сроков проведения соответствующей проверки и выявленных нарушений, установлением сроков устранения выявленных нарушений, формы контроля за устранением выявленных нарушений, формы и сроков информирования об устранении выявленных нарушений, мер по недопущению нарушен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дготовка проекта приказа (распоряжения) о применении дисциплинарного взыскания к директору государственного учреждения службы занятости насел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озбуждение дела об административном правонарушении, составление немедленно после выявления совершения административного правонарушения либо, если требуется дополнительное выяснение обстоятельств дела, в течение 2 суток с момента выявления административного правонарушения в зависимости от наличия признаков состава административного правонарушения проекта протокола (протоколов)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административном правонарушении, предусмотренном частью 2 статьи 5.42 Кодекса Российской Федерации об административных правонарушениях (Собрание законодательства Российской Федерации, 2002, N 1, ст. 1; 2007, N 26, ст. 3089; 2013, N 8, ст. 717) - при необоснованном отказе в регистрации инвалида в качестве безработного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административном правонарушении, предусмотренном статьей 19.7 Кодекса Российской Федерации об административных правонарушениях (Собрание законодательства Российской Федерации, 2002, N 1, ст. 1; 2006, N 1, ст. 10; 2007, N 26, ст. 3089; N 31, ст. 4015; 2009, N 7, ст. 777; N 29, ст. 3597; 2010, N 25, ст. 3070; N 31 ст. 4164, 4208; 2011, N 30, ст. 4585; N 41, ст. 5523; N 47, ст. 6402, 6403; 2013, N 8, ст. 717) - при непредставлении или несвоевременном представлении в государственный орган (должностному лицу) сведений (информации), представление которых предусмотрено законодательством о занятости населения и необходимо для осуществления этим органом (должностным лицом) его законной деятельности, а равно представления в государственный орган (должностному лицу) таких сведений (информации) в неполном объеме или в искаженном вид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едставление руководителю органа исполнительной власти субъекта Российской Федерации акта проверки, проекта приказа (распоряжения) органа исполнительной власти субъекта Российской Федерации об устранении нарушений, проекта приказа (распоряжения) о применении дисциплинарного взыскания к директору государственного учреждения службы занятости населения, 2 экземпляров проекта (проектов) протокола (протоколов) об административном правонарушен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извещение директора государственного учреждения службы занятости населения (заказным почтовым отправлением с уведомлением о вручении, или с использованием средств факсимильной связи, или по электронной почте), в отношении которого осуществляется возбуждение дела об административном правонарушении, о наличии события административного правонарушения, дате и месте составления протокола об административном правонарушен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редставление протокола об административном правонарушении на подпись директору государственного учреждения службы занятости населения, в отношении которого осуществляется возбуждение дела об административном правонарушен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направление директору государственного учреждения службы занятости населения приказа (распоряжения) органа исполнительной власти субъекта Российской Федерации об устранении нарушений, и, при наличии, приказа (распоряжения) о применении дисциплинарного взыскания к директору государственного учреждения службы занятости населения посредством почтовой связи с уведомлением о вручении, или с использованием средств факсимильной связи, или по электронной почте в течение 2 дней с даты подписа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внесение в протокол об административном правонарушении при отказе директора государственного учреждения службы занятости населения от подписания соответствующей записи и направление копии протокола об административном правонарушении директору государственного учреждения службы занятости насел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направление в суд общей юрисдикции для рассмотрения дела об административном правонарушении протокола (протоколов) об административном правонарушении заказным почтовым отправлением с уведомлением о вручении в течение 3 суток с момента составления протокол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приобщение копии протокола (протоколов) об административном правонарушении к материалам проверки и документа, подтверждающего факт направления в суд общей юрисдикции протокола (протоколов) об административном правонарушении, к материалам проверк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осуществление контроля поступления в орган исполнительной власти субъекта Российской Федерации от директора государственного учреждения службы занятости населения информации об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ранении выявленных нарушений в сроки, определенные приказом об устранении нарушений законодательства Российской Федерации при осуществлении государственным учреждением службы занятости населения регистрации инвалидов в качестве безработных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ении определенного судом общей юрисдикции реш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собенности выполнения административных процедур (действий)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 электронной форме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 Государственная функция в электронной форме не исполняетс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Сроки исполнения государственной функции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Максимальный срок проведения плановой выездной проверки не должен превышать 10 рабочих дне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 Максимальный срок проведения плановой документарной проверки не должен превышать 15 рабочих дне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. Максимальный срок проведения внеплановой выездной проверки не должен превышать 10 рабочих дне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4. Максимальный срок проведения внеплановой документарной проверки не должен превышать 15 рабочих дне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5. Сроки проведения проверок могут быть продлены по решению руководителя органа исполнительной власти субъекта Российской Федерации, но не более чем на 15 дне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езультат исполнения государственной функции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6. Результатом исполнения государственной функции является выявление наличия или отсутствия нарушений законодательства Российской Федерации при осуществлении государственными учреждениями службы занятости регистрации инвалидов в качестве безработных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I. Требования к порядку и формам контроля за исполнением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й функции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7. Контроль за исполнением государственной функции осуществляется в форме текущего контрол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8. Текущий контроль за исполнением государственной функции осуществляется должностным лицом, уполномоченным на его проведение, путем проведения проверок соблюдения и исполнения должностными лицами, уполномоченными на проведение проверок, административного регламента по исполнению государственной функции, утвержденного в установленном в субъекте Российской Федерации порядк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9. При выявлении в ходе текущего контроля нарушений административного регламента по исполнению государственной функции или требований законодательства Российской Федерации должностное лицо, уполномоченное на его проведение, принимает меры по устранению таких нарушений и направляет руководителю органа исполнительной власти субъекта Российской Федерации или его заместителю, ответственному за исполнение государственной функции, предложения о применении или неприменении мер дисциплинарной ответственности к лицам, допустившим соответствующие наруш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51:00Z</dcterms:created>
  <dc:creator>Юристы3</dc:creator>
  <dc:description/>
  <cp:keywords/>
  <dc:language>en-US</dc:language>
  <cp:lastModifiedBy>Юристы3</cp:lastModifiedBy>
  <dcterms:modified xsi:type="dcterms:W3CDTF">2019-04-08T09:51:00Z</dcterms:modified>
  <cp:revision>2</cp:revision>
  <dc:subject/>
  <dc:title>Документ предоставлен КонсультантПлюс</dc:title>
</cp:coreProperties>
</file>