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5730" cy="915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</w:p>
        </w:tc>
        <w:tc>
          <w:tcPr>
            <w:tcW w:w="576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                                               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риказу Департамента ГСЗ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ой области                                 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28» декабря 2018 № 311-ОД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ов общественных работ, организуемых на территории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Смоленской области в 2019 году  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 отраслях материального производст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рабатывающие производства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1. Выполнение неквалифицированных работ на пред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ыполнение работ по наладке, монтажу, сборке деталей, узлов, приборов, приспособлений и др.</w:t>
      </w:r>
    </w:p>
    <w:p>
      <w:pPr>
        <w:pStyle w:val="Normal"/>
        <w:ind w:firstLine="709"/>
        <w:rPr/>
      </w:pPr>
      <w:r>
        <w:rPr>
          <w:sz w:val="28"/>
          <w:szCs w:val="28"/>
        </w:rPr>
        <w:t>1.1.3. Косметический ремонт зданий и цех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1.1.4. Переработка сельскохозяйственной продук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5. Погрузочно-разгрузочные работы всех вид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6. Подсобные работы при заготовке леса и переработке древесины.</w:t>
      </w:r>
    </w:p>
    <w:p>
      <w:pPr>
        <w:pStyle w:val="21"/>
        <w:tabs>
          <w:tab w:val="clear" w:pos="708"/>
          <w:tab w:val="left" w:pos="1440" w:leader="none"/>
        </w:tabs>
        <w:ind w:firstLine="709"/>
        <w:rPr>
          <w:szCs w:val="28"/>
        </w:rPr>
      </w:pPr>
      <w:r>
        <w:rPr>
          <w:szCs w:val="28"/>
        </w:rPr>
        <w:t>1.1.7. Подсобные работы в тепличных хозяйствах, на мясокомбинате, льнозаводе, кирпичных заводах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1.8. Пошив спецодежды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1.9. Прием молока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0. Производство пиломатериалов, изготовление срубов (домов, бань, сараев, колодцев) и др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бота в цехах по производству санитарно-технических издели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 Работа в швейных цехах (закройщица, швея, гладильщик готовых изделий и др.)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1.13. Ремонт и изготовление тары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1.14. Ремонт мебели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.1.15. Сбор и переработка вторичного сырья и отход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1.16. Слесарные работы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1.17. Сортировка стеклотары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1.18. Уборка и благоустройство территории предприятий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>
          <w:sz w:val="28"/>
          <w:szCs w:val="28"/>
        </w:rPr>
        <w:t>1.1.19. Уборка производственных помещений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1.20. Упаковка  и фасовка товар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1.21. Утилизация и переработка бытовых отходов и отходов производства.</w:t>
      </w:r>
    </w:p>
    <w:p>
      <w:pPr>
        <w:pStyle w:val="Normal"/>
        <w:numPr>
          <w:ilvl w:val="1"/>
          <w:numId w:val="3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Сельское хозяйство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1. Борьба с сельскохозяйственными вредителями (саранчой, колорадским жуком и др.)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.2.2. Возделывание и уборка овощей, плодов, технических (кормовых) культур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2.3. Выборка и высадка рассады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2.4. Выполнение подсобных работ в сельском хозяйстве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2.5. Дойка коров вручную или с использованием доильного оборудова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 Забой скота и птиц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 Заготовка грубых и сочных кормов, хвойной лапки и других кормов и добавок, их приготовление к скармливанию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8. Изготовление загонов и клеток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9. Механизация животноводческих помещени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0. Обработка животноводческой продукци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2.11. Обрезка деревьев, кустарнико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2.12. Переборка и сортировка картофеля, овощей и фруктов.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 xml:space="preserve">1.2.13. </w:t>
      </w:r>
      <w:r>
        <w:rPr>
          <w:color w:val="000000"/>
          <w:szCs w:val="28"/>
        </w:rPr>
        <w:t>Подготовка элеваторов к работе.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1.2.14. Помощь при проведении сезонных полевых работ (подготовка почвы, сев яровых и озимых культур, уборка урожая, работы по уборке льна и другое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5. Помощь при реконструкции и техническом перевооружении пищевых и перерабатывающих производст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2.16. Посадка саженце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/>
      </w:pPr>
      <w:r>
        <w:rPr>
          <w:sz w:val="28"/>
          <w:szCs w:val="28"/>
        </w:rPr>
        <w:t>1.2.17. Прополка и уничтожение сорняко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2.18. Работа на хлебоприемном пункт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2.19. Работы в теплично-садовых хозяйствах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0. Работы временного характера, связанные с содержанием и выпасом скот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2.21. Работы по уходу за сельскохозяйственными животным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2. Раздача кормов животным и птиц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2.23. Ремонт животноводческих и складских помещений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2.24. Ремонт сельскохозяйственной техник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2.25. Сбор молока и молочных продуктов от населения и их доставка к месту переработк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2.26. Сенокошени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2.27. Скирдование сена, соломы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2.28. Сортировка овощей и фрукто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2.29. Уборка территории объектов сельскохозяйственного назначен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2.30. Уборка урожая различных культур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/>
      </w:pPr>
      <w:r>
        <w:rPr>
          <w:sz w:val="28"/>
          <w:szCs w:val="28"/>
        </w:rPr>
        <w:t>1.2.31. Удаление навоза из мест содержания скота и птицы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/>
      </w:pPr>
      <w:r>
        <w:rPr>
          <w:sz w:val="28"/>
          <w:szCs w:val="28"/>
        </w:rPr>
        <w:t>1.2.32. Укладка овощей и фруктов на хранени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Лесное хозяйство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осстановление лесов после пожаров (обрубка, обрезка, очистка территорий пожарищ и др.).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1.3.2. Вырубка кустарников, деревьев, покос травы, уборка территорий от мусора, работы по вывозу мусор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  Озеленени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3.4. Очистка лесных делянок от порубочных остатко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Ошкуривание бревен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Подготовка почвы под питомники и лесопосадк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 Подсобные работы на пилорам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8. Посадка и выращивание лесонасаждений, уход за насаждениям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9. Работы по развитию лесопаркового хозяйства, зон отдых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0. Участие в сезонных работах по заготовке и переработке лес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1. Штабелевка ле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Строительство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4.1. Благоустройство сдаваемых объектов и их территори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Земляные и вспомогательные бетонные работы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4.3. Малярные, штукатурные, плотницкие и слесарные работы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Подноска строительных материалов.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1.4.5. Подсобные, вспомогательные и другие работы при строительстве жилья, производственных помещений, прокладке водопроводных, газовых, канализационных и других коммуникаций, проведение сельскохозяйственных, мелиоративных (ирригационных) работ и др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6. Помощь в производстве строительных материало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4.7. Подсобные, вспомогательные и другие работы при производстве кирпич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8. Разборка старых кирпичных кладок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9. Ремонт объектов социально-культурного и бытового назначения (домов культуры, фельдшерско-акушерских пунктов, общественных бань, колодцев, мостов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Дорожное строительство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Благоустройство и устройство тротуаров и проездных путей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Выращивание и уход за посадками, обрезка веток для обеспечения видимост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Демонтаж дорог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 Окраска элементов обустройства дорог, содержание их в порядке и чистот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5. </w:t>
      </w:r>
      <w:r>
        <w:rPr>
          <w:color w:val="000000"/>
          <w:sz w:val="28"/>
          <w:szCs w:val="28"/>
        </w:rPr>
        <w:t>Отмостка дорожного полотн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6. </w:t>
      </w:r>
      <w:r>
        <w:rPr>
          <w:color w:val="000000"/>
          <w:sz w:val="28"/>
          <w:szCs w:val="28"/>
        </w:rPr>
        <w:t>Очистка дорожных покрытий и обочин дорог от мусора, грязи и снега в местах, недоступных для дорожной техник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7. Очистка от мусора, снега и льда автобусных остановок, павильонов, площадок отдых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8. Очистка от мусора, снега и льда</w:t>
      </w:r>
      <w:r>
        <w:rPr>
          <w:sz w:val="28"/>
          <w:szCs w:val="28"/>
        </w:rPr>
        <w:t xml:space="preserve"> водопропускных </w:t>
      </w:r>
      <w:r>
        <w:rPr>
          <w:color w:val="000000"/>
          <w:sz w:val="28"/>
          <w:szCs w:val="28"/>
        </w:rPr>
        <w:t>труб, элементов мостов и путепроводов, недоступных для специальной техники, открытие и закрытие отверстий труб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9. </w:t>
      </w:r>
      <w:r>
        <w:rPr>
          <w:sz w:val="28"/>
          <w:szCs w:val="28"/>
        </w:rPr>
        <w:t>Поддержание в работоспособном состоянии системы водоотвод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10. </w:t>
      </w:r>
      <w:r>
        <w:rPr>
          <w:sz w:val="28"/>
          <w:szCs w:val="28"/>
        </w:rPr>
        <w:t>Подсобные работы при строительстве и ремонте дорог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11. </w:t>
      </w:r>
      <w:r>
        <w:rPr>
          <w:sz w:val="28"/>
          <w:szCs w:val="28"/>
        </w:rPr>
        <w:t>Рассыпка асфальт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2. Ремонт дорожных конструкций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3. Ремонт и строительство дорожного полотн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4. Ремонт мосто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5. Скашивание травы, вырубка деревьев и  кустарника на обочинах дорог, откосах и в полосе отвода, уборка травы и порубочных остатко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6. Строительство тротуаров для пешеходо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7. Установки барьерного ограждения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5.18. Другие виды работ по ремонту и содержанию автомобильных дорог для лиц, не имеющих специальной квалификации, перечень которых утвержден Министерством транспорта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. Торговля, общественное питание, материально-техническое снабжение и сбыт, заготовки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6.1. Благоустройство территории рынк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2. Выполнение работ по обеспечению населения услугами торговли, общественного питания и бытового обслуживания, включая выполнение заказов клиенто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 Выполнение работ по распространению и продаже печатных изданий, контроль за сбытом продукци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6.4. Выполнение работ по приготовлению кулинарных и кондитерских изделий, продуктов питания, полуфабрикатов и различных блюд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5. Лоточная торговл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6. Мытье посуды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7. </w:t>
      </w:r>
      <w:r>
        <w:rPr>
          <w:sz w:val="28"/>
          <w:szCs w:val="28"/>
        </w:rPr>
        <w:t>Неквалифицированная помощь продавцам и поварам.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 xml:space="preserve">1.6.8. </w:t>
      </w:r>
      <w:r>
        <w:rPr>
          <w:color w:val="000000"/>
          <w:szCs w:val="28"/>
        </w:rPr>
        <w:t>Очистка и подготовка овощехранилищ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9. Очистка от снега, мусора, грязи и упаковочных материалов территории объектов торговли, общественного питания, материально-технического снабжения и заготовок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10. </w:t>
      </w:r>
      <w:r>
        <w:rPr>
          <w:sz w:val="28"/>
          <w:szCs w:val="28"/>
        </w:rPr>
        <w:t>Подноска и доставка грузо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11. </w:t>
      </w:r>
      <w:r>
        <w:rPr>
          <w:sz w:val="28"/>
          <w:szCs w:val="28"/>
        </w:rPr>
        <w:t>Подготовка товаров к продаже (оформление в офисах, показах, демонстрациях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2. </w:t>
      </w:r>
      <w:r>
        <w:rPr>
          <w:color w:val="000000"/>
          <w:sz w:val="28"/>
          <w:szCs w:val="28"/>
        </w:rPr>
        <w:t>Подсобные работы в магазинах, кафе, столовых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3. Подсобные работы при выпечке хлеб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4. </w:t>
      </w:r>
      <w:r>
        <w:rPr>
          <w:color w:val="000000"/>
          <w:sz w:val="28"/>
          <w:szCs w:val="28"/>
        </w:rPr>
        <w:t>Подсобные работы при проведении ремонтно-восстановительных и снегоочистительных работ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5. Помощь и выполнение работ по уборке нереализованной продукции, товаров и тары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6. Ремонт и изготовление тары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7. Уборка помещений торговых точек, кафе, столовых и других мест питан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8. Упаковка готовой продукци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траслях непроизводственной сферы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Жилищно-коммунальное хозяйств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1.1. Бетонирование и покраска (побелка) бордюро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1.2. Благоустройство мест захоронения защитников Отечества.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2.1.3. Благоустройство скверов, парков, других мест отдыха и туризма, территорий населенных пунктов (озеленение, посадка, прополка, обрезка деревьев, вырубка и уборка поросли, скашивание травы, очистка от мусора и др.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Вспомогательные работы по восстановлению и сохранению историко-архитектурных памятников.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2.1.5. Вспомогательные работы при газификации жиль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1.6. Выполнение работ по подготовке к отопительному сезону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1.7. Косметический ремонт подъездов жилых домо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Мероприятия по экологическому оздоровлению территорий, водоемов. Очистка пляжей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1.9. Обслуживание водонапорных башен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0. Погрузка, разгрузка и доставка населению и муниципальным учреждениям топлива (дров, угля, торфобрикета и т.д.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1.11. Подсобные работы при эксплуатации водопроводных и канализационных коммуникаций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1.12. Подсыпка гравия и песка.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2.1.13. Помощь в содержании и развитии энерго-, газо-, тепло и водоснабжения и канализации.</w:t>
      </w:r>
    </w:p>
    <w:p>
      <w:pPr>
        <w:pStyle w:val="21"/>
        <w:tabs>
          <w:tab w:val="clear" w:pos="708"/>
          <w:tab w:val="left" w:pos="0" w:leader="none"/>
          <w:tab w:val="left" w:pos="900" w:leader="none"/>
          <w:tab w:val="left" w:pos="1620" w:leader="none"/>
        </w:tabs>
        <w:ind w:firstLine="709"/>
        <w:rPr>
          <w:szCs w:val="28"/>
        </w:rPr>
      </w:pPr>
      <w:r>
        <w:rPr>
          <w:szCs w:val="28"/>
        </w:rPr>
        <w:t xml:space="preserve">2.1.14. </w:t>
      </w:r>
      <w:r>
        <w:rPr>
          <w:rStyle w:val="Style14"/>
          <w:sz w:val="28"/>
          <w:szCs w:val="28"/>
        </w:rPr>
        <w:t>Подсобные работы при эксплуатации зданий и сооружений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5. Ремонтно-восстановительные работы по приведению в порядок мемориалов, памятников и обелисков воинской славы, благоустройство прилегающих территори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6. Санитарная  очистка от мусора и бытовых отходов территорий жилых микрорайонов и сельских поселений, а также контейнерных площад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7. Содержание и использование жилищного фонда и объектов соцкультбыта (детских дошкольных учреждений, спортплощадок, учреждений культуры, здравоохранения, домов престарелых и инвалидов и  т.п.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8. Уборка помещений, лестничных площадок жилых домо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9. Установка мемориальных плит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Транспорт и связь (в части обслуживания населения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2.1. Благоустройство территорий автоматических телефонных станций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2.2. Благоустройство и уборка мест стоянки автотранспорт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2.3. Вспомогательные работы по прокладке телефонного кабел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/>
      </w:pPr>
      <w:r>
        <w:rPr>
          <w:sz w:val="28"/>
          <w:szCs w:val="28"/>
        </w:rPr>
        <w:t>2.2.4. Земляные работы по прокладке линий связ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2.5. Очистка железнодорожного полотна, станционных и подъездных путей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2.6. Погрузочно-разгрузочные работы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2.7. Подсобные работы в локомотивном депо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2.8. Помощь в транспортном обслуживании населения и учреждений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2.9. Работа в качестве кондукторов и счетчиков пассажиров в общественном транспорт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2.10. Работа мойщиком автотранспорт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2.11. Работа почтальоном в отделениях связ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2.12. Работа проводником (сезонная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2.13. Работа станционным рабочим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2.14. Работа монтером пути (подсобные работы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2.15. Расчистка от снега железнодорожных платформ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2.16. Сезонная помощь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служивании пассажирского транспорта, организаций почты и связ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2.17. Уборка помещений и салонов автотранспорт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Здравоохранение, физкультура и социальное обеспечение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2.3.1. Выполнение работ в учреждениях здравоохранения (глажение медицинских халатов, выдача белья, доставка и раздача пищи, мытье посуды и полов, уход за больными и другое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Обеспечение социальной поддержки населения (вскапывание огорода; заготовка, колка и укладка дров; топка печей; ремонт изгороди, косметический ремонт квартир и др.).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2.3.3. Обеспечение оздоровления и отдыха детей в период каникул, обслуживание санаторно-курортных зон.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2.3.4. Обслуживание пляжей, работа матросом-спасателем.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2.3.5. Поисковая работа по увековечению памяти погибших защитников Отечеств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3.6. Прием и выдача верхней одежды, медицинских халатов.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2.3.7. Регистрация и выдача медицинских карт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3.8. Стирка бель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9. Строительство, ремонт и уборка спортивных площадок, футбольных полей, стадионо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0. Уход за больными и престарелыми гражданами, инвалидами и участниками Великой Отечественной войны и боевых действий (на дому и в учреждениях здравоохранения и социальной защиты населения)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11. Учет и оформление документо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е, культура, искусство и наука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4.1. Археологические раскопки.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>2.4.2. Косметический ремонт экспонатов и экспозиционных зало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4.3. Обслуживание аттракционо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4.4. Обслуживание библиотечной сферы, ремонт книг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Обслуживание зрелищных мероприятий культурного назначения (фестивалей, спортивных соревнований и др.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4.6. Организация досуга детей в учреждениях культуры, лагерях отдых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4.7. Организация досуга молодеж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8. Помощь в организации деятельности муниципальных учреждений дошкольного, основного общего и профессионального образования, организация досуга детей в учреждениях культуры, детских садах, лагерях отдыха; колка и укладка дров в дошкольных учреждениях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.4.9. Работа воспитателем на детских площадках в летнее врем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0. Работа лектором-экскурсоводом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4.11. Работа методистом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.4.12. Работа монтировщиком сцены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4.13. Работа смотрителем музея, выставочного зала,  комплекса и т.п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.4.14. Руководство бригадами школьнико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5. Участие в подготовке и проведении новогодних и рождественских праздник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Управление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2.5.1. Выполнение работ по оформлению документов в органах местного самоуправления, судах, налоговых инспекциях, регистрационных палатах, органах статистики, паспортных столах,  военкоматах, включая рассылку и доставку документов, оповещение населения, выдачу и оформление отдельных документов в сельских администрациях и т.п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5.2. Участие в проведении мероприятий по охране окружающей среды, регулирование использования водных объектов (проведение мелиоративных работ, оздоровление водоемов, строительство колодцев и др.).</w:t>
      </w:r>
    </w:p>
    <w:p>
      <w:pPr>
        <w:pStyle w:val="21"/>
        <w:ind w:firstLine="709"/>
        <w:rPr>
          <w:szCs w:val="28"/>
          <w:highlight w:val="yellow"/>
        </w:rPr>
      </w:pPr>
      <w:r>
        <w:rPr>
          <w:szCs w:val="28"/>
        </w:rPr>
        <w:t>2.5.3. Участие в проведении общественно значимых кампаний (статистических и социологических обследований, переписи населения, переписи скота, опросов общественного мнения, работа в избирательных комиссиях и др.).</w:t>
      </w:r>
    </w:p>
    <w:p>
      <w:pPr>
        <w:pStyle w:val="Heading1"/>
        <w:ind w:firstLine="709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Heading1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Прочие виды деятельности</w:t>
      </w:r>
    </w:p>
    <w:p>
      <w:pPr>
        <w:pStyle w:val="Heading1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применения в отраслях материального производства и непроизводственной сферы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1. Архивные вспомогательные работы на предприятиях, в организациях и учреждениях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2. Бетонные работы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3.3. Ведение процесса мокрого и сухого грохочения (рассева) материала на грохотах (ситах)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3.4. Выполнение мелких ремонтно-строительных и сельскохозяйственных работ по заявкам частных лиц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3.5. Выполнение наружных и внутренних работ по косметическому ремонту помещений, зданий и сооружений, включая мытье окон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3.6. Вырубка деревьев и кустарн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7. Выполнение машинописных работ.</w:t>
      </w:r>
    </w:p>
    <w:p>
      <w:pPr>
        <w:pStyle w:val="TextBody"/>
        <w:spacing w:lineRule="exact" w:line="322" w:before="0" w:after="0"/>
        <w:ind w:right="23" w:firstLine="709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3.8. Заготовка и ворошение торфа.</w:t>
      </w:r>
    </w:p>
    <w:p>
      <w:pPr>
        <w:pStyle w:val="Normal"/>
        <w:ind w:firstLine="709"/>
        <w:rPr/>
      </w:pPr>
      <w:r>
        <w:rPr>
          <w:sz w:val="28"/>
          <w:szCs w:val="28"/>
        </w:rPr>
        <w:t>3.9. Лаборантские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0. Очистка любых территорий от снег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11. Переработка рыбы и различных видов водных биоресурс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12. Погрузочно-разгрузочные работы всех видов.</w:t>
      </w:r>
    </w:p>
    <w:p>
      <w:pPr>
        <w:pStyle w:val="21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3.13. Подготовка рабочих мест для временной занятости школьник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14. Подсобные работы в издательства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3.15. Подсобные работы на складах, в хранилища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16. Подсобные работы на нефтебазе, автозаправочных станция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17. Помощь в заполнении накладных и ведении кассовых книг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18. Работа администраторо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Работа агентом страховы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Работа в гардероб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1. </w:t>
      </w:r>
      <w:r>
        <w:rPr>
          <w:rStyle w:val="Style14"/>
          <w:sz w:val="28"/>
          <w:szCs w:val="28"/>
        </w:rPr>
        <w:t>Работа в качестве истопника, кочегара котельной в организациях образования, здравоохранения, социального обслуживания, жилищно-коммунального хозяйства, других организациях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22. Работа дворнико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 Работа дежурны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24. Работа кастелянш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25. Работа курьеро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26. Работа кухонным рабочи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27. Работа младшим воспитателем (помощником воспитателя)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3.28. Работа оператором звонкового центра, диспетчеро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29. Работа переплетчико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30. Работа помощником менеджер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31. Работа подсобным рабочи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32. Работа рабочим бан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33. Работа санитаркой (санитаром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34. Работа сторожем (вахтером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35. Работа уборщиком служебных и производственных помещен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36. Работа укладчиком.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3.37. Работа упаковщико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38. Работа учеником (различных профессий).</w:t>
      </w:r>
      <w:r>
        <w:rPr>
          <w:rStyle w:val="Style1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9. Работа на других временных рабочих местах, имеющихся на предприятиях, в организациях и учреждениях, а также на рабочих местах длительное время остающихся незанятыми по причине их непрестижно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0. Распространение печатных изданий, реклам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41. Руководство и организация работы поискового, экологического отря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42. Скашивание травы (вручную либо механизированным способом)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3.43. Уход за клумбами (сооружение, высадка рассады, прополка, полив и др.)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3.44. Формирование отчетности на бумажном носителе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3.45. Формирование  электронных баз данных с применением персонального компьютера, обработка информационных материало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46. Чертежные работ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47. Экспедирование грузов, товаров.</w:t>
      </w:r>
    </w:p>
    <w:p>
      <w:pPr>
        <w:pStyle w:val="3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D84E00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№2_"/>
    <w:basedOn w:val="Style13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840" w:after="600"/>
      <w:outlineLvl w:val="1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34:00Z</dcterms:created>
  <dc:creator>1</dc:creator>
  <dc:description/>
  <cp:keywords/>
  <dc:language>en-US</dc:language>
  <cp:lastModifiedBy>Типография</cp:lastModifiedBy>
  <cp:lastPrinted>2017-12-26T11:00:00Z</cp:lastPrinted>
  <dcterms:modified xsi:type="dcterms:W3CDTF">2019-01-14T13:06:00Z</dcterms:modified>
  <cp:revision>4</cp:revision>
  <dc:subject/>
  <dc:title>                                                                 </dc:title>
</cp:coreProperties>
</file>