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декабря 2014 г. N 8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"СОЦИАЛЬНАЯ АДАПТАЦИЯ БЕЗРАБОТНЫХ ГРАЖДАН НА РЫНКЕ ТРУДА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6.11.2015 N 688, от 19.04.2016 N 228, от 11.07.2017 N 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"Социальная адаптация безработных граждан на рынке труда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>2. Пункты 2.17.4, 2.17.5 подраздела 2.17 раздела 2 Административного регламента вступают в силу с 1 января 2017 года.</w:t>
      </w:r>
    </w:p>
    <w:p>
      <w:pPr>
        <w:pStyle w:val="ConsPlusNormal"/>
        <w:ind w:firstLine="540"/>
        <w:jc w:val="both"/>
        <w:rPr/>
      </w:pPr>
      <w:r>
        <w:rPr/>
        <w:t>3. Департаменту государственной службы занятости населения Смоленской области (А.Л. Шиманов) обеспечить исполнение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0.12.2014 N 8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БЛАСТНЫМИ ГОСУДАРСТВЕННЫМИ КАЗЕННЫМИ УЧРЕЖДЕНИЯМИ СЛУЖБЫ ЗАНЯТОСТИ НАСЕЛЕНИЯ ГОСУДАРСТВЕННОЙ УСЛУГИ "СОЦИАЛЬНАЯ АДАПТАЦИЯ БЕЗРАБОТНЫХ ГРАЖДАН НА РЫНКЕ ТРУДА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6.11.2015 N 688, от 19.04.2016 N 228, от 11.07.2017 N 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(далее также - центры занятости), осуществляемых по заявлению лиц, указанных в подразделе 1.2 настоящего раздела,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"Социальная адаптация безработных граждан на рынке труда" (далее такж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50"/>
      <w:bookmarkEnd w:id="1"/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ями являются граждане, признанные в установленном порядке безработными (далее - безработные граждан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Сведения о месте нахождения, графике работы, номерах контактных телефонов, адресах официальных сайтов и адресах электронной почты Департамента государственной службы занятости населения Смоленской области (далее также - Департамент), областных государственных казенных учреждений службы занятости населения, предоставляющих государственную услугу, приведены в приложении N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Сведения о месте нахождения, графике работы, номерах контактных телефонов и адресах электронной почты многофункциональных центров по предоставлению государственных и муниципальных услуг (далее - МФЦ), включая территориально обособленные структурные подразделения МФЦ, размещены в информационно-телекоммуникационной сети Интернет по адресу: http://мфц67.рф/o-nas/time_work/grafik-raboty-mfc/ и http://мфц67.рф/o-nas/reestr-territorialno-obosoblennyh-strukturnyh-podrazdelenij-ofisov-sogbu-mfc/.</w:t>
      </w:r>
    </w:p>
    <w:p>
      <w:pPr>
        <w:pStyle w:val="ConsPlusNormal"/>
        <w:ind w:firstLine="540"/>
        <w:jc w:val="both"/>
        <w:rPr/>
      </w:pPr>
      <w:r>
        <w:rPr/>
        <w:t>Указанные сведения также размещаются на стендах Департамента, областных государственных казенных учреждений службы занятости населения, МФЦ (при наличии МФЦ по месту жительства заявителя).</w:t>
      </w:r>
    </w:p>
    <w:p>
      <w:pPr>
        <w:pStyle w:val="ConsPlusNormal"/>
        <w:jc w:val="both"/>
        <w:rPr/>
      </w:pPr>
      <w:r>
        <w:rPr/>
        <w:t>(п. 1.3.1 в ред. постановления Администрации Смоленской области от 06.11.2015 N 688)</w:t>
      </w:r>
    </w:p>
    <w:p>
      <w:pPr>
        <w:pStyle w:val="ConsPlusNormal"/>
        <w:ind w:firstLine="540"/>
        <w:jc w:val="both"/>
        <w:rPr/>
      </w:pPr>
      <w:r>
        <w:rPr/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на информационных стендах Департамента, центров занятости и МФЦ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в информационно-телекоммуникационной сети Интернет на сайтах Департамента, центров занятости и МФЦ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электронной и телефонной связи (включая автоинформирование)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форму заявления о предоставлении государственной услуги и образец ее заполнения;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ами занятост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4. Информирование о государственной услуге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5. Для получения информации по вопросам предоставления государственной услуги, сведений о ходе предоставления государственной услуги безработный гражданин обращается в центры занятости, МФЦ.</w:t>
      </w:r>
    </w:p>
    <w:p>
      <w:pPr>
        <w:pStyle w:val="ConsPlusNormal"/>
        <w:ind w:firstLine="540"/>
        <w:jc w:val="both"/>
        <w:rPr/>
      </w:pPr>
      <w:r>
        <w:rPr/>
        <w:t>1.3.6. Консультации по процедуре предоставления государственной услуги осуществляют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7. Требования к форме и характеру взаимодействия уполномоченных лиц Департамента, работников центров занятости, МФЦ с заявителями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консультации и разъяснения в письменной форме предоставляются на основании письменного обращения заявителя, в том числе поступившего в электронной форме, в течение 30 дней после получения указанного обращения;</w:t>
      </w:r>
    </w:p>
    <w:p>
      <w:pPr>
        <w:pStyle w:val="ConsPlusNormal"/>
        <w:ind w:firstLine="540"/>
        <w:jc w:val="both"/>
        <w:rPr/>
      </w:pPr>
      <w:r>
        <w:rPr/>
        <w:t>2) при консультировании по телефону уполномоченное лицо Департамента, работник центра занятости, МФЦ представляется (называет свои фамилию, имя, отчество, должность), предлагает представиться собеседнику, выслушивает его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3) по завершении консультации уполномоченное лицо Департамента, работник центра занятости, МФЦ должны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4) уполномоченное лицо Департамента, работник центра занятости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Социальная адаптация безработных граждан на рынке труд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.</w:t>
      </w:r>
    </w:p>
    <w:p>
      <w:pPr>
        <w:pStyle w:val="ConsPlusNormal"/>
        <w:ind w:firstLine="540"/>
        <w:jc w:val="both"/>
        <w:rPr/>
      </w:pPr>
      <w:r>
        <w:rPr/>
        <w:t>2.2.2. Департамент организует, обеспечивает и контролирует на территории Смоленской области деятельность центров занятости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3. В МФЦ государственная услуга предоставляется в части подачи безработными гражданам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4. Для предоставления государственной услуги не требуется обращения в иные государственные органы, органы государственных внебюджетных фондов,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2.5. Запрещено требовать от безработного гражданина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выдача безработному гражданину заключения о предоставлении государственной услуги по форме в соответствии с приложением N 33 к Приказу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;</w:t>
      </w:r>
    </w:p>
    <w:p>
      <w:pPr>
        <w:pStyle w:val="ConsPlusNormal"/>
        <w:jc w:val="both"/>
        <w:rPr/>
      </w:pPr>
      <w:r>
        <w:rPr/>
        <w:t>(пп. 1 в ред. постановления Администрации Смоленской области от 06.11.2015 N 688)</w:t>
      </w:r>
    </w:p>
    <w:p>
      <w:pPr>
        <w:pStyle w:val="ConsPlusNormal"/>
        <w:ind w:firstLine="540"/>
        <w:jc w:val="both"/>
        <w:rPr/>
      </w:pPr>
      <w:r>
        <w:rPr/>
        <w:t>2) выдача безработному гражданину решения об отказе в предоставлении государственной услуги по форме согласно приложению N 4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.3.2. Результат предоставления государственной услуги выдается безработному гражданину при личном посещении центра занятости (в очной форм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Безработные граждане имеют право на неоднократное обращение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2. Государственная услуга предоставляется в дни и часы, установленные графиком работы центра занятости.</w:t>
      </w:r>
    </w:p>
    <w:p>
      <w:pPr>
        <w:pStyle w:val="ConsPlusNormal"/>
        <w:ind w:firstLine="540"/>
        <w:jc w:val="both"/>
        <w:rPr/>
      </w:pPr>
      <w:r>
        <w:rPr/>
        <w:t>2.4.3. Максимально допустимое врем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при индивидуальной форме предоставления - не должно превышать 8 часов без учета времени тестирования (анкетирования)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- при групповой форме предоставления - не должно превышать 32 часов без учета времени тестирования (анкетирования)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Количество занятий по социальной адаптации,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.</w:t>
      </w:r>
    </w:p>
    <w:p>
      <w:pPr>
        <w:pStyle w:val="ConsPlusNormal"/>
        <w:ind w:firstLine="540"/>
        <w:jc w:val="both"/>
        <w:rPr/>
      </w:pPr>
      <w:r>
        <w:rPr/>
        <w:t>2.4.4. Приостановление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- Трудовым кодексом Российской Федерации (Российская газета, 2001, 31 декабря);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Постановлением Администрации Смоленской области от 06.11.2015 N 688 в абзаце третьем подраздела 2.5 слова "7 мая; Собрание законодательства Российской Федерации, 2014, N 10, ст. 2321" заменены словами "25 июля, 24 декабря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 Законом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8, N 30, ст. 3613; 1999, N 18, ст. 2211; N 29, ст. 3696; N 47, ст. 5613; Парламентская газета, 2000, 10 августа; Российская газета, 2001, 31 декабря; Собрание законодательства Российской Федерации, 2002, N 30, ст. 3033; 2003, N 2, ст. 160, 167; 2004, N 35, ст. 3607; Российская газета, 2005, 31 декабря; Собрание законодательства Российской Федерации, 2007, N 43, ст. 5084; Российская газета, 2008, 25 июля; Собрание законодательства Российской Федерации, 2008, N 52 (часть 1), ст. 6242; 2009, N 23, ст. 2761; N 30, ст. 3739; N 52 (часть 1), ст. 6441, 6443; Российская газета, 2010, 26 июля, 2 августа; 2011, 4 июля; Парламентская газета, 2011, 15 - 21 июля; Собрание законодательства Российской Федерации, 2011, N 49 (часть 1), ст. 7039; 2012, N 31, ст. 4322; N 53 (часть 1), ст. 7653; 2013, N 8, ст. 717; Российская газета, 2013, 5 июля; Собрание законодательства Российской Федерации, 2013, N 27, ст. 3477; Российская газета, 2014, 7 мая; Собрание законодательства Российской Федерации, 2014, N 19, ст. 2321);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7 июля 2006 года N 152-ФЗ "О персональных данных" (Российская газета, 2006, 29 июля; 2009, 27 ноября; Собрание законодательства Российской Федерации, 2009, N 52 (часть 1), ст. 6439; Российская газета, 2010, 1 июля, 30 июля, 2 августа, 3 декабря; Собрание законодательства Российской Федерации, 2011, N 23, ст. 3263; Российская газета, 2011, 27 июля; Собрание законодательства Российской Федерации, 2013, N 14, ст. 1651; Российская газета, 2013, 26 июля; Российская газета, 2013, 25 декабря; 2014, 6 июня; 23 июля, 25 июля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06.11.2015 N 688)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7 июля 2010 года N 210-ФЗ "Об организации предоставления государственных и муниципальных услуг" (Российская газета, 2010, 30 июля; Парламентская газета, 2011, 8 - 14 апреля; Российская газета, 2011, 30 июня, 4 июля; Парламентская газета, 2011, 15 - 21 июля; Российская газета, 2011, 21 июля; Собрание законодательства Российской Федерации, 2011, N 49 (часть 5), ст. 7061; 2012, N 31, ст. 4322; 2013, N 14, ст. 1651; N 27, ст. 3477, 3480; Российская газета, 2013, 31 июля, 25 декабря, 30 декабря; 2014, 25 июня, 30 июля; 2015, 12 января, 13 марта, 15 июля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06.11.2015 N 688)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6 апреля 2011 года N 63-ФЗ "Об электронной подписи" (Парламентская газета, 2011, 8 - 14 апреля; Российская газета, 2011, 4 июля; 2012, 13 июля; Собрание законодательства Российской Федерации, 2013, N 14, ст. 1668; N 27, ст. 3463; N 27, ст. 3477; 2014, N 26 (часть 1), ст. 3390);</w:t>
      </w:r>
    </w:p>
    <w:p>
      <w:pPr>
        <w:pStyle w:val="ConsPlusNormal"/>
        <w:ind w:firstLine="540"/>
        <w:jc w:val="both"/>
        <w:rPr/>
      </w:pPr>
      <w:r>
        <w:rPr/>
        <w:t>- Постановлением Правительства Российской Федерации от 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; 2015, N 11, ст. 1607; N 33, ст. 4824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06.11.2015 N 688)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здравоохранения и социального развития Российской Федерации от 8 ноября 2010 года N 972н "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" (Российская газета, 2011, 2 февраля);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труда и социальной защиты Российской Федерации от 9 января 2013 года N 3н "Об утверждении федерального государственного стандарта государственной услуги по социальной адаптации безработных граждан на рынке труда" (Российская газета, 2013, 22 мая);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 (Официальный интернет-портал правовой информации (www.pravo.gov.ru), 6 апреля 2015 года, N 0001201504060027)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06.11.2015 N 6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1. В перечень документов, необходимых для предоставления государственной услуги, подлежащих представлению безработными гражданами, входят:</w:t>
      </w:r>
    </w:p>
    <w:p>
      <w:pPr>
        <w:pStyle w:val="ConsPlusNormal"/>
        <w:ind w:firstLine="540"/>
        <w:jc w:val="both"/>
        <w:rPr/>
      </w:pPr>
      <w:bookmarkStart w:id="2" w:name="P162"/>
      <w:bookmarkEnd w:id="2"/>
      <w:r>
        <w:rPr/>
        <w:t>- заявление о предоставлении государственной услуги по форме в соответствии с приложением N 30 к Приказу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 или согласие с предложением о предоставлении государственной услуги, выданным центром занятости по форме в соответствии с приложением N 31 к Приказу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. Заявление о предоставлении государственной услуги заверяется личной или простой электронной подписью безработного гражданина в соответствии с Федеральным законом "Об электронной подписи"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06.11.2015 N 688)</w:t>
      </w:r>
    </w:p>
    <w:p>
      <w:pPr>
        <w:pStyle w:val="ConsPlusNormal"/>
        <w:ind w:firstLine="540"/>
        <w:jc w:val="both"/>
        <w:rPr/>
      </w:pPr>
      <w:bookmarkStart w:id="3" w:name="P164"/>
      <w:bookmarkEnd w:id="3"/>
      <w:r>
        <w:rPr/>
        <w:t>- паспорт гражданина Российской Федерации или документ, его заменяющий,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bookmarkStart w:id="4" w:name="P165"/>
      <w:bookmarkEnd w:id="4"/>
      <w:r>
        <w:rPr/>
        <w:t>-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bookmarkStart w:id="5" w:name="P166"/>
      <w:bookmarkEnd w:id="5"/>
      <w:r>
        <w:rPr/>
        <w:t>2.6.2. Документы, указанные в абзацах третьем и четвертом пункта 2.6.1 настоящего подраздела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"/>
        <w:ind w:firstLine="540"/>
        <w:jc w:val="both"/>
        <w:rPr/>
      </w:pPr>
      <w:r>
        <w:rPr/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</w:r>
    </w:p>
    <w:p>
      <w:pPr>
        <w:pStyle w:val="ConsPlusNormal"/>
        <w:ind w:firstLine="540"/>
        <w:jc w:val="both"/>
        <w:rPr/>
      </w:pPr>
      <w:bookmarkStart w:id="6" w:name="P168"/>
      <w:bookmarkEnd w:id="6"/>
      <w:r>
        <w:rPr/>
        <w:t>2.6.4. Документы, представляемые безработным гражданино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ы документов 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 безработного гражданина должны быть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толкования их содерж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и и областными нормативными</w:t>
      </w:r>
    </w:p>
    <w:p>
      <w:pPr>
        <w:pStyle w:val="ConsPlusNormal"/>
        <w:jc w:val="center"/>
        <w:rPr/>
      </w:pPr>
      <w:r>
        <w:rPr/>
        <w:t>правовыми акта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Normal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jc w:val="center"/>
        <w:rPr/>
      </w:pPr>
      <w:r>
        <w:rPr/>
        <w:t>самоуправления и иных организаций и которые заявитель вправе</w:t>
      </w:r>
    </w:p>
    <w:p>
      <w:pPr>
        <w:pStyle w:val="ConsPlusNormal"/>
        <w:jc w:val="center"/>
        <w:rPr/>
      </w:pPr>
      <w:r>
        <w:rPr/>
        <w:t>представить по собственной инициативе, и информация</w:t>
      </w:r>
    </w:p>
    <w:p>
      <w:pPr>
        <w:pStyle w:val="ConsPlusNormal"/>
        <w:jc w:val="center"/>
        <w:rPr/>
      </w:pPr>
      <w:r>
        <w:rPr/>
        <w:t>о способах их получения заявителями, в том числе</w:t>
      </w:r>
    </w:p>
    <w:p>
      <w:pPr>
        <w:pStyle w:val="ConsPlusNormal"/>
        <w:jc w:val="center"/>
        <w:rPr/>
      </w:pPr>
      <w:r>
        <w:rPr/>
        <w:t>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едоставления государственной услуги, которые безработный гражданин вправе представлять по собственной инициативе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188"/>
      <w:bookmarkEnd w:id="7"/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иеме документов, необходимых для предоставления государственной услуги, является несоответствие их требованиям, указанным в пунктах 2.6.2, 2.6.4 подраздела 2.6 настояще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97"/>
      <w:bookmarkEnd w:id="8"/>
      <w:r>
        <w:rPr/>
        <w:t>2.9.1. Основаниями для отказа безработному гражданину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несоответствие заявителя требованиям подраздела 1.2 раздела 1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епредставление или представление не в полном объеме документов, указанных в абзацах третьем и четвертом пункта 2.6.1 подраздела 2.6 настоящего раздела;</w:t>
      </w:r>
    </w:p>
    <w:p>
      <w:pPr>
        <w:pStyle w:val="ConsPlusNormal"/>
        <w:ind w:firstLine="540"/>
        <w:jc w:val="both"/>
        <w:rPr/>
      </w:pPr>
      <w:r>
        <w:rPr/>
        <w:t>3) письменное заявление безработного гражданина об отказе от предоставления государственной услуги. Безработный гражданин имеет право отказаться от предоставления государственной услуги на любом этапе ее предоставления.</w:t>
      </w:r>
    </w:p>
    <w:p>
      <w:pPr>
        <w:pStyle w:val="ConsPlusNormal"/>
        <w:ind w:firstLine="540"/>
        <w:jc w:val="both"/>
        <w:rPr/>
      </w:pPr>
      <w:r>
        <w:rPr/>
        <w:t>2.9.2. Оснований для приостановления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ведения о документе, выдаваемом организациями, участвующими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зработному гражданину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ключая</w:t>
      </w:r>
    </w:p>
    <w:p>
      <w:pPr>
        <w:pStyle w:val="ConsPlusNormal"/>
        <w:jc w:val="center"/>
        <w:rPr/>
      </w:pPr>
      <w:r>
        <w:rPr/>
        <w:t>информацию о методиках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</w:t>
      </w:r>
    </w:p>
    <w:p>
      <w:pPr>
        <w:pStyle w:val="ConsPlusNormal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Максимальный срок ожидания в очереди при подаче заявления о предоставлении государственной услуги при личном обращении за предоставлением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2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Безработным гражданам обеспечивается возможность выбора способа подачи заявления о предоставлении государственной услуги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4.2. Работник центра занятости, предоставляющий государственную услугу (далее - работник центра занятости), производит прием и регистрацию заявления о предоставлении государственной услуги при личном обращении безработного гражданина в центр занятости для предоставления государственной услуги в день обращения в соответствии с подразделом 3.1 раздела 3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4.3. Заявление о предоставлении государственной услуги, поступившее в центр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регистрируется в журнале входящей корреспонденции в день его поступления в центр занятости.</w:t>
      </w:r>
    </w:p>
    <w:p>
      <w:pPr>
        <w:pStyle w:val="ConsPlusNormal"/>
        <w:ind w:firstLine="540"/>
        <w:jc w:val="both"/>
        <w:rPr/>
      </w:pPr>
      <w:r>
        <w:rPr/>
        <w:t>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4.4. При обращении безработного гражданина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. Заявление о предоставлении государственной услуги, поступившее в центр занятости из МФЦ, регистрируется в журнале входящей корреспонденции в день его поступления в центр занят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услуга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безработных граждан, размещению и оформлению</w:t>
      </w:r>
    </w:p>
    <w:p>
      <w:pPr>
        <w:pStyle w:val="ConsPlusNormal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>(в ред. постановления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1. К помещениям, в которых предоставляется государственная услуга, в том числе к обеспечению доступности для инвалидов этих объектов, предъявляются следующие требования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информацию о наименовании и графике работы центра занятости, МФЦ;</w:t>
      </w:r>
    </w:p>
    <w:p>
      <w:pPr>
        <w:pStyle w:val="ConsPlusNormal"/>
        <w:ind w:firstLine="540"/>
        <w:jc w:val="both"/>
        <w:rPr/>
      </w:pPr>
      <w:r>
        <w:rPr/>
        <w:t>-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- прием безработных граждан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явлений о предоставлении государственной услуги и информирования безработных граждан. Для удобства безработных граждан помещения для непосредственного взаимодействия центра занятости, МФЦ и безработных граждан рекомендуется размещать на нижнем этаже здания. Не допускается размещение помещений, в которых предоставляется государственная услуга, на верхних (2-м и выше) этажах зданий, если они не оборудованы лифтами;</w:t>
      </w:r>
    </w:p>
    <w:p>
      <w:pPr>
        <w:pStyle w:val="ConsPlusNormal"/>
        <w:ind w:firstLine="540"/>
        <w:jc w:val="both"/>
        <w:rPr/>
      </w:pPr>
      <w:r>
        <w:rPr/>
        <w:t>- у входа в каждое из помещений размещается табличка с наименованием помещения. Рабочее место работника центра занятости, МФЦ оснащается настенной вывеской или настольной табличкой с указанием фамилии, имени, отчества и должности. Работники центра занятости, МФЦ обеспечиваются личными нагрудными карточками (бейджами) с указанием фамилии, имени, отчества и должности;</w:t>
      </w:r>
    </w:p>
    <w:p>
      <w:pPr>
        <w:pStyle w:val="ConsPlusNormal"/>
        <w:ind w:firstLine="540"/>
        <w:jc w:val="both"/>
        <w:rPr/>
      </w:pPr>
      <w:r>
        <w:rPr/>
        <w:t>- помещения центров занятости, МФЦ должны соответствовать установленным санитарно-эпидемиологическим правилам и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- места ожидания в очереди на представление или получение документов должны быть комфортными для безработных граждан, оборудованы стульями, кресельными секциями, скамьями (банкетками), местами общественного пользования (туалетами) и хранения верхней одежды безработных граждан;</w:t>
      </w:r>
    </w:p>
    <w:p>
      <w:pPr>
        <w:pStyle w:val="ConsPlusNormal"/>
        <w:ind w:firstLine="540"/>
        <w:jc w:val="both"/>
        <w:rPr/>
      </w:pPr>
      <w:r>
        <w:rPr/>
        <w:t>- каждое рабочее место работника центра занятости, МФЦ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ind w:firstLine="540"/>
        <w:jc w:val="both"/>
        <w:rPr/>
      </w:pPr>
      <w:r>
        <w:rPr/>
        <w:t>- при организации рабочих мест должна быть предусмотрена возможность свободного входа в помещение и выхода из него.</w:t>
      </w:r>
    </w:p>
    <w:p>
      <w:pPr>
        <w:pStyle w:val="ConsPlusNormal"/>
        <w:ind w:firstLine="540"/>
        <w:jc w:val="both"/>
        <w:rPr/>
      </w:pPr>
      <w:r>
        <w:rPr/>
        <w:t>2.15.2. На информационных стендах в помещениях центров занятости, МФЦ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 и областных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ы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безработных граждан работниками центра занятости, МФЦ, осуществляющими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работников центра занятости, МФЦ, осуществляющих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ом занятости, МФЦ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5.3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работниками центра занятости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>(п. 2.15.3 введен постановлением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4) возможность подачи заявления о предоставлении государственной услуги в МФЦ.</w:t>
      </w:r>
    </w:p>
    <w:p>
      <w:pPr>
        <w:pStyle w:val="ConsPlusNormal"/>
        <w:ind w:firstLine="540"/>
        <w:jc w:val="both"/>
        <w:rPr/>
      </w:pPr>
      <w:r>
        <w:rPr/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безработного гражданина с работниками центра занятост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3) количество обращений безработных граждан в МФЦ с заявл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тсутствие обоснованных жалоб на действия (бездействие) и решения работников центра занятости, участвующих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</w:t>
      </w:r>
    </w:p>
    <w:p>
      <w:pPr>
        <w:pStyle w:val="ConsPlusNormal"/>
        <w:jc w:val="center"/>
        <w:rPr/>
      </w:pPr>
      <w:r>
        <w:rPr/>
        <w:t>предоставление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Осуществление взаимодействия центров занятости с МФ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2. Обеспечение возможности получения безработными гражданами информации и обеспечение доступа безработных граждан к сведениям о государственной услуге, размещаемым на Едином портале и Региональном портале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3. Обеспечение доступа безработных граждан к форме заявления о предоставлении государственной услуги для копирования и заполнения в электронном виде с использованием Единого портала, Регионального портала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bookmarkStart w:id="9" w:name="P309"/>
      <w:bookmarkEnd w:id="9"/>
      <w:r>
        <w:rPr/>
        <w:t>2.17.4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bookmarkStart w:id="10" w:name="P310"/>
      <w:bookmarkEnd w:id="10"/>
      <w:r>
        <w:rPr/>
        <w:t>2.17.5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6. Государственная услуга в электронной форме не предоставляется.</w:t>
      </w:r>
    </w:p>
    <w:p>
      <w:pPr>
        <w:pStyle w:val="ConsPlusNormal"/>
        <w:ind w:firstLine="540"/>
        <w:jc w:val="both"/>
        <w:rPr/>
      </w:pPr>
      <w:r>
        <w:rPr/>
        <w:t>2.17.7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ConsPlusNormal"/>
        <w:ind w:firstLine="540"/>
        <w:jc w:val="both"/>
        <w:rPr/>
      </w:pPr>
      <w:r>
        <w:rPr/>
        <w:t>2.17.8. Допускается предоставление государственной услуги (части государственной услуги) привлекаемыми государственными учреждениями службы занятости населения на договорной основе специалистами, обладающими необходимыми знаниями и опытом работы, владеющими методами, методиками, используемыми при социальной адаптации граждан на рынке труда, формами тренингов и технологий социальной адаптации граждан на рынке труда, и (или) организациями, которые в установленном законодательством Российской Федерации порядке вправе оказывать соответствующие услуги.</w:t>
      </w:r>
    </w:p>
    <w:p>
      <w:pPr>
        <w:pStyle w:val="ConsPlusNormal"/>
        <w:jc w:val="both"/>
        <w:rPr/>
      </w:pPr>
      <w:r>
        <w:rPr/>
        <w:t>(п. 2.17.8 введен постановлением Администрации Смоленской области от 11.07.2017 N 4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анализ сведений о безработном гражданине, содержащихся в регистре получателей государственных услуг в сфере занятости населения (далее соответственно также - анализ сведений о безработном гражданине, регистр получателей государственных услуг);</w:t>
      </w:r>
    </w:p>
    <w:p>
      <w:pPr>
        <w:pStyle w:val="ConsPlusNormal"/>
        <w:ind w:firstLine="540"/>
        <w:jc w:val="both"/>
        <w:rPr/>
      </w:pPr>
      <w:r>
        <w:rPr/>
        <w:t>2) информирование безработного гражданина о порядке предоставления государственной услуги, формах и графике ее предоставления, направлениях социальной адаптации (далее - информирование безработного гражданина о порядке предоставления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3) предложение безработному гражданину пройти тестирование (анкетирование) по методикам, используемым при социальной адаптации безработных граждан (далее - методики)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) (далее - предложение безработному гражданину пройти тестирование (анкетирование));</w:t>
      </w:r>
    </w:p>
    <w:p>
      <w:pPr>
        <w:pStyle w:val="ConsPlusNormal"/>
        <w:ind w:firstLine="540"/>
        <w:jc w:val="both"/>
        <w:rPr/>
      </w:pPr>
      <w:r>
        <w:rPr/>
        <w:t>4) проведение тестирования (анкетирования) по методикам с учетом выбора безработным гражданином формы его проведения (далее - проведение тестирования (анкетирования));</w:t>
      </w:r>
    </w:p>
    <w:p>
      <w:pPr>
        <w:pStyle w:val="ConsPlusNormal"/>
        <w:ind w:firstLine="540"/>
        <w:jc w:val="both"/>
        <w:rPr/>
      </w:pPr>
      <w:r>
        <w:rPr/>
        <w:t>5) обработку материалов тестирования (анкетирования) безработного гражданина, анализ результатов тестирования (анкетирования) и формирование тематики и планов проведения занятий по социальной адаптации (далее - обработка материалов тестирования (анкетирования) безработного гражданина);</w:t>
      </w:r>
    </w:p>
    <w:p>
      <w:pPr>
        <w:pStyle w:val="ConsPlusNormal"/>
        <w:ind w:firstLine="540"/>
        <w:jc w:val="both"/>
        <w:rPr/>
      </w:pPr>
      <w:r>
        <w:rPr/>
        <w:t>6) обсуждение с безработным гражданином результатов тестирования (анкетирования) и выявление основных причин, по которым гражданин испытывает трудности в поиске подходящей работы и трудоустройстве (далее - обсуждение с безработным гражданином результатов тестирования (анкетирования);</w:t>
      </w:r>
    </w:p>
    <w:p>
      <w:pPr>
        <w:pStyle w:val="ConsPlusNormal"/>
        <w:ind w:firstLine="540"/>
        <w:jc w:val="both"/>
        <w:rPr/>
      </w:pPr>
      <w:r>
        <w:rPr/>
        <w:t>7) согласование с безработным гражданином направлений социальной адаптации, включая план проведения занятий по социальной адаптации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 (далее - согласование с безработным гражданином направлений социальной адаптации);</w:t>
      </w:r>
    </w:p>
    <w:p>
      <w:pPr>
        <w:pStyle w:val="ConsPlusNormal"/>
        <w:ind w:firstLine="540"/>
        <w:jc w:val="both"/>
        <w:rPr/>
      </w:pPr>
      <w:r>
        <w:rPr/>
        <w:t>8) обучение безработного гражданина методам и способам поиска работы, технологии поиска работы, обсуждение оптимальных действий при поиске подходящей работы и трудоустройстве (далее - обучение безработного гражданина методам и способам поиска работы);</w:t>
      </w:r>
    </w:p>
    <w:p>
      <w:pPr>
        <w:pStyle w:val="ConsPlusNormal"/>
        <w:ind w:firstLine="540"/>
        <w:jc w:val="both"/>
        <w:rPr/>
      </w:pPr>
      <w:r>
        <w:rPr/>
        <w:t>9)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, их целей и результатов (далее - обучение безработного гражданина технологии составления индивидуального плана самостоятельного поиска работы);</w:t>
      </w:r>
    </w:p>
    <w:p>
      <w:pPr>
        <w:pStyle w:val="ConsPlusNormal"/>
        <w:ind w:firstLine="540"/>
        <w:jc w:val="both"/>
        <w:rPr/>
      </w:pPr>
      <w:r>
        <w:rPr/>
        <w:t>10) обсуждение с безработным гражданином индивидуальных планов самостоятельного поиска работы, выработку рекомендаций по их совершенствованию, а также по самостоятельному поиску подходящей работы (далее - обсуждение с безработным гражданином индивидуальных планов самостоятельного поиска работы);</w:t>
      </w:r>
    </w:p>
    <w:p>
      <w:pPr>
        <w:pStyle w:val="ConsPlusNormal"/>
        <w:ind w:firstLine="540"/>
        <w:jc w:val="both"/>
        <w:rPr/>
      </w:pPr>
      <w:r>
        <w:rPr/>
        <w:t>11) обучение безработного гражданина технологии составления резюме, составление резюме, обсуждение резюме и направление его работодателю (с согласия безработного гражданина);</w:t>
      </w:r>
    </w:p>
    <w:p>
      <w:pPr>
        <w:pStyle w:val="ConsPlusNormal"/>
        <w:ind w:firstLine="540"/>
        <w:jc w:val="both"/>
        <w:rPr/>
      </w:pPr>
      <w:r>
        <w:rPr/>
        <w:t>12) обучение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, а также при личном обращении (далее - обучение безработного гражданина методике проведения переговоров с работодателем по вопросам трудоустройства);</w:t>
      </w:r>
    </w:p>
    <w:p>
      <w:pPr>
        <w:pStyle w:val="ConsPlusNormal"/>
        <w:ind w:firstLine="540"/>
        <w:jc w:val="both"/>
        <w:rPr/>
      </w:pPr>
      <w:r>
        <w:rPr/>
        <w:t>13) проведение тренинга (видеотренинга с согласия безработного гражданина) по собеседованию с работодателем и обсуждение его результатов;</w:t>
      </w:r>
    </w:p>
    <w:p>
      <w:pPr>
        <w:pStyle w:val="ConsPlusNormal"/>
        <w:ind w:firstLine="540"/>
        <w:jc w:val="both"/>
        <w:rPr/>
      </w:pPr>
      <w:r>
        <w:rPr/>
        <w:t>14) организацию проведения собеседования с работодателем посредством телефонной или видеосвязи с использованием сети Интернет, а также при личном обращении в случае участия в занятии по социальной адаптации работодателя и обсуждение результатов собеседования (далее - организация проведения собеседования с работодателем);</w:t>
      </w:r>
    </w:p>
    <w:p>
      <w:pPr>
        <w:pStyle w:val="ConsPlusNormal"/>
        <w:ind w:firstLine="540"/>
        <w:jc w:val="both"/>
        <w:rPr/>
      </w:pPr>
      <w:r>
        <w:rPr/>
        <w:t>15) подготовку рекомендаций по совершенствованию навыков делового общения и проведения собеседований с работодателем;</w:t>
      </w:r>
    </w:p>
    <w:p>
      <w:pPr>
        <w:pStyle w:val="ConsPlusNormal"/>
        <w:ind w:firstLine="540"/>
        <w:jc w:val="both"/>
        <w:rPr/>
      </w:pPr>
      <w:r>
        <w:rPr/>
        <w:t>16) обсуждение вопросов формирования делового имиджа, обучение методам самопрезентации;</w:t>
      </w:r>
    </w:p>
    <w:p>
      <w:pPr>
        <w:pStyle w:val="ConsPlusNormal"/>
        <w:ind w:firstLine="540"/>
        <w:jc w:val="both"/>
        <w:rPr/>
      </w:pPr>
      <w:r>
        <w:rPr/>
        <w:t>17) подготовку рекомендаций по совершенствованию безработным гражданином навыков самопрезентации;</w:t>
      </w:r>
    </w:p>
    <w:p>
      <w:pPr>
        <w:pStyle w:val="ConsPlusNormal"/>
        <w:ind w:firstLine="540"/>
        <w:jc w:val="both"/>
        <w:rPr/>
      </w:pPr>
      <w:r>
        <w:rPr/>
        <w:t>18) обсуждение вопросов, связанных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 (далее - обсуждение вопросов, связанных с подготовкой к выходу на новую работу);</w:t>
      </w:r>
    </w:p>
    <w:p>
      <w:pPr>
        <w:pStyle w:val="ConsPlusNormal"/>
        <w:ind w:firstLine="540"/>
        <w:jc w:val="both"/>
        <w:rPr/>
      </w:pPr>
      <w:r>
        <w:rPr/>
        <w:t>19) оценку степени усвоения информации и приобретения навыков в конце каждого занятия по социальной адаптации;</w:t>
      </w:r>
    </w:p>
    <w:p>
      <w:pPr>
        <w:pStyle w:val="ConsPlusNormal"/>
        <w:ind w:firstLine="540"/>
        <w:jc w:val="both"/>
        <w:rPr/>
      </w:pPr>
      <w:r>
        <w:rPr/>
        <w:t>20) проведение тестирования (анкетирования) безработного гражданина по окончании занятий по социальной адаптации, обработку результатов тестирования (анкетирования);</w:t>
      </w:r>
    </w:p>
    <w:p>
      <w:pPr>
        <w:pStyle w:val="ConsPlusNormal"/>
        <w:ind w:firstLine="540"/>
        <w:jc w:val="both"/>
        <w:rPr/>
      </w:pPr>
      <w:r>
        <w:rPr/>
        <w:t>21) обсуждение с безработным гражданином вопросов, которые носят индивидуальный (личный) характер, в том числе в индивидуальном порядке;</w:t>
      </w:r>
    </w:p>
    <w:p>
      <w:pPr>
        <w:pStyle w:val="ConsPlusNormal"/>
        <w:ind w:firstLine="540"/>
        <w:jc w:val="both"/>
        <w:rPr/>
      </w:pPr>
      <w:r>
        <w:rPr/>
        <w:t>22) подготовку рекомендаций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3) выдачу заключения о предоставлении государственной услуги безработному гражданину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4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ConsPlusNormal"/>
        <w:ind w:firstLine="540"/>
        <w:jc w:val="both"/>
        <w:rPr/>
      </w:pPr>
      <w:r>
        <w:rPr/>
        <w:t>Допускается осуществление административных процедур (действий), предусмотренных подразделами 3.2 - 3.4, 3.6 - 3.14, 3.16 - 3.21, 3.23 раздела 3 настоящего Административного регламента, по групповой форм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Блок-схема последовательности административных процедур (действий) при предоставлении государственной услуги приведена в приложении N 6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Обязанности работника центра занятости, ответственного за предоставление государственной услуги и выполнение административных процедур (действий)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349"/>
      <w:bookmarkEnd w:id="11"/>
      <w:r>
        <w:rPr/>
        <w:t>3.1. Анализ сведений о безработном граждани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о анализу сведений о безработном гражданине является обращение безработного гражданина в центр занятости с заявлением о предоставлении государственной услуги или согласие с предложением о предоставлении государственной услуги, выданным центром занятости.</w:t>
      </w:r>
    </w:p>
    <w:p>
      <w:pPr>
        <w:pStyle w:val="ConsPlusNormal"/>
        <w:ind w:firstLine="540"/>
        <w:jc w:val="both"/>
        <w:rPr/>
      </w:pPr>
      <w:r>
        <w:rPr/>
        <w:t>Безработные граждане при личном обращении за предоставлением государственной услуги в центр занятости вместе с заявлением о предоставлении государственной услуги или согласием с предложением о предоставлении государственной услуги, выданным центром занятости, представляют документы, указанные в абзацах третьем и четвертом пункта 2.6.1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если безработный гражданин направил заявление о предоставлении государственной услуги в центр занятости или в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то при личном обращении за предоставлением государственной услуги в центр занятости безработный гражданин представляет документы, указанные в абзацах третьем и четвертом пункта 2.6.1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.2. В случае если заявление о предоставлении государственной услуги заполнено с нарушением требований абзаца второго пункта 2.6.1 подраздела 2.6 раздела 2 настоящего Административного регламента, работник центра занятости, предоставляющий государственную услугу, помогает безработному гражданину устранить указанные недостатки при личном обращении.</w:t>
      </w:r>
    </w:p>
    <w:p>
      <w:pPr>
        <w:pStyle w:val="ConsPlusNormal"/>
        <w:ind w:firstLine="540"/>
        <w:jc w:val="both"/>
        <w:rPr/>
      </w:pPr>
      <w:r>
        <w:rPr/>
        <w:t>В случае если предложение о предоставлении государственной услуги не соответствует требованиям абзаца второго пункта 2.6.1 подраздела 2.6 раздела 2 настоящего Административного регламента в части заполнения его безработным гражданином, работник центра занятости помогает безработному гражданину заполнить предлож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еряет наличие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. При наличии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, работник центра занятости прекращает процедуру приема документов и передает документы безработному гражданину для приведения их в соответствие с требованиями пунктов 2.6.2, 2.6.4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.3. В случае отсутствия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, работник центра занятости на основании заявления о предоставлении государственной услуги или согласия с предложением о предоставлении государственной услуги, выданным центром занятости, и документов, представленных безработным гражданином, задает параметры поиска сведений о безработном гражданине в программно-техническом комплексе, содержащем регистр получателей государственных услуг в электронном вид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ходит соответствующие бланки учетной документации в электронном виде, извлекает из текущего архива центра занятости личное дело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, выданным центром занятости, в программно-техническом комплексе, содержащем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государственной услуги или согласие с предложением о предоставлении государственной услуги, выданным центром занятости, приобщаются к личному делу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3.1.4. Работник центра занятости проверяет наличие оснований для отказа в предоставлении государственной услуги, предусмотренных пунктом 2.9.1 подраздела 2.9 раздела 2 настоящего Административного регламента. В случае наличия оснований для отказа в предоставлении государственной услуги, предусмотренных пунктом 2.9.1 подраздела 2.9 раздела 2 настоящего Административного регламента, работник центра занятости принимает решение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безработного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работник центра занятости разъясняет причины, основания отказа, оформляет решение об отказе в предоставлении государственной услуги по форме согласно приложению N 4 к настоящему Административному регламенту в двух экземплярах, один из которых выдает безработному гражданину, а второй приобщает к личному делу безработного гражданина и переходит к административной процедуре, указанной в подразделе 3.13 настоящего раздела.</w:t>
      </w:r>
    </w:p>
    <w:p>
      <w:pPr>
        <w:pStyle w:val="ConsPlusNormal"/>
        <w:ind w:firstLine="540"/>
        <w:jc w:val="both"/>
        <w:rPr/>
      </w:pPr>
      <w:r>
        <w:rPr/>
        <w:t>3.1.5. В случае отсутствия оснований для отказа в предоставлении государственной услуги, предусмотренных пунктом 2.9.1 подраздела 2.9 раздела 2 настоящего Административного регламента, работник центра занятости принимает реш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безработного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3.1.6. Работник центра занятости сверяет представленные безработным гражданином подлинники документов, установленных абзацами третьим и четвертым пункта 2.6.1 подраздела 2.6 раздела 2 настоящего Административного регламента, со сведениями, которые находятся в личном деле безработного гражданина, после чего подлинники документов возвращаются безработному гражданину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анализ следующих сведений о безработном гражданине, содержащихся в регистре получателей государственных услуг, на основании документов, предъявленных им при регистрации в качестве безработного гражданина:</w:t>
      </w:r>
    </w:p>
    <w:p>
      <w:pPr>
        <w:pStyle w:val="ConsPlusNormal"/>
        <w:ind w:firstLine="540"/>
        <w:jc w:val="both"/>
        <w:rPr/>
      </w:pPr>
      <w:r>
        <w:rPr/>
        <w:t>- профессии (специальности), квалификации, должности, вида деятельности;</w:t>
      </w:r>
    </w:p>
    <w:p>
      <w:pPr>
        <w:pStyle w:val="ConsPlusNormal"/>
        <w:ind w:firstLine="540"/>
        <w:jc w:val="both"/>
        <w:rPr/>
      </w:pPr>
      <w:r>
        <w:rPr/>
        <w:t>- знаний, умений, навыков и компетенции, позволяющих вести профессиональную деятельность, их уровень и объем;</w:t>
      </w:r>
    </w:p>
    <w:p>
      <w:pPr>
        <w:pStyle w:val="ConsPlusNormal"/>
        <w:ind w:firstLine="540"/>
        <w:jc w:val="both"/>
        <w:rPr/>
      </w:pPr>
      <w:r>
        <w:rPr/>
        <w:t>- наличия медицинских показаний или медицинских противопоказаний для осуществления отдельных видов деятельности, учебы.</w:t>
      </w:r>
    </w:p>
    <w:p>
      <w:pPr>
        <w:pStyle w:val="ConsPlusNormal"/>
        <w:ind w:firstLine="540"/>
        <w:jc w:val="both"/>
        <w:rPr/>
      </w:pPr>
      <w:r>
        <w:rPr/>
        <w:t>В случае отказа безработного гражданина от предложения о предоставлении государственной услуги, выданного центром занятости, она может быть предоставлена на основании заявления о предоставлении государственной услуги, представленного безработным гражданином в центр занятости после отказа.</w:t>
      </w:r>
    </w:p>
    <w:p>
      <w:pPr>
        <w:pStyle w:val="ConsPlusNormal"/>
        <w:ind w:firstLine="540"/>
        <w:jc w:val="both"/>
        <w:rPr/>
      </w:pPr>
      <w:r>
        <w:rPr/>
        <w:t>3.1.7. Результатом административной процедуры является осуществление анализа сведений о безработном гражданине или выдача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374"/>
      <w:bookmarkEnd w:id="12"/>
      <w:r>
        <w:rPr/>
        <w:t>3.2. Информирование безработного гражданина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исполнения административной процедуры по информированию безработного гражданина о порядке предоставления государственной услуги является проведение анализа сведений о безработном гражданин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безработного гражданина о порядке предоставления государственной услуги, возможных формах предоставления государственной услуги (индивидуальной и (или) групповой), графике ее предоставления, о методах, методиках, формах тренингов и технологий, используемых при социальной адаптации безработных граждан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 ходе беседы выясняет причины, по которым безработный гражданин испытывает трудности в поиске подходящей работы и трудоустройстве, а также имеющиеся психологические, личностные и профессиональные проблемы, препятствующие профессиональной самореализации и карьерному росту.</w:t>
      </w:r>
    </w:p>
    <w:p>
      <w:pPr>
        <w:pStyle w:val="ConsPlusNormal"/>
        <w:ind w:firstLine="540"/>
        <w:jc w:val="both"/>
        <w:rPr/>
      </w:pPr>
      <w:r>
        <w:rPr/>
        <w:t>3.2.2. Результатом административной процедуры является информирование безработного гражданина о порядк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редложение безработному гражданину пройти</w:t>
      </w:r>
    </w:p>
    <w:p>
      <w:pPr>
        <w:pStyle w:val="ConsPlusNormal"/>
        <w:jc w:val="center"/>
        <w:rPr/>
      </w:pPr>
      <w:r>
        <w:rPr/>
        <w:t>тестирование (анкетирова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исполнения административной процедуры по предложению безработному гражданину пройти тестирование (анкетирование) является информирование безработного гражданина о порядк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лагает безработному гражданину пройти тестирование (анкетирование) по методикам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) и форму предоставления государственной услуги (групповая или индивидуальная).</w:t>
      </w:r>
    </w:p>
    <w:p>
      <w:pPr>
        <w:pStyle w:val="ConsPlusNormal"/>
        <w:ind w:firstLine="540"/>
        <w:jc w:val="both"/>
        <w:rPr/>
      </w:pPr>
      <w:r>
        <w:rPr/>
        <w:t>3.3.2. Результатом административной процедуры является выбор безработным гражданином методики тестирования (анкетирования), способа тестирования (с использованием соответствующего программного обеспечения или в письменной форме (путем заполнения бланков тестов, анкет)) и формы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389"/>
      <w:bookmarkEnd w:id="13"/>
      <w:r>
        <w:rPr/>
        <w:t>3.4. Проведение тестирования (анкетир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исполнения административной процедуры по проведению тестирования (анкетирования) является выбор безработным гражданином методики тестирования (анкетирования), способа тестирования (с использованием соответствующего программного обеспечения или в письменной форме (путем заполнения бланков тестов, анкет)) и формы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тестирование (анкетирование) с учетом выбора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3.4.2. Результатом административной процедуры является прохождение безработным гражданином тестирования (анкетир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Обработка материалов тестирования (анкетирования)</w:t>
      </w:r>
    </w:p>
    <w:p>
      <w:pPr>
        <w:pStyle w:val="ConsPlusNormal"/>
        <w:jc w:val="center"/>
        <w:rPr/>
      </w:pPr>
      <w:r>
        <w:rPr/>
        <w:t>безработного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исполнения административной процедуры по обработке материалов тестирования (анкетирования) безработного гражданина является прохождение безработным гражданином тестирования (анкетирования)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обработку материалов тестирования (анкетирования)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анализирует результаты тестирования (анкетирования)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пределяет предварительные направления социальной адаптации безработного гражданина, формирует тематику и план проведения занятий по социальной адаптации.</w:t>
      </w:r>
    </w:p>
    <w:p>
      <w:pPr>
        <w:pStyle w:val="ConsPlusNormal"/>
        <w:ind w:firstLine="540"/>
        <w:jc w:val="both"/>
        <w:rPr/>
      </w:pPr>
      <w:r>
        <w:rPr/>
        <w:t>3.5.2. Результатом административной процедуры является определение на основе результатов тестирования (анкетирования) безработного гражданина предварительных направлений социальной адаптации безработного гражданина, формирование тематики и плана проведения занятий для последующего согласования с безработным граждани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404"/>
      <w:bookmarkEnd w:id="14"/>
      <w:r>
        <w:rPr/>
        <w:t>3.6. Обсуждение с безработным гражданином результатов</w:t>
      </w:r>
    </w:p>
    <w:p>
      <w:pPr>
        <w:pStyle w:val="ConsPlusNormal"/>
        <w:jc w:val="center"/>
        <w:rPr/>
      </w:pPr>
      <w:r>
        <w:rPr/>
        <w:t>тестирования (анкетир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Основанием для начала исполнения административной процедуры по обсуждению с безработным гражданином результатов тестирования (анкетирования) является определение на основе результатов тестирования (анкетирования) безработного гражданина предварительных направлений социальной адаптации безработного гражданина, формирование тематики и плана проведения занятий для последующего согласования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бсуждает результаты тестирования (анкетирования)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 ходе беседы с безработным гражданином и на основании результатов тестирования (анкетирования) выявляет основные причины, по которым безработный гражданин испытывает трудности в поиске подходящей работы и трудоустройстве, уточняет, при необходимости, предварительные направления социальной адаптации, сформированные тематику и план проведения занятий для последующего согласования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формирует для последующего согласования с безработным гражданином перечень направлений социальной адаптации, тематику и план проведения занятий.</w:t>
      </w:r>
    </w:p>
    <w:p>
      <w:pPr>
        <w:pStyle w:val="ConsPlusNormal"/>
        <w:ind w:firstLine="540"/>
        <w:jc w:val="both"/>
        <w:rPr/>
      </w:pPr>
      <w:r>
        <w:rPr/>
        <w:t>3.6.2. Результатом административной процедуры является сформированные для последующего согласования с безработным гражданином перечень направлений социальной адаптации, тематика и план проведения зан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7. Согласование с безработным гражданином направлений</w:t>
      </w:r>
    </w:p>
    <w:p>
      <w:pPr>
        <w:pStyle w:val="ConsPlusNormal"/>
        <w:jc w:val="center"/>
        <w:rPr/>
      </w:pPr>
      <w:r>
        <w:rPr/>
        <w:t>социальной адап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Основанием для начала исполнения административной процедуры по согласованию с безработным гражданином направлений социальной адаптации является сформированные для последующего согласования с безработным гражданином перечень направлений социальной адаптации, тематика и план проведения занятий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накомит безработного гражданина с направлениями социальной адаптации, содержащимися в сформированном перечне направлений социальной адаптации, с тематикой и планом проведения занятий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согласовывает с безработным гражданином направления социальной адаптации, включая план проведения занятий по социальной адаптации.</w:t>
      </w:r>
    </w:p>
    <w:p>
      <w:pPr>
        <w:pStyle w:val="ConsPlusNormal"/>
        <w:ind w:firstLine="540"/>
        <w:jc w:val="both"/>
        <w:rPr/>
      </w:pPr>
      <w:r>
        <w:rPr/>
        <w:t>3.7.2. Результатом административной процедуры является согласование с безработным гражданином направлений социальной адаптации, включая план проведения занятий по социальной адап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8. Обучение безработного гражданина методам и способам</w:t>
      </w:r>
    </w:p>
    <w:p>
      <w:pPr>
        <w:pStyle w:val="ConsPlusNormal"/>
        <w:jc w:val="center"/>
        <w:rPr/>
      </w:pPr>
      <w:r>
        <w:rPr/>
        <w:t>поиска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1. Основанием для начала административной процедуры по обучению безработного гражданина методам и способам поиска работы является согласование с безработным гражданином направлений социальной адаптации, включая план проведения занятий по социальной адаптац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накомит безработного гражданина с методами, способами поиска работы, технологиями поиска работы:</w:t>
      </w:r>
    </w:p>
    <w:p>
      <w:pPr>
        <w:pStyle w:val="ConsPlusNormal"/>
        <w:ind w:firstLine="540"/>
        <w:jc w:val="both"/>
        <w:rPr/>
      </w:pPr>
      <w:r>
        <w:rPr/>
        <w:t>- с использованием регистра получателей государственных услуг (банки вакансий и работодателей);</w:t>
      </w:r>
    </w:p>
    <w:p>
      <w:pPr>
        <w:pStyle w:val="ConsPlusNormal"/>
        <w:ind w:firstLine="540"/>
        <w:jc w:val="both"/>
        <w:rPr/>
      </w:pPr>
      <w:r>
        <w:rPr/>
        <w:t>- с использованием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- с использованием Интернет-ресурсов;</w:t>
      </w:r>
    </w:p>
    <w:p>
      <w:pPr>
        <w:pStyle w:val="ConsPlusNormal"/>
        <w:ind w:firstLine="540"/>
        <w:jc w:val="both"/>
        <w:rPr/>
      </w:pPr>
      <w:r>
        <w:rPr/>
        <w:t>- путем прямого обращения к работодателям;</w:t>
      </w:r>
    </w:p>
    <w:p>
      <w:pPr>
        <w:pStyle w:val="ConsPlusNormal"/>
        <w:ind w:firstLine="540"/>
        <w:jc w:val="both"/>
        <w:rPr/>
      </w:pPr>
      <w:r>
        <w:rPr/>
        <w:t>- путем обращения в организации по содействию в трудоустройстве населения;</w:t>
      </w:r>
    </w:p>
    <w:p>
      <w:pPr>
        <w:pStyle w:val="ConsPlusNormal"/>
        <w:ind w:firstLine="540"/>
        <w:jc w:val="both"/>
        <w:rPr/>
      </w:pPr>
      <w:r>
        <w:rPr/>
        <w:t>- путем обращения к знакомым и родственникам;</w:t>
      </w:r>
    </w:p>
    <w:p>
      <w:pPr>
        <w:pStyle w:val="ConsPlusNormal"/>
        <w:ind w:firstLine="540"/>
        <w:jc w:val="both"/>
        <w:rPr/>
      </w:pPr>
      <w:r>
        <w:rPr/>
        <w:t>- путем размещения или рассылки резюме;</w:t>
      </w:r>
    </w:p>
    <w:p>
      <w:pPr>
        <w:pStyle w:val="ConsPlusNormal"/>
        <w:ind w:firstLine="540"/>
        <w:jc w:val="both"/>
        <w:rPr/>
      </w:pPr>
      <w:r>
        <w:rPr/>
        <w:t>- с использованием других возможных способов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ясняет у безработного гражданина, какими из возможных методов и способов поиска работы он пользуется и каковы результаты его действий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безработного гражданина о положении на рынке труда, динамике спроса и предложения рабочей силы, о наличии свободных рабочих мест (вакантных должностей) по имеющимся у безработного гражданина профессиям (специальностям) и смежным с имеющимися профессиями (специальностями)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дает безработному гражданину задание по определению новых возможных направлений поиска работы (по смежным профессиям (должностям), видам деятельности), по подготовке перечня профессиональных и личностных качеств, которые соответствуют требованиям работодателей на рынке труда, способствуют или препятствуют трудоустройству.</w:t>
      </w:r>
    </w:p>
    <w:p>
      <w:pPr>
        <w:pStyle w:val="ConsPlusNormal"/>
        <w:ind w:firstLine="540"/>
        <w:jc w:val="both"/>
        <w:rPr/>
      </w:pPr>
      <w:r>
        <w:rPr/>
        <w:t>3.8.2. Результатом административной процедуры является овладение безработным гражданином новыми возможными направлениями поиска работы (по смежным профессиям (должностям), видам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9. Обучение безработного гражданина технологии составления</w:t>
      </w:r>
    </w:p>
    <w:p>
      <w:pPr>
        <w:pStyle w:val="ConsPlusNormal"/>
        <w:jc w:val="center"/>
        <w:rPr/>
      </w:pPr>
      <w:r>
        <w:rPr/>
        <w:t>индивидуального плана самостоятельного поиска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1. Основанием для начала административной процедуры по обучению безработного гражданина технологии составления индивидуального плана самостоятельного поиска работы является наличие в тематике и плане проведения занятий вопросов по обучению безработного гражданина технологии составления индивидуального плана самостоятельного поиска работы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накомит безработного гражданина с технологией составления индивидуального плана самостоятельного поиска работы с указанием мероприятий по поиску работы, их целей и результатов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лагает безработному гражданину сформировать индивидуальный план самостоятельного поиска работы по форме в соответствии с приложением N 32 к Приказу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 с указанием мероприятий по поиску работы, их целей и результатов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06.11.2015 N 688)</w:t>
      </w:r>
    </w:p>
    <w:p>
      <w:pPr>
        <w:pStyle w:val="ConsPlusNormal"/>
        <w:ind w:firstLine="540"/>
        <w:jc w:val="both"/>
        <w:rPr/>
      </w:pPr>
      <w:r>
        <w:rPr/>
        <w:t>3.9.2. Результатом административной процедуры является сформированный безработным гражданином индивидуальный план самостоятельного поиска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0. Обсуждение с безработным гражданином индивидуальных</w:t>
      </w:r>
    </w:p>
    <w:p>
      <w:pPr>
        <w:pStyle w:val="ConsPlusNormal"/>
        <w:jc w:val="center"/>
        <w:rPr/>
      </w:pPr>
      <w:r>
        <w:rPr/>
        <w:t>планов самостоятельного поиска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0.1. Основанием для начала административной процедуры по обсуждению с безработным гражданином индивидуальных планов самостоятельного поиска работы является составление безработным гражданином плана самостоятельного поиска работы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бсуждает с безработным гражданином индивидуальный план самостоятельного поиска работы и дает рекомендации по его совершенствованию, а также по активизации действий по самостоятельному поиску работы.</w:t>
      </w:r>
    </w:p>
    <w:p>
      <w:pPr>
        <w:pStyle w:val="ConsPlusNormal"/>
        <w:ind w:firstLine="540"/>
        <w:jc w:val="both"/>
        <w:rPr/>
      </w:pPr>
      <w:r>
        <w:rPr/>
        <w:t>3.10.2. Результатом административной процедуры является составление скорректированного плана самостоятельного поиска работы безработным гражданином в соответствии с рекомендациями работника центра занят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1. Обучение безработного гражданина технологии</w:t>
      </w:r>
    </w:p>
    <w:p>
      <w:pPr>
        <w:pStyle w:val="ConsPlusNormal"/>
        <w:jc w:val="center"/>
        <w:rPr/>
      </w:pPr>
      <w:r>
        <w:rPr/>
        <w:t>составления резюме, составление резюме, обсуждение резюме</w:t>
      </w:r>
    </w:p>
    <w:p>
      <w:pPr>
        <w:pStyle w:val="ConsPlusNormal"/>
        <w:jc w:val="center"/>
        <w:rPr/>
      </w:pPr>
      <w:r>
        <w:rPr/>
        <w:t>и направление его работодателю (с согласия</w:t>
      </w:r>
    </w:p>
    <w:p>
      <w:pPr>
        <w:pStyle w:val="ConsPlusNormal"/>
        <w:jc w:val="center"/>
        <w:rPr/>
      </w:pPr>
      <w:r>
        <w:rPr/>
        <w:t>безработного граждан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. Основанием для начала административной процедуры по обучению безработного гражданина технологии составления резюме, составлению резюме, обсуждению резюме и направлению его работодателю (с согласия безработного гражданина) является наличие в тематике и плане проведения занятий вопросов по обучению безработного гражданина технологии составления резюм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накомит безработного гражданина со структурой резюме, порядком его составления с учетом требований работодателей к кандидатурам работников, содействует формированию у безработного гражданина навыков составления резюм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лагает безработному гражданину составить резюм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 безработный гражданин обсуждают составленное резюме и при необходимости вносят в него изменения и дополнения, связанные с представлением информации о безработном гражданине как претенденте на замещение свободного рабочего места (вакантной должности), обладающем профессионально-личностными качествами, соответствующими требованиям работодателя к кандидатуре работник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лагает ознакомиться с банком вакансий и работодателей, подобрать вариант подходящей работы и с согласия безработного гражданина направить ему составленное резюме.</w:t>
      </w:r>
    </w:p>
    <w:p>
      <w:pPr>
        <w:pStyle w:val="ConsPlusNormal"/>
        <w:ind w:firstLine="540"/>
        <w:jc w:val="both"/>
        <w:rPr/>
      </w:pPr>
      <w:r>
        <w:rPr/>
        <w:t>3.11.2. Результатом административной процедуры по обучению безработного гражданина технологии составления резюме, составлению резюме, обсуждению резюме и направлению его работодателю (с согласия безработного гражданина) является составление безработным гражданином резюме и направление его работодателю (с согласия безработного гражданин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2. Обучение безработного гражданина методике проведения</w:t>
      </w:r>
    </w:p>
    <w:p>
      <w:pPr>
        <w:pStyle w:val="ConsPlusNormal"/>
        <w:jc w:val="center"/>
        <w:rPr/>
      </w:pPr>
      <w:r>
        <w:rPr/>
        <w:t>переговоров с работодателем по вопросам трудоустро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2.1. Основанием для начала административной процедуры по обучению безработного гражданина методике проведения переговоров с работодателем по вопросам трудоустройства является наличие в тематике и плане проведения занятий вопросов по обучению методике проведения переговоров с работодателем по вопросам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накомит безработного гражданина с методикой проведения переговоров с работодателем по вопросам трудоустройства посредством телефонной или видеосвязи с использованием сети Интернет, а также при личном обращении.</w:t>
      </w:r>
    </w:p>
    <w:p>
      <w:pPr>
        <w:pStyle w:val="ConsPlusNormal"/>
        <w:ind w:firstLine="540"/>
        <w:jc w:val="both"/>
        <w:rPr/>
      </w:pPr>
      <w:r>
        <w:rPr/>
        <w:t>3.12.2. Результатом административной процедуры является овладение безработным гражданином методикой проведения переговоров с работодателем по вопросам труд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474"/>
      <w:bookmarkEnd w:id="15"/>
      <w:r>
        <w:rPr/>
        <w:t>3.13. Проведение тренинга (видеотренинга с согласия</w:t>
      </w:r>
    </w:p>
    <w:p>
      <w:pPr>
        <w:pStyle w:val="ConsPlusNormal"/>
        <w:jc w:val="center"/>
        <w:rPr/>
      </w:pPr>
      <w:r>
        <w:rPr/>
        <w:t>безработного гражданина) по собеседованию с работодателем</w:t>
      </w:r>
    </w:p>
    <w:p>
      <w:pPr>
        <w:pStyle w:val="ConsPlusNormal"/>
        <w:jc w:val="center"/>
        <w:rPr/>
      </w:pPr>
      <w:r>
        <w:rPr/>
        <w:t>и обсуждение его результ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3.1. Основанием для начала административной процедуры по проведению тренинга (видеотренинга с согласия безработного гражданина) по собеседованию с работодателем и обсуждение его результатов является овладение безработным гражданином методикой проведения переговоров с работодателем по вопросам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с безработным гражданином тренинг (видеотренинг с согласия безработного гражданина) по собеседованию с работодателе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 безработный гражданин обсуждают результаты проведения тренинга (видеотренинга с согласия безработного гражданина).</w:t>
      </w:r>
    </w:p>
    <w:p>
      <w:pPr>
        <w:pStyle w:val="ConsPlusNormal"/>
        <w:ind w:firstLine="540"/>
        <w:jc w:val="both"/>
        <w:rPr/>
      </w:pPr>
      <w:r>
        <w:rPr/>
        <w:t>3.13.2. Результатом административной процедуры является получение безработным гражданином навыков собеседования с работода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483"/>
      <w:bookmarkEnd w:id="16"/>
      <w:r>
        <w:rPr/>
        <w:t>3.14. Организация проведения собеседования с работода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4.1. Основанием для начала административной процедуры по организации проведения собеседования с работодателем является получение безработным гражданином навыков собеседования с работодателем.</w:t>
      </w:r>
    </w:p>
    <w:p>
      <w:pPr>
        <w:pStyle w:val="ConsPlusNormal"/>
        <w:ind w:firstLine="540"/>
        <w:jc w:val="both"/>
        <w:rPr/>
      </w:pPr>
      <w:r>
        <w:rPr/>
        <w:t>Безработный гражданин проходит собеседование с работодателем посредством телефонной или видеосвязи с использованием сети Интернет, а также при личном обращении в случае участия в занятии по социальной адаптации работодател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 безработный гражданин обсуждают результаты проведения собеседования с работодателем посредством телефонной или видеосвязи с использованием сети Интернет, а также при личном обращении в случае участия в занятии по социальной адаптации работодател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дает безработному гражданину рекомендации по проведению собеседования с работодателем.</w:t>
      </w:r>
    </w:p>
    <w:p>
      <w:pPr>
        <w:pStyle w:val="ConsPlusNormal"/>
        <w:ind w:firstLine="540"/>
        <w:jc w:val="both"/>
        <w:rPr/>
      </w:pPr>
      <w:r>
        <w:rPr/>
        <w:t>3.14.2. Результатом административной процедуры является собеседование с работодателем и обсуждение его резуль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5. Подготовка рекомендаций по совершенствованию навыков</w:t>
      </w:r>
    </w:p>
    <w:p>
      <w:pPr>
        <w:pStyle w:val="ConsPlusNormal"/>
        <w:jc w:val="center"/>
        <w:rPr/>
      </w:pPr>
      <w:r>
        <w:rPr/>
        <w:t>делового общения и проведения собеседований с работода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5.1. Основанием для начала административной процедуры по подготовке рекомендаций по совершенствованию навыков делового общения и проведения собеседований с работодателем является собеседование с работодателе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дает рекомендации по совершенствованию навыков делового общения и проведения собеседований с работодателем.</w:t>
      </w:r>
    </w:p>
    <w:p>
      <w:pPr>
        <w:pStyle w:val="ConsPlusNormal"/>
        <w:ind w:firstLine="540"/>
        <w:jc w:val="both"/>
        <w:rPr/>
      </w:pPr>
      <w:r>
        <w:rPr/>
        <w:t>3.15.2. Результатом административной процедуры являются устные рекомендации безработному гражданину по совершенствованию навыков делового общения и проведению собеседований с работода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498"/>
      <w:bookmarkEnd w:id="17"/>
      <w:r>
        <w:rPr/>
        <w:t>3.16. Обсуждение вопросов формирования делового имиджа,</w:t>
      </w:r>
    </w:p>
    <w:p>
      <w:pPr>
        <w:pStyle w:val="ConsPlusNormal"/>
        <w:jc w:val="center"/>
        <w:rPr/>
      </w:pPr>
      <w:r>
        <w:rPr/>
        <w:t>обучение методам самопрезен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6.1. Основанием для начала административной процедуры по обсуждению вопросов формирования делового имиджа, обучению методам самопрезентации является наличие в тематике и в плане проведения занятий вопросов по формированию делового имиджа и обучению методам самопрезентац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 ходе занятия знакомит безработного гражданина с особенностями формирования делового имиджа, методами самопрезентац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бсуждает с безработным гражданином вопросы, направленные на формирование делового имиджа, и отрабатывает с ним методы самопрезентации.</w:t>
      </w:r>
    </w:p>
    <w:p>
      <w:pPr>
        <w:pStyle w:val="ConsPlusNormal"/>
        <w:ind w:firstLine="540"/>
        <w:jc w:val="both"/>
        <w:rPr/>
      </w:pPr>
      <w:r>
        <w:rPr/>
        <w:t>3.16.2. Результатом административной процедуры является получение безработным гражданином навыков формирования делового имиджа и самопрез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7. Подготовка рекомендаций по совершенствованию</w:t>
      </w:r>
    </w:p>
    <w:p>
      <w:pPr>
        <w:pStyle w:val="ConsPlusNormal"/>
        <w:jc w:val="center"/>
        <w:rPr/>
      </w:pPr>
      <w:r>
        <w:rPr/>
        <w:t>безработным гражданином навыков самопрезен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7.1. Основанием для начала административной процедуры по подготовке рекомендаций по совершенствованию безработным гражданином навыков самопрезентации является получение безработным гражданином навыков формирования делового имиджа и самопрезентац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 ходе занятия обсуждает с безработным гражданином приобретенные навыки самопрезентации и дает рекомендации по их совершенствованию.</w:t>
      </w:r>
    </w:p>
    <w:p>
      <w:pPr>
        <w:pStyle w:val="ConsPlusNormal"/>
        <w:ind w:firstLine="540"/>
        <w:jc w:val="both"/>
        <w:rPr/>
      </w:pPr>
      <w:r>
        <w:rPr/>
        <w:t>3.17.2. Результатом административной процедуры является получение безработным гражданином устных рекомендаций по совершенствованию навыков самопрез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8. Обсуждение вопросов, связанных с подготовкой к выходу</w:t>
      </w:r>
    </w:p>
    <w:p>
      <w:pPr>
        <w:pStyle w:val="ConsPlusNormal"/>
        <w:jc w:val="center"/>
        <w:rPr/>
      </w:pPr>
      <w:r>
        <w:rPr/>
        <w:t>на нов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8.1. Основанием для начала административной процедуры по обсуждению вопросов, связанных с подготовкой к выходу на новую работу является наличие в тематике и плане проведения занятий вопросов, связанных с подготовкой к выходу на новую работу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бсуждает с безработным гражданином вопросы, связанные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.</w:t>
      </w:r>
    </w:p>
    <w:p>
      <w:pPr>
        <w:pStyle w:val="ConsPlusNormal"/>
        <w:ind w:firstLine="540"/>
        <w:jc w:val="both"/>
        <w:rPr/>
      </w:pPr>
      <w:r>
        <w:rPr/>
        <w:t>3.18.2. Результатом административной процедуры является информирование безработного гражданина по вопросам, связанным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9. Оценка степени усвоения информации и приобретения</w:t>
      </w:r>
    </w:p>
    <w:p>
      <w:pPr>
        <w:pStyle w:val="ConsPlusNormal"/>
        <w:jc w:val="center"/>
        <w:rPr/>
      </w:pPr>
      <w:r>
        <w:rPr/>
        <w:t>навыков в конце каждого занятия по социальной адап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9.1. Основанием для начала административной процедуры по оценке степени усвоения информации и приобретения навыков в конце каждого занятия по социальной адаптации является завершение занятия в соответствии с тематикой и планом проведения занятий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 конце каждого занятия, предусмотренного тематикой и планом проведения занятий, оценивает степень усвоения информации и приобретения навыков безработным гражданином в ходе проведения опроса или обсуждения результатов занятия.</w:t>
      </w:r>
    </w:p>
    <w:p>
      <w:pPr>
        <w:pStyle w:val="ConsPlusNormal"/>
        <w:ind w:firstLine="540"/>
        <w:jc w:val="both"/>
        <w:rPr/>
      </w:pPr>
      <w:r>
        <w:rPr/>
        <w:t>3.19.2. Результатом административной процедуры является оценка степени усвоения информации и приобретения навыков безработным гражданином, предусмотренных тематикой и планом проведения зан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0. Проведение тестирования (анкетирования) безработного</w:t>
      </w:r>
    </w:p>
    <w:p>
      <w:pPr>
        <w:pStyle w:val="ConsPlusNormal"/>
        <w:jc w:val="center"/>
        <w:rPr/>
      </w:pPr>
      <w:r>
        <w:rPr/>
        <w:t>гражданина по окончании занятий по социальной адаптации,</w:t>
      </w:r>
    </w:p>
    <w:p>
      <w:pPr>
        <w:pStyle w:val="ConsPlusNormal"/>
        <w:jc w:val="center"/>
        <w:rPr/>
      </w:pPr>
      <w:r>
        <w:rPr/>
        <w:t>обработка результатов тестирования (анкетир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0.1. Основанием для начала административной процедуры по проведению тестирования (анкетирования) безработного гражданина по окончании занятий по социальной адаптации, обработке результатов тестирования (анкетирования) является окончание занятий по социальной адаптац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тестирование (анкетирование)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обработку материалов тестирования (анкетирования) безработных граждан.</w:t>
      </w:r>
    </w:p>
    <w:p>
      <w:pPr>
        <w:pStyle w:val="ConsPlusNormal"/>
        <w:ind w:firstLine="540"/>
        <w:jc w:val="both"/>
        <w:rPr/>
      </w:pPr>
      <w:r>
        <w:rPr/>
        <w:t>3.20.2. Результатом административной процедуры являются обработанные материалы тестирования (анкетирования) безработного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536"/>
      <w:bookmarkEnd w:id="18"/>
      <w:r>
        <w:rPr/>
        <w:t>3.21. Обсуждение с безработным гражданином вопросов, которые</w:t>
      </w:r>
    </w:p>
    <w:p>
      <w:pPr>
        <w:pStyle w:val="ConsPlusNormal"/>
        <w:jc w:val="center"/>
        <w:rPr/>
      </w:pPr>
      <w:r>
        <w:rPr/>
        <w:t>носят индивидуальный (личный) характер, в том числе</w:t>
      </w:r>
    </w:p>
    <w:p>
      <w:pPr>
        <w:pStyle w:val="ConsPlusNormal"/>
        <w:jc w:val="center"/>
        <w:rPr/>
      </w:pPr>
      <w:r>
        <w:rPr/>
        <w:t>в индивидуальном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1.1. Основанием для начала административной процедуры по обсуждению с безработным гражданином вопросов, которые носят индивидуальный (личный) характер, в том числе в индивидуальном порядке, является наличие у безработного гражданина вопросов, которые носят индивидуальный (личный) характер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ясняет наличие у безработного гражданина вопросов, которые носят индивидуальный (личный) характер, и предлагает обсудить их в индивидуальном порядке.</w:t>
      </w:r>
    </w:p>
    <w:p>
      <w:pPr>
        <w:pStyle w:val="ConsPlusNormal"/>
        <w:ind w:firstLine="540"/>
        <w:jc w:val="both"/>
        <w:rPr/>
      </w:pPr>
      <w:r>
        <w:rPr/>
        <w:t>В случае согласия безработный гражданин и работник центра занятости обсуждают вопросы, которые носят индивидуальный (личный) характер.</w:t>
      </w:r>
    </w:p>
    <w:p>
      <w:pPr>
        <w:pStyle w:val="ConsPlusNormal"/>
        <w:ind w:firstLine="540"/>
        <w:jc w:val="both"/>
        <w:rPr/>
      </w:pPr>
      <w:r>
        <w:rPr/>
        <w:t>3.21.2. Результатом административной процедуры является получение безработным гражданином рекомендаций по обсуждаемым вопро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2. Подготовка рекомендаций безработному гражданину</w:t>
      </w:r>
    </w:p>
    <w:p>
      <w:pPr>
        <w:pStyle w:val="ConsPlusNormal"/>
        <w:jc w:val="center"/>
        <w:rPr/>
      </w:pPr>
      <w:r>
        <w:rPr/>
        <w:t>по поиску работы, составлению резюме, проведению деловой</w:t>
      </w:r>
    </w:p>
    <w:p>
      <w:pPr>
        <w:pStyle w:val="ConsPlusNormal"/>
        <w:jc w:val="center"/>
        <w:rPr/>
      </w:pPr>
      <w:r>
        <w:rPr/>
        <w:t>беседы с работодателем, самопрезентации, формированию</w:t>
      </w:r>
    </w:p>
    <w:p>
      <w:pPr>
        <w:pStyle w:val="ConsPlusNormal"/>
        <w:jc w:val="center"/>
        <w:rPr/>
      </w:pPr>
      <w:r>
        <w:rPr/>
        <w:t>активной жизненной позиции в виде заключени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2.1. Основанием для начала административной процедуры по подготовке рекомендаций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 являются обработанные материалы тестирования (анкетирования) безработного гражданина по окончании занятий по социальной адаптац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анализирует обработанные материалы тестирования (анкетирования) безработного гражданина по окончании занятий по социальной адаптац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готовит рекомендации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22.2. Результатом административной процедуры являются подготовленные рекомендации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556"/>
      <w:bookmarkEnd w:id="19"/>
      <w:r>
        <w:rPr/>
        <w:t>3.23. Выдача заключения о предоставлении государственной</w:t>
      </w:r>
    </w:p>
    <w:p>
      <w:pPr>
        <w:pStyle w:val="ConsPlusNormal"/>
        <w:jc w:val="center"/>
        <w:rPr/>
      </w:pPr>
      <w:r>
        <w:rPr/>
        <w:t>услуги безработному гражданину, приобщение к личному делу</w:t>
      </w:r>
    </w:p>
    <w:p>
      <w:pPr>
        <w:pStyle w:val="ConsPlusNormal"/>
        <w:jc w:val="center"/>
        <w:rPr/>
      </w:pPr>
      <w:r>
        <w:rPr/>
        <w:t>получателя государственных услуг второго экземпляра</w:t>
      </w:r>
    </w:p>
    <w:p>
      <w:pPr>
        <w:pStyle w:val="ConsPlusNormal"/>
        <w:jc w:val="center"/>
        <w:rPr/>
      </w:pPr>
      <w:r>
        <w:rPr/>
        <w:t>заключения 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3.1. Основанием для начала исполнения административной процедуры по выдаче заключения о предоставлении государственной услуги безработному гражданину, приобщению к личному делу получателя государственных услуг второго экземпляра заключения о предоставлении государственной услуги является подготовка рекомендаций, оформленных в виде заключ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распечатывает заключение в двух экземплярах, подписывает каждый экземпляр и знакомит с ними безработного гражданина под подпись;</w:t>
      </w:r>
    </w:p>
    <w:p>
      <w:pPr>
        <w:pStyle w:val="ConsPlusNormal"/>
        <w:ind w:firstLine="540"/>
        <w:jc w:val="both"/>
        <w:rPr/>
      </w:pPr>
      <w:r>
        <w:rPr/>
        <w:t>- один экземпляр заключения выдает безработному гражданину, второй - приобщает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3.23.2. Результатом административной процедуры по выдаче безработному гражданину заключения о предоставлении государственной услуги, приобщению к личному делу получателя государственных услуг второго экземпляра заключения о предоставлении государственной услуги является 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4. Внесение результатов выполнения административных</w:t>
      </w:r>
    </w:p>
    <w:p>
      <w:pPr>
        <w:pStyle w:val="ConsPlusNormal"/>
        <w:jc w:val="center"/>
        <w:rPr/>
      </w:pPr>
      <w:r>
        <w:rPr/>
        <w:t>процедур (действий) в регистр получателей государственных</w:t>
      </w:r>
    </w:p>
    <w:p>
      <w:pPr>
        <w:pStyle w:val="ConsPlusNormal"/>
        <w:jc w:val="center"/>
        <w:rPr/>
      </w:pPr>
      <w:r>
        <w:rPr/>
        <w:t>услуг в сфере занятости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4.1. Основанием для начала исполнения административной процедуры по внесению результатов выполнения административных процедур (действий) в регистр получателей государственных услуг является 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задает параметры поиска сведений о безработном гражданине, получившем государственную услугу в программно-техническом комплексе, содержащем регистр получателей государственных услуг, и находит соответствующие бланки учетной документации в электронном виде;</w:t>
      </w:r>
    </w:p>
    <w:p>
      <w:pPr>
        <w:pStyle w:val="ConsPlusNormal"/>
        <w:ind w:firstLine="540"/>
        <w:jc w:val="both"/>
        <w:rPr/>
      </w:pPr>
      <w:r>
        <w:rPr/>
        <w:t>- извлекает из текущего архива центра занятости личное дело гражданина;</w:t>
      </w:r>
    </w:p>
    <w:p>
      <w:pPr>
        <w:pStyle w:val="ConsPlusNormal"/>
        <w:ind w:firstLine="540"/>
        <w:jc w:val="both"/>
        <w:rPr/>
      </w:pPr>
      <w:r>
        <w:rPr/>
        <w:t>- вносит сведения о предоставлении государственной услуги в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- осуществляет вывод на печатающее устройство информации о посещении безработным гражданином центра занятости для получ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иобщает распечатанную информацию к личному делу получател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3.24.2. Результатом административной процедуры по внесению результатов выполнения административных процедур (действий) в регистр получателей государственных услуг является внесение результатов выполнения административных процедур в регистр получателей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лицами положений настоящего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предоставлением государственной услуги осуществляется директором центра занятости или его заместителем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бязанности директора центра занятости или его заместителя, ответственных за организацию работы по предоставлению государственной услуги, должны быть закреплены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, иных нормативных правовых актов Российской Федерации, областных нормативных правовых актов, устанавливающих требования к предоставлению государственной услуги, порядку ведения регистров получателей государственных услуг, а также требований к заполнению, ведению и хранению бланков учетной документации граждан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3. Периодичность осуществления текущего контроля устанавливается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1.4. Контроль за предоставлением государственной услуги должен быть постоянным, всесторонним и объектив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4.2.2. Контроль за обеспечением государственных гарантий в области содействия занятости населения осуществляется путем проведения Департаментом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4.2.3. Перечень должностных лиц, уполномоченных на проведение плановых (внеплановых) выездных (документарных) проверок, периодичность проведения плановых (внеплановых) выездных (документарных) проверок определяется в установленном порядке Департаментом.</w:t>
      </w:r>
    </w:p>
    <w:p>
      <w:pPr>
        <w:pStyle w:val="ConsPlusNormal"/>
        <w:ind w:firstLine="540"/>
        <w:jc w:val="both"/>
        <w:rPr/>
      </w:pPr>
      <w:r>
        <w:rPr/>
        <w:t>4.2.4.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4.2.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 и оформляются в виде акта, в котором отмечаются выявленные нарушения,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6. Акт подписывается всеми участниками проверки и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2.7. При выявлении в деятельности центра занятости нарушений положений настоящего Административного регламента, требований законодательства Российской Федерации или прав безработных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работников центра занятости, МФЦ</w:t>
      </w:r>
    </w:p>
    <w:p>
      <w:pPr>
        <w:pStyle w:val="ConsPlusNormal"/>
        <w:jc w:val="center"/>
        <w:rPr/>
      </w:pPr>
      <w:r>
        <w:rPr/>
        <w:t>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Работники центра занятости несут персональную ответственность за соблюдение сроков и последовательности совершения административных действий. Персональная ответственность работников центра занятости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2. МФЦ, его работники несут ответственность за своевременную передачу центру занятости заявления о предоставлении государственной услуги. Ответственность работников МФЦ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3. В случае выявления нарушений виновное лицо привлекается к ответственности в порядке, установленном законодательством Российской Федерации и област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центра занятости, работника центра</w:t>
      </w:r>
    </w:p>
    <w:p>
      <w:pPr>
        <w:pStyle w:val="ConsPlusNormal"/>
        <w:jc w:val="center"/>
        <w:rPr/>
      </w:pPr>
      <w:r>
        <w:rPr/>
        <w:t>занятости,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центром занятости, работником центра занятости, предоставляющим государственную услугу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Заявитель вправе обжаловать решения, действия или бездействие работников центра занятости, ответственных за предоставление государственной услуги, директору центра занятости; директора центра занятости - начальнику Департамента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областными норматив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областными норматив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а центра занятости, работника центра занятост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 (или)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Центр занято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центр занятости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центр занятости. Жалобы на решения, принятые директором центра занятости, подаются в Департамент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центра занятости, предоставляющего государственную услугу, или Департамент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центр занятости, подлежит рассмотрению уполномоченным лицом, наделенным полномочиями по рассмотрению жалоб, в течение пятнадцати рабочих дней со дня ее регистрации, а в случае обжалования отказа центра занятости, работника центра занят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центра занятости, предоставляющего государственную услугу, фамилию, имя, отчество работника центра занятости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центра занятости, работника центра занятости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занятости, работника центра занятости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центр занятост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центром занятост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областными норматив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ь вправе обжаловать решения, принятые в ходе предоставления государственной услуги, действия или бездействие центра занятости, предоставляющего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циальная адаптация безработных</w:t>
      </w:r>
    </w:p>
    <w:p>
      <w:pPr>
        <w:pStyle w:val="ConsPlusNormal"/>
        <w:jc w:val="right"/>
        <w:rPr/>
      </w:pPr>
      <w:r>
        <w:rPr/>
        <w:t>граждан на рынк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673"/>
      <w:bookmarkEnd w:id="20"/>
      <w:r>
        <w:rPr/>
        <w:t>СВЕДЕНИЯ</w:t>
      </w:r>
    </w:p>
    <w:p>
      <w:pPr>
        <w:pStyle w:val="ConsPlusTitle"/>
        <w:jc w:val="center"/>
        <w:rPr/>
      </w:pPr>
      <w:r>
        <w:rPr/>
        <w:t>О МЕСТЕ НАХОЖДЕНИЯ, ГРАФИКЕ РАБОТЫ, НОМЕРАХ КОНТАКТНЫХ</w:t>
      </w:r>
    </w:p>
    <w:p>
      <w:pPr>
        <w:pStyle w:val="ConsPlusTitle"/>
        <w:jc w:val="center"/>
        <w:rPr/>
      </w:pPr>
      <w:r>
        <w:rPr/>
        <w:t>ТЕЛЕФОНОВ, АДРЕСАХ ОФИЦИАЛЬНЫХ САЙТОВ И АДРЕСАХ ЭЛЕКТРОННОЙ</w:t>
      </w:r>
    </w:p>
    <w:p>
      <w:pPr>
        <w:pStyle w:val="ConsPlusTitle"/>
        <w:jc w:val="center"/>
        <w:rPr/>
      </w:pPr>
      <w:r>
        <w:rPr/>
        <w:t>ПОЧТЫ ДЕПАРТАМЕНТА, ЦЕНТРОВ ЗАНЯТОСТИ, ПРЕДОСТАВЛЯЮЩИХ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6.11.2015 N 688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13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04"/>
        <w:gridCol w:w="2119"/>
        <w:gridCol w:w="1489"/>
        <w:gridCol w:w="6064"/>
        <w:gridCol w:w="14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страниц сай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5-61-61;</w:t>
            </w:r>
          </w:p>
          <w:p>
            <w:pPr>
              <w:pStyle w:val="ConsPlusNormal"/>
              <w:jc w:val="both"/>
              <w:rPr/>
            </w:pPr>
            <w:r>
              <w:rPr/>
              <w:t>38-29-17;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lzanais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epzan/Glavnaya.html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трудоустройства и специальных программ Департамента государственной службы занятости населения Смоленской области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32-67-88;</w:t>
            </w:r>
          </w:p>
          <w:p>
            <w:pPr>
              <w:pStyle w:val="ConsPlusNormal"/>
              <w:jc w:val="both"/>
              <w:rPr/>
            </w:pPr>
            <w:r>
              <w:rPr/>
              <w:t>38-61-0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lzansod@sci.smolensk.r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казенное учреждение (далее - СОГКУ) "Центр занятости населения города Смоленск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пер. Ново-Киевский, д. 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4-48-00;</w:t>
            </w:r>
          </w:p>
          <w:p>
            <w:pPr>
              <w:pStyle w:val="ConsPlusNormal"/>
              <w:jc w:val="both"/>
              <w:rPr/>
            </w:pPr>
            <w:r>
              <w:rPr/>
              <w:t>64-31-91;</w:t>
            </w:r>
          </w:p>
          <w:p>
            <w:pPr>
              <w:pStyle w:val="ConsPlusNormal"/>
              <w:jc w:val="both"/>
              <w:rPr/>
            </w:pPr>
            <w:r>
              <w:rPr/>
              <w:t>64-48-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mgor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czn.smoladmin.ru/index.ht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городе Десногор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00, Смоленская обл., г. Десногорск, 1-й микрорайон, торговый цент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53) 7-33-95;</w:t>
            </w:r>
          </w:p>
          <w:p>
            <w:pPr>
              <w:pStyle w:val="ConsPlusNormal"/>
              <w:jc w:val="both"/>
              <w:rPr/>
            </w:pPr>
            <w:r>
              <w:rPr/>
              <w:t>7-23-7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es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-smolensk.ru/~desnogors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Велиж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90, Смоленская обл., г. Велиж, ул. Советская, 10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2) 4-71-73;</w:t>
            </w:r>
          </w:p>
          <w:p>
            <w:pPr>
              <w:pStyle w:val="ConsPlusNormal"/>
              <w:jc w:val="both"/>
              <w:rPr/>
            </w:pPr>
            <w:r>
              <w:rPr/>
              <w:t>4-14-9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ve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zanvelf@admin.s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Вяземского район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116, Смоленская обл., г. Вязьма, ул. Социалистическая, д. 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1) 6-20-00;</w:t>
            </w:r>
          </w:p>
          <w:p>
            <w:pPr>
              <w:pStyle w:val="ConsPlusNormal"/>
              <w:jc w:val="both"/>
              <w:rPr/>
            </w:pPr>
            <w:r>
              <w:rPr/>
              <w:t>5-35-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vjz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vyazma.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Гагаринского район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010, Смоленская обл., г. Гагарин, ул. Солнце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5) 4-22-35;</w:t>
            </w:r>
          </w:p>
          <w:p>
            <w:pPr>
              <w:pStyle w:val="ConsPlusNormal"/>
              <w:jc w:val="both"/>
              <w:rPr/>
            </w:pPr>
            <w:r>
              <w:rPr/>
              <w:t>4-34-9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gag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rodinagagarina.ru/gosuslugi/666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Глинков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20, Смоленская обл., с. Глинка, ул. Ленина, д. 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5) 2-16-43;</w:t>
            </w:r>
          </w:p>
          <w:p>
            <w:pPr>
              <w:pStyle w:val="ConsPlusNormal"/>
              <w:jc w:val="both"/>
              <w:rPr/>
            </w:pPr>
            <w:r>
              <w:rPr/>
              <w:t>2-11-7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gli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glinka/tsentr_zanyatosti_naseleniya.ht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Демидов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40, Смоленская обл., г. Демидов, ул. Мареевская, д. 4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7) 4-23-58;</w:t>
            </w:r>
          </w:p>
          <w:p>
            <w:pPr>
              <w:pStyle w:val="ConsPlusNormal"/>
              <w:jc w:val="both"/>
              <w:rPr/>
            </w:pPr>
            <w:r>
              <w:rPr/>
              <w:t>2-20-3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emi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-smolensk.ru/~demidov/CentrZan/CentrZ.ht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Дорогобуж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710, Смоленская обл., г. Дорогобуж, ул. Пушкина, д. 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4) 4-25-48;</w:t>
            </w:r>
          </w:p>
          <w:p>
            <w:pPr>
              <w:pStyle w:val="ConsPlusNormal"/>
              <w:jc w:val="both"/>
              <w:rPr/>
            </w:pPr>
            <w:r>
              <w:rPr/>
              <w:t>5-16-8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oro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orogob/files/ctr1.ht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Духовщи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00, Смоленская обл., г. Духовщина, ул. Советская, д. 43/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6) 4-24-64;</w:t>
            </w:r>
          </w:p>
          <w:p>
            <w:pPr>
              <w:pStyle w:val="ConsPlusNormal"/>
              <w:jc w:val="both"/>
              <w:rPr/>
            </w:pPr>
            <w:r>
              <w:rPr/>
              <w:t>4-20-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ux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uhov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Ельни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30, Смоленская обл., г. Ельня, ул. Первомайская, д.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6) 4-28-70;</w:t>
            </w:r>
          </w:p>
          <w:p>
            <w:pPr>
              <w:pStyle w:val="ConsPlusNormal"/>
              <w:jc w:val="both"/>
              <w:rPr/>
            </w:pPr>
            <w:r>
              <w:rPr/>
              <w:t>4-14-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el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elnia/centerzan.ht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Ершич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80, Смоленская обл., с. Ершичи, ул. Ленина, д. 44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55) 2-15-95;</w:t>
            </w:r>
          </w:p>
          <w:p>
            <w:pPr>
              <w:pStyle w:val="ConsPlusNormal"/>
              <w:jc w:val="both"/>
              <w:rPr/>
            </w:pPr>
            <w:r>
              <w:rPr/>
              <w:t>2-13-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er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ers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Кардымов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50, Смоленская обл., пос. Кардымово, ул. Победы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7) 4-17-81;</w:t>
            </w:r>
          </w:p>
          <w:p>
            <w:pPr>
              <w:pStyle w:val="ConsPlusNormal"/>
              <w:jc w:val="both"/>
              <w:rPr/>
            </w:pPr>
            <w:r>
              <w:rPr/>
              <w:t>4-18-7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kard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kardymovo.ru/index/vakansii/0-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Красни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00, Смоленская обл., пос. Красный, ул. Советская, д. 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5) 4-13-33;</w:t>
            </w:r>
          </w:p>
          <w:p>
            <w:pPr>
              <w:pStyle w:val="ConsPlusNormal"/>
              <w:jc w:val="both"/>
              <w:rPr/>
            </w:pPr>
            <w:r>
              <w:rPr/>
              <w:t>4-11-8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kras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krasniy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Монастырщи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30, Смоленская обл., пос. Монастырщина, ул. Советская, д. 37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8) 4-07-96;</w:t>
            </w:r>
          </w:p>
          <w:p>
            <w:pPr>
              <w:pStyle w:val="ConsPlusNormal"/>
              <w:jc w:val="both"/>
              <w:rPr/>
            </w:pPr>
            <w:r>
              <w:rPr/>
              <w:t>4-15-3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monas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monast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Новодуги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40, Смоленская обл., с. Новодугино, ул. Советская, д. 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8) 2-16-71;</w:t>
            </w:r>
          </w:p>
          <w:p>
            <w:pPr>
              <w:pStyle w:val="ConsPlusNormal"/>
              <w:jc w:val="both"/>
              <w:rPr/>
            </w:pPr>
            <w:r>
              <w:rPr/>
              <w:t>2-14-0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novod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novodugino.ru/cz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Починковского район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50, Смоленская обл., г. Починок, ул. Урицкого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9) 4-25-04;</w:t>
            </w:r>
          </w:p>
          <w:p>
            <w:pPr>
              <w:pStyle w:val="ConsPlusNormal"/>
              <w:jc w:val="both"/>
              <w:rPr/>
            </w:pPr>
            <w:r>
              <w:rPr/>
              <w:t>4-18-7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po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pot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ославльского район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00, Смоленская обл., г. Рославль, ул. Глинки, д. 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4) 4-11-30;</w:t>
            </w:r>
          </w:p>
          <w:p>
            <w:pPr>
              <w:pStyle w:val="ConsPlusNormal"/>
              <w:jc w:val="both"/>
              <w:rPr/>
            </w:pPr>
            <w:r>
              <w:rPr/>
              <w:t>4-19-7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ros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oslavl.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уднянского район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790, Смоленская обл., г. Рудня, ул. Киреева, д. 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1) 4-12-42;</w:t>
            </w:r>
          </w:p>
          <w:p>
            <w:pPr>
              <w:pStyle w:val="ConsPlusNormal"/>
              <w:jc w:val="both"/>
              <w:rPr/>
            </w:pPr>
            <w:r>
              <w:rPr/>
              <w:t>4-24-5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rud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udnya.or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Сафоновского район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500, Смоленская обл., г. Сафоново, ул. Энгельса, д.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2) 2-05-02;</w:t>
            </w:r>
          </w:p>
          <w:p>
            <w:pPr>
              <w:pStyle w:val="ConsPlusNormal"/>
              <w:jc w:val="both"/>
              <w:rPr/>
            </w:pPr>
            <w:r>
              <w:rPr/>
              <w:t>4-33-6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afo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czn.admin-safonovo.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Смоле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ул. Пригородная, д.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5-40-08;</w:t>
            </w:r>
          </w:p>
          <w:p>
            <w:pPr>
              <w:pStyle w:val="ConsPlusNormal"/>
              <w:jc w:val="both"/>
              <w:rPr/>
            </w:pPr>
            <w:r>
              <w:rPr/>
              <w:t>65-40-0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mrai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mol_ray/czn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Сычев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80, Смоленская обл., г. Сычевка, ул. Б. Советская, д. 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0) 4-21-43;</w:t>
            </w:r>
          </w:p>
          <w:p>
            <w:pPr>
              <w:pStyle w:val="ConsPlusNormal"/>
              <w:jc w:val="both"/>
              <w:rPr/>
            </w:pPr>
            <w:r>
              <w:rPr/>
              <w:t>4-17-6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cy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ychevka/c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агаринского района" в Темки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350, Смоленская обл., с. Темкино, ул. Советская, д. 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6) 2-13-68;</w:t>
            </w:r>
          </w:p>
          <w:p>
            <w:pPr>
              <w:pStyle w:val="ConsPlusNormal"/>
              <w:jc w:val="both"/>
              <w:rPr/>
            </w:pPr>
            <w:r>
              <w:rPr/>
              <w:t>2-16-9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temk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temkino/soc_zan.ht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Угран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430, Смоленская обл., пос. Угра, ул. Краснознаменная, д. 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7) 4-15-54;</w:t>
            </w:r>
          </w:p>
          <w:p>
            <w:pPr>
              <w:pStyle w:val="ConsPlusNormal"/>
              <w:jc w:val="both"/>
              <w:rPr/>
            </w:pPr>
            <w:r>
              <w:rPr/>
              <w:t>4-16-5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ugra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ugra/sanytost.ht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Хиславич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620, Смоленская обл., пос. Хиславичи, ул. Советская, д. 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0) 2-23-94;</w:t>
            </w:r>
          </w:p>
          <w:p>
            <w:pPr>
              <w:pStyle w:val="ConsPlusNormal"/>
              <w:jc w:val="both"/>
              <w:rPr/>
            </w:pPr>
            <w:r>
              <w:rPr/>
              <w:t>2-14-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xisl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hislav/z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Холм-Жирков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650, Смоленская обл., пос. Холм-Жирковский, ул. К. Маркс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9) 2-24-87;</w:t>
            </w:r>
          </w:p>
          <w:p>
            <w:pPr>
              <w:pStyle w:val="ConsPlusNormal"/>
              <w:jc w:val="both"/>
              <w:rPr/>
            </w:pPr>
            <w:r>
              <w:rPr/>
              <w:t>2-19-8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xolm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cznholm.admin-smolensk.r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Шумячск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10, Смоленская обл., пос. Шумячи, ул. Понятовская, д. 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3) 4-25-94;</w:t>
            </w:r>
          </w:p>
          <w:p>
            <w:pPr>
              <w:pStyle w:val="ConsPlusNormal"/>
              <w:jc w:val="both"/>
              <w:rPr/>
            </w:pPr>
            <w:r>
              <w:rPr/>
              <w:t>4-21-4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chum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humichi/CZN/main.ht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Ярцевского район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00, Смоленская обл., г. Ярцево, ул. Пугачева, д.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3) 7-26-12;</w:t>
            </w:r>
          </w:p>
          <w:p>
            <w:pPr>
              <w:pStyle w:val="ConsPlusNormal"/>
              <w:jc w:val="both"/>
              <w:rPr/>
            </w:pPr>
            <w:r>
              <w:rPr/>
              <w:t>7-26-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jrzev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cznyar.sochost.r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циальная адаптация безработных</w:t>
      </w:r>
    </w:p>
    <w:p>
      <w:pPr>
        <w:pStyle w:val="ConsPlusNormal"/>
        <w:jc w:val="right"/>
        <w:rPr/>
      </w:pPr>
      <w:r>
        <w:rPr/>
        <w:t>граждан на рынк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Администрации Смоленской области от 06.11.2015 N 6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циальная адаптация безработных</w:t>
      </w:r>
    </w:p>
    <w:p>
      <w:pPr>
        <w:pStyle w:val="ConsPlusNormal"/>
        <w:jc w:val="right"/>
        <w:rPr/>
      </w:pPr>
      <w:r>
        <w:rPr/>
        <w:t>граждан на рынк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ЛЮЧ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Администрации Смоленской области от 06.11.2015 N 6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циальная адаптация безработных</w:t>
      </w:r>
    </w:p>
    <w:p>
      <w:pPr>
        <w:pStyle w:val="ConsPlusNormal"/>
        <w:jc w:val="right"/>
        <w:rPr/>
      </w:pPr>
      <w:r>
        <w:rPr/>
        <w:t>граждан на рынк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981"/>
      <w:bookmarkEnd w:id="2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у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тказано  в  предоставлении  государственной  услуги  "Социальная адаптация</w:t>
      </w:r>
    </w:p>
    <w:p>
      <w:pPr>
        <w:pStyle w:val="ConsPlusNonformat"/>
        <w:jc w:val="both"/>
        <w:rPr/>
      </w:pPr>
      <w:r>
        <w:rPr/>
        <w:t>безработных граждан на рынке труда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ричины отказа указываются в соответствии с пунктом 2.9.1 подраздела 2.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дела 2 Административного регламента предоставления област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ми казенными учреждениями службы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услуги "Социальная адаптация безработных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рынке труда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 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фамилия, имя, отчество, подпись        (дата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ботника центра занят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циальная адаптация безработных</w:t>
      </w:r>
    </w:p>
    <w:p>
      <w:pPr>
        <w:pStyle w:val="ConsPlusNormal"/>
        <w:jc w:val="right"/>
        <w:rPr/>
      </w:pPr>
      <w:r>
        <w:rPr/>
        <w:t>граждан на рынк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ДЛОЖ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Администрации Смоленской области от 06.11.2015 N 6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циальная адаптация безработных</w:t>
      </w:r>
    </w:p>
    <w:p>
      <w:pPr>
        <w:pStyle w:val="ConsPlusNormal"/>
        <w:jc w:val="right"/>
        <w:rPr/>
      </w:pPr>
      <w:r>
        <w:rPr/>
        <w:t>граждан на рынк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1036"/>
      <w:bookmarkEnd w:id="22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&lt;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нализ сведений о безработном гражданине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┬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shd w:fill="F4F3F8" w:val="clear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shd w:fill="F4F3F8" w:val="clear"/>
        <w:jc w:val="both"/>
        <w:rPr/>
      </w:pPr>
      <w:r>
        <w:rPr>
          <w:rFonts w:eastAsia="Courier New"/>
        </w:rPr>
        <w:t xml:space="preserve">    </w:t>
      </w:r>
      <w:r>
        <w:rPr/>
        <w:t>В  официальном тексте документа, видимо, допущена опечатка: пункт 2.6.5</w:t>
      </w:r>
    </w:p>
    <w:p>
      <w:pPr>
        <w:pStyle w:val="ConsPlusNonformat"/>
        <w:shd w:fill="F4F3F8" w:val="clear"/>
        <w:jc w:val="both"/>
        <w:rPr/>
      </w:pPr>
      <w:r>
        <w:rPr/>
        <w:t>в   подразделе   2.6   раздела   2   данного  Административного  регламента</w:t>
      </w:r>
    </w:p>
    <w:p>
      <w:pPr>
        <w:pStyle w:val="ConsPlusNonformat"/>
        <w:shd w:fill="F4F3F8" w:val="clear"/>
        <w:jc w:val="both"/>
        <w:rPr/>
      </w:pPr>
      <w:r>
        <w:rPr/>
        <w:t>отсутствует, имеется в виду пункт 2.6.4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┴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                         │ Возвращ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ы, указанные в абзацах третьем и    │ Нет │ приведения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етвертом пункта 2.6.1 подраздела 2.6      ├────&gt;│соответствие с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дела 2 Административного регламента,    │     │ требованиям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т требованиям пунктов 2.6.2, 2.6.5 │     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раздела 2.6 раздела 2 Административ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регламента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осударственной услуг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ли предложения о предоставл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 в регистр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ателей государственных услуг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меются основания для отказа в     │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┤</w:t>
      </w:r>
      <w:r>
        <w:rPr/>
        <w:t>предоставлении государственной услуги  ├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 основаниям, установленным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нктом 2.9.1 подраздела 2.9 раздела 2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регламента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ирование безработного гражданина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        │порядке предоставления государственной услуги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│           └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│       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,    │       ┌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ъяснение  │       │   Предложение безработному гражданину пройт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чин и    │       │          тестирование (анкетирование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ований   │       └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а     │                                        \/</w:t>
      </w:r>
    </w:p>
    <w:p>
      <w:pPr>
        <w:pStyle w:val="ConsPlusNonformat"/>
        <w:jc w:val="both"/>
        <w:rPr/>
      </w:pPr>
      <w:r>
        <w:rPr/>
        <w:t>└─┬─────────────┘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тестирования (анкетирования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аботка материалов тестирования (анкетировани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езработного гражданин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суждение с безработным гражданином результа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естирования (анкетирования)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 с безработным гражданином направлени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оциальной адаптации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учение безработного гражданина методам и способа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иска работы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учение безработного гражданина технологи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авления индивидуального плана самостоятель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иска работы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суждение с безработным гражданином индивидуальны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ланов самостоятельного поиска работы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учение безработного гражданина технологи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оставления резюме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учение безработного гражданина методике провед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реговоров с работодателем по вопросам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удоустройства посредством телефонной ил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идеосвязи с использованием сети Интерне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тренинга (видеотренинга с соглас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зработного гражданина) по собеседованию с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работодателем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ганизация проведения собеседования с работодателе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готовка рекомендаций по совершенствованию навык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елового общения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суждение вопросов формирования делового имидж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учение методам самопрезентаци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рекомендаций по совершенствованию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зработным гражданином навыков самопрезент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суждение вопросов, связанных с подготовкой к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ходу на новую работу, адаптацией в коллективе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креплением на новом рабочем мест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ценка степени усвоения информации 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иобретения навыков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ведение тестирования (анкетирования) безработ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по окончании занятий по социально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даптации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суждение с безработным гражданином вопросов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торые носят индивидуальный (личный) характер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рекомендаций безработному гражданину 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е заключения о предоставлении государствен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слуги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заключения о предоставлении государствен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слуги безработному гражданину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несение результатов выполнения административ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</w:t>
      </w:r>
      <w:r>
        <w:rPr/>
        <w:t>&gt;│      процедур (действий) в регистр получателе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ых услуг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нец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Юристы3</dc:creator>
  <dc:description/>
  <cp:keywords/>
  <dc:language>en-US</dc:language>
  <cp:lastModifiedBy>Юристы3</cp:lastModifiedBy>
  <dcterms:modified xsi:type="dcterms:W3CDTF">2019-04-08T11:47:00Z</dcterms:modified>
  <cp:revision>1</cp:revision>
  <dc:subject/>
  <dc:title>АДМИНИСТРАЦИЯ СМОЛЕНСКОЙ ОБЛАСТИ</dc:title>
</cp:coreProperties>
</file>