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рта 2014 г. N 2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"ОРГАНИЗАЦИЯ ПРОВЕДЕНИЯ ОПЛАЧИВАЕМЫХ ОБЩЕСТВЕННЫХ РАБОТ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7.08.2015 N 533, от 19.04.2016 N 22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"Организация проведения оплачиваемых общественных работ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>2. Департаменту государственной службы занятости населения Смоленской области (А.Л. Шиманов) обеспечить исполнение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6.03.2014 N 2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БЛАСТНЫМИ ГОСУДАРСТВЕННЫМИ КАЗЕННЫМИ УЧРЕЖДЕНИЯМИ СЛУЖБЫ ЗАНЯТОСТИ НАСЕЛЕНИЯ ГОСУДАРСТВЕННОЙ УСЛУГИ "ОРГАНИЗАЦИЯ ПРОВЕДЕНИЯ ОПЛАЧИВАЕМЫХ ОБЩЕСТВЕННЫХ РАБОТ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7.08.2015 N 533, от 19.04.2016 N 22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(далее также - центры занятости), осуществляемых по заявлению лиц, указанных в пункте 1.2.1 подраздела 1.2 настоящего раздела,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"Организация проведения оплачиваемых общественных работ" (далее такж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1.2.1. Заявителями являются:</w:t>
      </w:r>
    </w:p>
    <w:p>
      <w:pPr>
        <w:pStyle w:val="ConsPlusNormal"/>
        <w:ind w:firstLine="540"/>
        <w:jc w:val="both"/>
        <w:rPr/>
      </w:pPr>
      <w:r>
        <w:rPr/>
        <w:t>- граждане, зарегистрированные в центре занятости в целях поиска подходящей работы (далее - зарегистрированные граждане);</w:t>
      </w:r>
    </w:p>
    <w:p>
      <w:pPr>
        <w:pStyle w:val="ConsPlusNormal"/>
        <w:ind w:firstLine="540"/>
        <w:jc w:val="both"/>
        <w:rPr/>
      </w:pPr>
      <w:r>
        <w:rPr/>
        <w:t>- граждане, признанные в установленном порядке безработными (далее - безработные граждане).</w:t>
      </w:r>
    </w:p>
    <w:p>
      <w:pPr>
        <w:pStyle w:val="ConsPlusNormal"/>
        <w:ind w:firstLine="540"/>
        <w:jc w:val="both"/>
        <w:rPr/>
      </w:pPr>
      <w:r>
        <w:rPr/>
        <w:t>1.2.2. Преимущественное право на участие в общественных работах предоставляется безработным гражданам:</w:t>
      </w:r>
    </w:p>
    <w:p>
      <w:pPr>
        <w:pStyle w:val="ConsPlusNormal"/>
        <w:ind w:firstLine="540"/>
        <w:jc w:val="both"/>
        <w:rPr/>
      </w:pPr>
      <w:r>
        <w:rPr/>
        <w:t>- не получающим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- состоящим на учете в центре занятости свыше шести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Сведения о месте нахождения, графике работы, номерах контактных телефонов, адресах официальных сайтов и адресах электронной почты Департамента государственной службы занятости населения Смоленской области (далее также - Департамент), областных государственных казенных учреждений службы занятости населения и многофункциональных центров по предоставлению государственных и муниципальных услуг (далее также - МФЦ) приведены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Режим работы центров занятости: понедельник - пятница с 9.00 до 18.00. Время предоставления перерыва для отдыха и питания работников устанавливается правилами внутреннего трудового распорядка центров занятости.</w:t>
      </w:r>
    </w:p>
    <w:p>
      <w:pPr>
        <w:pStyle w:val="ConsPlusNormal"/>
        <w:ind w:firstLine="540"/>
        <w:jc w:val="both"/>
        <w:rPr/>
      </w:pPr>
      <w:r>
        <w:rPr/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на информационных стенд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в информационно-телекоммуникационной сети Интернет на сайтах Департамента, центров занятост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электронной и телефонной связи (включая автоинформирование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у заявления о предоставлении государственной услуги и образец ее заполнения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ами занятост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государственной услуге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по вопросам предоставления государственной услуги, сведений о ходе предоставления государственной услуги заявитель обращается в центры занятости.</w:t>
      </w:r>
    </w:p>
    <w:p>
      <w:pPr>
        <w:pStyle w:val="ConsPlusNormal"/>
        <w:ind w:firstLine="540"/>
        <w:jc w:val="both"/>
        <w:rPr/>
      </w:pPr>
      <w:r>
        <w:rPr/>
        <w:t>1.3.6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Требования к форме и характеру взаимодействия уполномоченных лиц Департамента, работников центров занятости, МФЦ с заявителями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консультации и разъяснения в письменной форме предоставляются на основании письменного обращения заявителя, в том числе поступившего в электронной форме, в течение 30 дней после получения указанного обращения;</w:t>
      </w:r>
    </w:p>
    <w:p>
      <w:pPr>
        <w:pStyle w:val="ConsPlusNormal"/>
        <w:ind w:firstLine="540"/>
        <w:jc w:val="both"/>
        <w:rPr/>
      </w:pPr>
      <w:r>
        <w:rPr/>
        <w:t>2) при консультировании по телефону уполномоченное лицо Департамента, работник центра занятости, МФЦ представляется (называет свои фамилию, имя, отчество, должность), предлагает представиться собеседнику, выслушивает его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3) по завершении консультации уполномоченное лицо Департамента, работник центра занятости, МФЦ должны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4) уполномоченное лицо Департамента, работник центра занятости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Организация проведения оплачиваемых общественных рабо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.</w:t>
      </w:r>
    </w:p>
    <w:p>
      <w:pPr>
        <w:pStyle w:val="ConsPlusNormal"/>
        <w:ind w:firstLine="540"/>
        <w:jc w:val="both"/>
        <w:rPr/>
      </w:pPr>
      <w:r>
        <w:rPr/>
        <w:t>2.2.2.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3. В МФЦ государственная услуга предоставляется в части подачи заявителям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4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5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решение о предоставлении государственной услуги (выдача заявителю направления для участия в оплачиваемых общественных работах по форме, утвержденной Приказом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);</w:t>
      </w:r>
    </w:p>
    <w:p>
      <w:pPr>
        <w:pStyle w:val="ConsPlusNormal"/>
        <w:jc w:val="both"/>
        <w:rPr/>
      </w:pPr>
      <w:r>
        <w:rPr/>
        <w:t>(пп. 1 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2) решение об отказе в предоставлении государственной услуги, оформленное в соответствии с приложением N 4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3.2. Результат предоставления государственной услуги выдается заявителю при личном посещении центра занятости (в очной форм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Заявители имеют право на неоднократное обращение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Государственная услуга предоставляется в дни и часы, установленные графиком работы центра занятости.</w:t>
      </w:r>
    </w:p>
    <w:p>
      <w:pPr>
        <w:pStyle w:val="ConsPlusNormal"/>
        <w:ind w:firstLine="540"/>
        <w:jc w:val="both"/>
        <w:rPr/>
      </w:pPr>
      <w:r>
        <w:rPr/>
        <w:t>2.4.3. Максимально допустимое время предоставления государственной услуги гражданам, впервые обратившимся в центр занятости,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2.4.4. Максимально допустимое время предоставления государственной услуги при последующих обращениях граждан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2.4.5. Приостановление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- Трудовым кодексом Российской Федерации (Российская газета, 2001, 31 декабря);</w:t>
      </w:r>
    </w:p>
    <w:p>
      <w:pPr>
        <w:pStyle w:val="ConsPlusNormal"/>
        <w:ind w:firstLine="540"/>
        <w:jc w:val="both"/>
        <w:rPr/>
      </w:pPr>
      <w:r>
        <w:rPr/>
        <w:t>- Законом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; N 29, ст. 3696; N 47, ст. 5613; Парламентская газета, 2000, 10 августа; Российская газета, 2001, 31 декабря; Собрание законодательства Российской Федерации, 2002, N 30, ст. 3033; 2003, N 2, ст. 160, ст. 167; 2004, N 35, ст. 3607; Российская газета, 2005, 31 декабря; Собрание законодательства Российской Федерации, 2007, N 43, ст. 5084; Российская газета, 2008, 25 июля; Собрание законодательства Российской Федерации, 2008, N 52 (часть 1), ст. 6242; 2009, N 23, ст. 2761; N 30, ст. 3739; N 52 (часть 1), ст. 6441, ст. 6443; Российская газета, 2010, 26 июля, 2 августа; 2011, 4 июля; Парламентская газета, 2011, 15 - 21 июля; Собрание законодательства Российской Федерации, 2011, N 49 (часть 1), ст. 7039; 2012, N 31, ст. 4322; N 53 (часть 1), ст. 7653; 2013, N 8, ст. 717; Российская газета, 2013, 5 июля; Собрание законодательства Российской Федерации, 2013, N 27, ст. 3477; Российская газета, 2014, 25 июля, 24 декабря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7 июля 2006 года N 152-ФЗ "О персональных данных" (Российская газета, 2006, 29 июля; 2009, 27 ноября; Собрание законодательства Российской Федерации, 2009, N 52 (часть 1), ст. 6439; Российская газета, 2010, 1 июля, 30 июля, 2 августа, 3 декабря; Собрание законодательства Российской Федерации, 2011, N 23, ст. 3263; Российская газета, 2011, 27 июля; Собрание законодательства Российской Федерации, 2013, N 14, ст. 1651; Российская газета, 2013, 26 июля; Собрание законодательства Российской Федерации, 2013, N 51, ст. 6683; Российская газета, 2014, 6 июня, 25 июля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7 июля 2010 года N 210-ФЗ "Об организации предоставления государственных и муниципальных услуг" (Российская газета, 2010, 30 июля; Парламентская газета, 2011, 8 - 14 апреля; Российская газета, 2011, 30 июня, 4 июля; Парламентская газета, 2011, 15 - 21 июля; Российская газета, 2011, 21 июля; Собрание законодательства Российской Федерации, 2011, N 49 (часть 5), ст. 7061; 2012, N 31, ст. 4322; 2013, N 14, ст. 1651; N 27, ст. 3477, ст. 3480; Российская газета, 2013, 31 июля, 25 декабря, 30 декабря; 2014, 25 июня; Собрание законодательства Российской Федерации, 2014, N 30 (часть I), ст. 4264; 2015, N 1 (часть I), ст. 67, 72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6 апреля 2011 года N 63-ФЗ "Об электронной подписи" (Парламентская газета, 2011, 8 - 14 апреля; Российская газета, 2011, 4 июля; 2012, 13 июля; Собрание законодательства Российской Федерации, 2013, N 14, ст. 1668; N 27, ст. 3463; N 27, ст. 3477; 2014, N 11, ст. 1098; N 26 (часть I), ст. 3390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- Постановлением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; 2015, N 11, ст. 1607)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здравоохранения и социального развития Российской Федерации от 8 ноября 2010 года N 972н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 (Российская газета, 2011, 2 февраля)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труда и социальной защиты Российской Федерации от 11 февраля 2013 года N 52н "Об утверждении федерального государственного стандарта государственной услуги по организации проведения оплачиваемых общественных работ" (Российская газета, 2013, 26 июня)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(Официальный интернет-портал правовой информации (www.pravo.gov.ru), 6 апреля 2015 года, N 0001201504060027)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27.08.2015 N 53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3"/>
      <w:bookmarkEnd w:id="2"/>
      <w:r>
        <w:rPr/>
        <w:t>2.6.1. В перечень документов, необходимых для предоставления государственной услуги, подлежащих представлению заявителями, входят:</w:t>
      </w:r>
    </w:p>
    <w:p>
      <w:pPr>
        <w:pStyle w:val="ConsPlusNormal"/>
        <w:ind w:firstLine="540"/>
        <w:jc w:val="both"/>
        <w:rPr/>
      </w:pPr>
      <w:bookmarkStart w:id="3" w:name="P164"/>
      <w:bookmarkEnd w:id="3"/>
      <w:r>
        <w:rPr/>
        <w:t>- заявление о предоставлении государственной услуги по организации проведения оплачиваемых общественных работ по форме, утвержденной Приказом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(далее - заявление о предоставлении государственной услуги), или согласие с предложением о предоставлении государственной услуги по организации проведения оплачиваемых общественных работ, выданным центром занятости и оформленным по форме, утвержденной Приказом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(далее - предложение о предоставлении государственной услуги). Заявление о предоставлении государственной услуги заполняется заявителем от руки на русском языке. В заявлении о предоставлении государственной услуги указываются фамилия, имя, отчество (последнее - при наличии) гражданина, дата обращения. При заполнении заявления о предоставлении государственной услуги не допускается использование сокращений слов и аббревиатур.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т 6 апреля 2011 года N 63-ФЗ "Об электронной подписи". В предложении о предоставлении государственной услуги указываются наименование центра занятости, фамилия, имя, отчество (последнее - при наличии) гражданина, фамилия, имя, отчество работника центра занятости, выдавшего предложение о предоставлении государственной услуги, согласие (несогласие) гражданина с предложением о предоставлении государственной услуги, дата выдачи предлож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27.08.2015 N 533)</w:t>
      </w:r>
    </w:p>
    <w:p>
      <w:pPr>
        <w:pStyle w:val="ConsPlusNormal"/>
        <w:ind w:firstLine="540"/>
        <w:jc w:val="both"/>
        <w:rPr/>
      </w:pPr>
      <w:bookmarkStart w:id="4" w:name="P166"/>
      <w:bookmarkEnd w:id="4"/>
      <w:r>
        <w:rPr/>
        <w:t>-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bookmarkStart w:id="5" w:name="P167"/>
      <w:bookmarkEnd w:id="5"/>
      <w:r>
        <w:rPr/>
        <w:t>-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bookmarkStart w:id="6" w:name="P168"/>
      <w:bookmarkEnd w:id="6"/>
      <w:r>
        <w:rPr/>
        <w:t>2.6.2. Документы, указанные в абзацах третьем и четвертом пункта 2.6.1 настоящего подраздела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"/>
        <w:ind w:firstLine="540"/>
        <w:jc w:val="both"/>
        <w:rPr/>
      </w:pPr>
      <w:r>
        <w:rPr/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2.6.4. Документы, указанные в пункте 2.6.1 настоящего подраздела, представляются заявителем в подлинниках.</w:t>
      </w:r>
    </w:p>
    <w:p>
      <w:pPr>
        <w:pStyle w:val="ConsPlusNormal"/>
        <w:ind w:firstLine="540"/>
        <w:jc w:val="both"/>
        <w:rPr/>
      </w:pPr>
      <w:bookmarkStart w:id="7" w:name="P171"/>
      <w:bookmarkEnd w:id="7"/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толкования их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изаций и которые заявитель вправе</w:t>
      </w:r>
    </w:p>
    <w:p>
      <w:pPr>
        <w:pStyle w:val="ConsPlusNormal"/>
        <w:jc w:val="center"/>
        <w:rPr/>
      </w:pPr>
      <w:r>
        <w:rPr/>
        <w:t>представить по собственной инициативе, и информация</w:t>
      </w:r>
    </w:p>
    <w:p>
      <w:pPr>
        <w:pStyle w:val="ConsPlusNormal"/>
        <w:jc w:val="center"/>
        <w:rPr/>
      </w:pPr>
      <w:r>
        <w:rPr/>
        <w:t>о способах их получения заявителями, в том числе</w:t>
      </w:r>
    </w:p>
    <w:p>
      <w:pPr>
        <w:pStyle w:val="ConsPlusNormal"/>
        <w:jc w:val="center"/>
        <w:rPr/>
      </w:pPr>
      <w:r>
        <w:rPr/>
        <w:t>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государственной услуги, которые заявитель вправе представлять по собственной инициативе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191"/>
      <w:bookmarkEnd w:id="8"/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иеме документов, необходимых для предоставления государственной услуги, является несоответствие их требованиям, указанным в пунктах 2.6.2, 2.6.5 подраздела 2.6 настояще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00"/>
      <w:bookmarkEnd w:id="9"/>
      <w:r>
        <w:rPr/>
        <w:t>2.9.1. Основаниями для отказа гражданину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несоответствие заявителя требованиям пункта 1.2.1 подраздела 1.2 раздела 1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епредставление документов, указанных в абзацах третьем и четвертом пункта 2.6.1 подраздела 2.6 настоящего раздела;</w:t>
      </w:r>
    </w:p>
    <w:p>
      <w:pPr>
        <w:pStyle w:val="ConsPlusNormal"/>
        <w:ind w:firstLine="540"/>
        <w:jc w:val="both"/>
        <w:rPr/>
      </w:pPr>
      <w:r>
        <w:rPr/>
        <w:t>3) личное письменное заявление гражданина об отказе от предоставления государственной услуги. Гражданин имеет право отказаться от предоставления государственной услуги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/>
        <w:t>2.9.2. Оснований для приостановления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, выдаваемом организациями, участвующими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заявителю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Максимальный срок ожидания в очереди при подаче заявления о предоставлении государственной услуги при личном обращении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2. Максимальный срок ожидания в очереди при последующих обращениях заявителя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3. При направлении заявления о предоставлении государственной услуги в центры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 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Заявителям обеспечивается возможность выбора способа подачи заявления о предоставлении государственной услуги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2. Работник центра занятости производит прием и регистрацию заявления о предоставлении государственной услуги при личном обращении заявителя в центр занятости для предоставления государственной услуги в день обращения, в соответствии с пунктом 3.2.2 подраздела 3.2 раздела 3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4.3. Заявление о предоставлении государственной услуги, поступившее в центр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регистрируется в журнале входящей корреспонденции в день его поступления в центр занятости. Согласование с гражданином даты и времени обращения в центр занятости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4. При обращении заявителя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 Заявление о предоставлении государственной услуги, поступившее в центр занятости из МФЦ, регистрируется в журнале входящей корреспонденции в день его поступления в центр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услуга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>(в ред. постановления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информацию о наименовании и графике работы центра занятости, МФЦ;</w:t>
      </w:r>
    </w:p>
    <w:p>
      <w:pPr>
        <w:pStyle w:val="ConsPlusNormal"/>
        <w:ind w:firstLine="540"/>
        <w:jc w:val="both"/>
        <w:rPr/>
      </w:pPr>
      <w:r>
        <w:rPr/>
        <w:t>-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- прием заявителей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заявителей. Для удобства заявителей помещения для непосредственного взаимодействия центра занятости, МФЦ и граждан рекомендуется размещать на нижнем этаже здания. Не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</w:t>
      </w:r>
    </w:p>
    <w:p>
      <w:pPr>
        <w:pStyle w:val="ConsPlusNormal"/>
        <w:ind w:firstLine="540"/>
        <w:jc w:val="both"/>
        <w:rPr/>
      </w:pPr>
      <w:r>
        <w:rPr/>
        <w:t>- у входа в каждое из помещений размещается табличка с наименованием помещения. Рабочее место работника центра занятости, МФЦ оснащается настенной вывеской или настольной табличкой с указанием фамилии, имени, отчества и должности. Работники центра занятости, МФЦ обеспечиваются личными нагрудными карточками (бейджами) с указанием фамилии, имени, отчества и должности;</w:t>
      </w:r>
    </w:p>
    <w:p>
      <w:pPr>
        <w:pStyle w:val="ConsPlusNormal"/>
        <w:ind w:firstLine="540"/>
        <w:jc w:val="both"/>
        <w:rPr/>
      </w:pPr>
      <w:r>
        <w:rPr/>
        <w:t>- помещения центров занятости, МФЦ должны соответствовать установленным санитарно-эпидемиологическим правилам и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- места ожидания в очереди на представление или получение документов должны быть комфортными для заяв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;</w:t>
      </w:r>
    </w:p>
    <w:p>
      <w:pPr>
        <w:pStyle w:val="ConsPlusNormal"/>
        <w:ind w:firstLine="540"/>
        <w:jc w:val="both"/>
        <w:rPr/>
      </w:pPr>
      <w:r>
        <w:rPr/>
        <w:t>- каждое рабочее место работника центра занятости, МФЦ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- при организации рабочих мест должна быть предусмотрена возможность свобод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в помещениях центров занятости, МФЦ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 и областных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работниками центра занятости, МФЦ, осуществляющими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работников центра занятости, МФЦ, осуществляющих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ом занятости, МФЦ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оказанием работниками центра занятости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4) возможность подачи заявления о предоставлении государственной услуги в МФЦ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заявителя с работниками центра занятост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количество обращений заявителей в МФЦ с заявл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сутствие обоснованных жалоб на действия (бездействие) и решения работников центра занятости, участвующих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</w:t>
      </w:r>
    </w:p>
    <w:p>
      <w:pPr>
        <w:pStyle w:val="ConsPlusNormal"/>
        <w:jc w:val="center"/>
        <w:rPr/>
      </w:pPr>
      <w:r>
        <w:rPr/>
        <w:t>предоставление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сведений о наличии свободного рабочего места (вакантной должности) для участия в общественных работах с предложением в течение 3 дней посетить центр занятости.</w:t>
      </w:r>
    </w:p>
    <w:p>
      <w:pPr>
        <w:pStyle w:val="ConsPlusNormal"/>
        <w:ind w:firstLine="540"/>
        <w:jc w:val="both"/>
        <w:rPr/>
      </w:pPr>
      <w:r>
        <w:rPr/>
        <w:t>2.17.2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,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2.17.3. Осуществление взаимодействия центров занятости с МФ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4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Региональном портале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5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6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7.7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8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7.9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- организацию проведения оплачиваемых общественных работ (далее также - общественные работы);</w:t>
      </w:r>
    </w:p>
    <w:p>
      <w:pPr>
        <w:pStyle w:val="ConsPlusNormal"/>
        <w:ind w:firstLine="540"/>
        <w:jc w:val="both"/>
        <w:rPr/>
      </w:pPr>
      <w:r>
        <w:rPr/>
        <w:t>- направление граждан к работодателю дл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- предоставление государственной услуги при последующих обращениях гражданина.</w:t>
      </w:r>
    </w:p>
    <w:p>
      <w:pPr>
        <w:pStyle w:val="ConsPlusNormal"/>
        <w:ind w:firstLine="540"/>
        <w:jc w:val="both"/>
        <w:rPr/>
      </w:pPr>
      <w:r>
        <w:rPr/>
        <w:t>Блок-схемы последовательности административных процедур (действий) при предоставлении государственной услуги приведены в приложении N 6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Организация проведения обществен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о организации проведения общественных работ является наличие потребности в деятельности, имеющей социально полезную направленность, на территории соответствующего муниципального образования Смоленской области.</w:t>
      </w:r>
    </w:p>
    <w:p>
      <w:pPr>
        <w:pStyle w:val="ConsPlusNormal"/>
        <w:ind w:firstLine="540"/>
        <w:jc w:val="both"/>
        <w:rPr/>
      </w:pPr>
      <w:r>
        <w:rPr/>
        <w:t>3.1.2. Государственная услуга в части организации проведения общественных работ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- сбор и анализ информации о возможности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отбор работодателей для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подготовку проекта договора об организации проведения общественных работ между центром занятости и работодателем;</w:t>
      </w:r>
    </w:p>
    <w:p>
      <w:pPr>
        <w:pStyle w:val="ConsPlusNormal"/>
        <w:ind w:firstLine="540"/>
        <w:jc w:val="both"/>
        <w:rPr/>
      </w:pPr>
      <w:r>
        <w:rPr/>
        <w:t>- заключение договора об организации проведения общественных работ между центром занятости и работодателем (далее также - договор);</w:t>
      </w:r>
    </w:p>
    <w:p>
      <w:pPr>
        <w:pStyle w:val="ConsPlusNormal"/>
        <w:ind w:firstLine="540"/>
        <w:jc w:val="both"/>
        <w:rPr/>
      </w:pPr>
      <w:r>
        <w:rPr/>
        <w:t>- внесение в регистр получателей государственных услуг в сфере занятости населения (далее - регистр получателей государственных услуг) сведений о свободных рабочих местах (вакантных должностях) для участия в общественных работах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Последовательность административных процедур (действий) при организации проведения общественных работ приведена в приложении N 6 к настоящему Административному регламенту (блок-схема 1).</w:t>
      </w:r>
    </w:p>
    <w:p>
      <w:pPr>
        <w:pStyle w:val="ConsPlusNormal"/>
        <w:ind w:firstLine="540"/>
        <w:jc w:val="both"/>
        <w:rPr/>
      </w:pPr>
      <w:r>
        <w:rPr/>
        <w:t>3.1.3. Работник центра занятости осуществляет сбор и осуществляет анализ информации о возможности организации проведения общественных работ, при котором учитывает:</w:t>
      </w:r>
    </w:p>
    <w:p>
      <w:pPr>
        <w:pStyle w:val="ConsPlusNormal"/>
        <w:ind w:firstLine="540"/>
        <w:jc w:val="both"/>
        <w:rPr/>
      </w:pPr>
      <w:r>
        <w:rPr/>
        <w:t>- потребность в деятельности, имеющей социально полезную направленность, на территории соответствующего муниципального образования Смоленской области;</w:t>
      </w:r>
    </w:p>
    <w:p>
      <w:pPr>
        <w:pStyle w:val="ConsPlusNormal"/>
        <w:ind w:firstLine="540"/>
        <w:jc w:val="both"/>
        <w:rPr/>
      </w:pPr>
      <w:r>
        <w:rPr/>
        <w:t>- распределение численности работников и организаций, расположенных в Смоленской области, по видам экономической деятельности, финансово-экономическое состояние организаций;</w:t>
      </w:r>
    </w:p>
    <w:p>
      <w:pPr>
        <w:pStyle w:val="ConsPlusNormal"/>
        <w:ind w:firstLine="540"/>
        <w:jc w:val="both"/>
        <w:rPr/>
      </w:pPr>
      <w:r>
        <w:rPr/>
        <w:t>- оценку потребности работодателей в трудовых ресурсах исходя из потребности в деятельности, имеющей социально полезную направленность,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состав граждан по образованию, профессионально-квалификационному составу, продолжительности поиска подходящей работы, продолжительности безработицы для безработных граждан, не получающих пособия по безработице, состоящих на учете в центре занятости свыше шести месяцев, отношению к категориям испытывающих трудности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- доступность инфраструктуры для граждан, имеющих ограничения жизнедеятельности;</w:t>
      </w:r>
    </w:p>
    <w:p>
      <w:pPr>
        <w:pStyle w:val="ConsPlusNormal"/>
        <w:ind w:firstLine="540"/>
        <w:jc w:val="both"/>
        <w:rPr/>
      </w:pPr>
      <w:r>
        <w:rPr/>
        <w:t>- спрос граждан на участие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- сведения о численности работников, предполага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находящихся в простое по вине администрации, работающих неполное рабочее время, а также работников, которым предоставлены отпуска по инициативе администрации;</w:t>
      </w:r>
    </w:p>
    <w:p>
      <w:pPr>
        <w:pStyle w:val="ConsPlusNormal"/>
        <w:ind w:firstLine="540"/>
        <w:jc w:val="both"/>
        <w:rPr/>
      </w:pPr>
      <w:r>
        <w:rPr/>
        <w:t>- предложения работодателей и органов местного самоуправления по организации общественных работ, за исключением видов деятельности, связанных с необходимостью срочной ликвидации последствий аварий, стихийных бедствий, катастроф и других чрезвычайных ситуаций и требующих специальной подготовки работников, а также их квалифицированных и ответственных действий в кратчайшие сроки;</w:t>
      </w:r>
    </w:p>
    <w:p>
      <w:pPr>
        <w:pStyle w:val="ConsPlusNormal"/>
        <w:ind w:firstLine="540"/>
        <w:jc w:val="both"/>
        <w:rPr/>
      </w:pPr>
      <w:r>
        <w:rPr/>
        <w:t>- оценку социально полезной направленности предлагаемых общественных работ;</w:t>
      </w:r>
    </w:p>
    <w:p>
      <w:pPr>
        <w:pStyle w:val="ConsPlusNormal"/>
        <w:ind w:firstLine="540"/>
        <w:jc w:val="both"/>
        <w:rPr/>
      </w:pPr>
      <w:r>
        <w:rPr/>
        <w:t>- сроки и продолжительность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условия организации 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удаленность места проведения общественных работ от места жительства гражданина.</w:t>
      </w:r>
    </w:p>
    <w:p>
      <w:pPr>
        <w:pStyle w:val="ConsPlusNormal"/>
        <w:ind w:firstLine="540"/>
        <w:jc w:val="both"/>
        <w:rPr/>
      </w:pPr>
      <w:r>
        <w:rPr/>
        <w:t>3.1.4. Работник центра занятости осуществляет в регистре получателей государственных услуг - работодателей отбор работодателей для организации проведения общественных работ с учетом:</w:t>
      </w:r>
    </w:p>
    <w:p>
      <w:pPr>
        <w:pStyle w:val="ConsPlusNormal"/>
        <w:ind w:firstLine="540"/>
        <w:jc w:val="both"/>
        <w:rPr/>
      </w:pPr>
      <w:r>
        <w:rPr/>
        <w:t>- количества создаваемых рабочих мест и численности граждан, для которых осуществляется организация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участия работодателей в реализации на территории Смоленской области деятельности, имеющей социально полезную направленность, включая профессиональное развитие кадров;</w:t>
      </w:r>
    </w:p>
    <w:p>
      <w:pPr>
        <w:pStyle w:val="ConsPlusNormal"/>
        <w:ind w:firstLine="540"/>
        <w:jc w:val="both"/>
        <w:rPr/>
      </w:pPr>
      <w:r>
        <w:rPr/>
        <w:t>- возможности организации общественных работ с учетом сроков окончания периода получения пособия по безработице, продолжительности безработицы для безработных граждан, не получающих пособия по безработице, состоящих на учете в центре занятости свыше шести месяцев, обращения зарегистрированных граждан, впервые ищущих работу (ранее не работавших) и при этом не имеющих профессии (специальности) (далее - граждане, впервые ищущие работу);</w:t>
      </w:r>
    </w:p>
    <w:p>
      <w:pPr>
        <w:pStyle w:val="ConsPlusNormal"/>
        <w:ind w:firstLine="540"/>
        <w:jc w:val="both"/>
        <w:rPr/>
      </w:pPr>
      <w:r>
        <w:rPr/>
        <w:t>- наличия или возможности создания работодателем условий труда и доступности рабочего места для граждан, имеющих ограничения жизнедеятельности, с учетом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- транспортной доступности места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условия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сроков и продолжительности проведения общественных работ в зависимости от категории граждан;</w:t>
      </w:r>
    </w:p>
    <w:p>
      <w:pPr>
        <w:pStyle w:val="ConsPlusNormal"/>
        <w:ind w:firstLine="540"/>
        <w:jc w:val="both"/>
        <w:rPr/>
      </w:pPr>
      <w:r>
        <w:rPr/>
        <w:t>- соблюд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- оценки возможности трудоустройства граждан на постоянное рабочее место после окончания периода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впервые ищущими работу - с получением профессионального образования,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- наличия у работодателя средств на финансирование общественных работ.</w:t>
      </w:r>
    </w:p>
    <w:p>
      <w:pPr>
        <w:pStyle w:val="ConsPlusNormal"/>
        <w:ind w:firstLine="540"/>
        <w:jc w:val="both"/>
        <w:rPr/>
      </w:pPr>
      <w:r>
        <w:rPr/>
        <w:t>3.1.5. Работник центра занятости подготавливает два экземпляра проекта договора об организации проведения общественных работ и согласовывает с работодателем:</w:t>
      </w:r>
    </w:p>
    <w:p>
      <w:pPr>
        <w:pStyle w:val="ConsPlusNormal"/>
        <w:ind w:firstLine="540"/>
        <w:jc w:val="both"/>
        <w:rPr/>
      </w:pPr>
      <w:r>
        <w:rPr/>
        <w:t>- порядок и условия организации 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положения, предусматривающие подбор из числа участников общественных работ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- 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- порядок и сроки представления сведений, подтверждающих участие граждан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- права, обязанности и ответственность центра занятости и работодателя;</w:t>
      </w:r>
    </w:p>
    <w:p>
      <w:pPr>
        <w:pStyle w:val="ConsPlusNormal"/>
        <w:ind w:firstLine="540"/>
        <w:jc w:val="both"/>
        <w:rPr/>
      </w:pPr>
      <w:r>
        <w:rPr/>
        <w:t>- сроки действия договора;</w:t>
      </w:r>
    </w:p>
    <w:p>
      <w:pPr>
        <w:pStyle w:val="ConsPlusNormal"/>
        <w:ind w:firstLine="540"/>
        <w:jc w:val="both"/>
        <w:rPr/>
      </w:pPr>
      <w:r>
        <w:rPr/>
        <w:t>- порядок и условия прекращения договора.</w:t>
      </w:r>
    </w:p>
    <w:p>
      <w:pPr>
        <w:pStyle w:val="ConsPlusNormal"/>
        <w:ind w:firstLine="540"/>
        <w:jc w:val="both"/>
        <w:rPr/>
      </w:pPr>
      <w:r>
        <w:rPr/>
        <w:t>3.1.6. Работник центра занятости осуществляет заключение договора между центром занятости и работодателем:</w:t>
      </w:r>
    </w:p>
    <w:p>
      <w:pPr>
        <w:pStyle w:val="ConsPlusNormal"/>
        <w:ind w:firstLine="540"/>
        <w:jc w:val="both"/>
        <w:rPr/>
      </w:pPr>
      <w:r>
        <w:rPr/>
        <w:t>- подписывает у директора центра занятости два экземпляра договора;</w:t>
      </w:r>
    </w:p>
    <w:p>
      <w:pPr>
        <w:pStyle w:val="ConsPlusNormal"/>
        <w:ind w:firstLine="540"/>
        <w:jc w:val="both"/>
        <w:rPr/>
      </w:pPr>
      <w:r>
        <w:rPr/>
        <w:t>- проставляет оттиск печати центра занятости на договорах, подписанных директором центра занятости;</w:t>
      </w:r>
    </w:p>
    <w:p>
      <w:pPr>
        <w:pStyle w:val="ConsPlusNormal"/>
        <w:ind w:firstLine="540"/>
        <w:jc w:val="both"/>
        <w:rPr/>
      </w:pPr>
      <w:r>
        <w:rPr/>
        <w:t>- направляет подписанные договора с печатью работодателю для подписания;</w:t>
      </w:r>
    </w:p>
    <w:p>
      <w:pPr>
        <w:pStyle w:val="ConsPlusNormal"/>
        <w:ind w:firstLine="540"/>
        <w:jc w:val="both"/>
        <w:rPr/>
      </w:pPr>
      <w:r>
        <w:rPr/>
        <w:t>- после получения от работодателя одного экземпляра подписанного сторонами и скрепленного печатями договора фиксирует в программно-техническом комплексе, содержащем регистр получателей государственных услуг, сведения о заключенном с работодателем договоре.</w:t>
      </w:r>
    </w:p>
    <w:p>
      <w:pPr>
        <w:pStyle w:val="ConsPlusNormal"/>
        <w:ind w:firstLine="540"/>
        <w:jc w:val="both"/>
        <w:rPr/>
      </w:pPr>
      <w:r>
        <w:rPr/>
        <w:t>3.1.7. Работник центра занятости вносит в регистр получателей государственных услуг следующие сведения о свободных рабочих местах (вакантных должностях) для участия граждан в общественных работах:</w:t>
      </w:r>
    </w:p>
    <w:p>
      <w:pPr>
        <w:pStyle w:val="ConsPlusNormal"/>
        <w:ind w:firstLine="540"/>
        <w:jc w:val="both"/>
        <w:rPr/>
      </w:pPr>
      <w:r>
        <w:rPr/>
        <w:t>1) наименование юридического лица (индивидуального предпринимателя), фамилию, имя, отчество работодателя - физического лица;</w:t>
      </w:r>
    </w:p>
    <w:p>
      <w:pPr>
        <w:pStyle w:val="ConsPlusNormal"/>
        <w:ind w:firstLine="540"/>
        <w:jc w:val="both"/>
        <w:rPr/>
      </w:pPr>
      <w:r>
        <w:rPr/>
        <w:t>2) адрес места проведения общественных работ, способ проезда;</w:t>
      </w:r>
    </w:p>
    <w:p>
      <w:pPr>
        <w:pStyle w:val="ConsPlusNormal"/>
        <w:ind w:firstLine="540"/>
        <w:jc w:val="both"/>
        <w:rPr/>
      </w:pPr>
      <w:r>
        <w:rPr/>
        <w:t>3) наименование профессии (специальности), должности, квалификации;</w:t>
      </w:r>
    </w:p>
    <w:p>
      <w:pPr>
        <w:pStyle w:val="ConsPlusNormal"/>
        <w:ind w:firstLine="540"/>
        <w:jc w:val="both"/>
        <w:rPr/>
      </w:pPr>
      <w:r>
        <w:rPr/>
        <w:t>4) необходимое количество работников;</w:t>
      </w:r>
    </w:p>
    <w:p>
      <w:pPr>
        <w:pStyle w:val="ConsPlusNormal"/>
        <w:ind w:firstLine="540"/>
        <w:jc w:val="both"/>
        <w:rPr/>
      </w:pPr>
      <w:r>
        <w:rPr/>
        <w:t>5) характер работы (временная, надомная);</w:t>
      </w:r>
    </w:p>
    <w:p>
      <w:pPr>
        <w:pStyle w:val="ConsPlusNormal"/>
        <w:ind w:firstLine="540"/>
        <w:jc w:val="both"/>
        <w:rPr/>
      </w:pPr>
      <w:r>
        <w:rPr/>
        <w:t>6) сроки и продолжительность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7) размер заработной платы;</w:t>
      </w:r>
    </w:p>
    <w:p>
      <w:pPr>
        <w:pStyle w:val="ConsPlusNormal"/>
        <w:ind w:firstLine="540"/>
        <w:jc w:val="both"/>
        <w:rPr/>
      </w:pPr>
      <w:r>
        <w:rPr/>
        <w:t>8) режим работы;</w:t>
      </w:r>
    </w:p>
    <w:p>
      <w:pPr>
        <w:pStyle w:val="ConsPlusNormal"/>
        <w:ind w:firstLine="540"/>
        <w:jc w:val="both"/>
        <w:rPr/>
      </w:pPr>
      <w:r>
        <w:rPr/>
        <w:t>9) профессионально-квалификационные требования, дополнительные навыки;</w:t>
      </w:r>
    </w:p>
    <w:p>
      <w:pPr>
        <w:pStyle w:val="ConsPlusNormal"/>
        <w:ind w:firstLine="540"/>
        <w:jc w:val="both"/>
        <w:rPr/>
      </w:pPr>
      <w:r>
        <w:rPr/>
        <w:t>10) перечень социальных гарантий при участии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11) сведения о возможности трудоустройства на постоянное рабочее место после окончания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3.1.8. Результатом административной процедуры по организации проведения общественных работ является внесение в регистр получателей государственных услуг сведений о свободных рабочих местах (вакантных должностях) для участия граждан в общественных работах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3.1.9. Обязанности работника центра занятости, ответственного за организацию проведения общественных работ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Направление граждан к работодателю для участия</w:t>
      </w:r>
    </w:p>
    <w:p>
      <w:pPr>
        <w:pStyle w:val="ConsPlusNormal"/>
        <w:jc w:val="center"/>
        <w:rPr/>
      </w:pPr>
      <w:r>
        <w:rPr/>
        <w:t>в общественных раб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Направление граждан к работодателю для участия в общественных работах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bookmarkStart w:id="10" w:name="P401"/>
      <w:bookmarkEnd w:id="10"/>
      <w:r>
        <w:rPr/>
        <w:t>1) прием и регистрацию документов, поступивших от заявителя;</w:t>
      </w:r>
    </w:p>
    <w:p>
      <w:pPr>
        <w:pStyle w:val="ConsPlusNormal"/>
        <w:ind w:firstLine="540"/>
        <w:jc w:val="both"/>
        <w:rPr/>
      </w:pPr>
      <w:r>
        <w:rPr/>
        <w:t>2) анализ сведений о гражданине, внесенных в регистр получателей государственных услуг на основании документов, предъявленных им при регистрации в целях поиска подходящей работы в центре занятости, и определение вариантов общественных работ в соответствии с законодательством о занятости населения (далее также - анализ сведений о гражданине);</w:t>
      </w:r>
    </w:p>
    <w:p>
      <w:pPr>
        <w:pStyle w:val="ConsPlusNormal"/>
        <w:ind w:firstLine="540"/>
        <w:jc w:val="both"/>
        <w:rPr/>
      </w:pPr>
      <w:r>
        <w:rPr/>
        <w:t>3) информирование гражданина о порядке, условиях и сроках проведения общественных работ; правовых последствиях в случае отказа от вариантов общественных работ; порядке и условиях оказания материальной поддержки в период участия в общественных работах; порядке и условиях сохранения права на получение пособия по безработице и назначении безработному гражданину даты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пункте 3 статьи 4 Закона Российской Федерации "О занятости населения в Российской Федерации") (далее - информирование гражданина о порядке проведения общественных работ);</w:t>
      </w:r>
    </w:p>
    <w:p>
      <w:pPr>
        <w:pStyle w:val="ConsPlusNormal"/>
        <w:ind w:firstLine="540"/>
        <w:jc w:val="both"/>
        <w:rPr/>
      </w:pPr>
      <w:r>
        <w:rPr/>
        <w:t>4) подбор гражданину вариантов общественных работ исходя из сведений, содержащихся в регистре получателей государственных услуг, о свободных рабочих местах (вакантных должностях) для участия в общественных работах на основании заключенных договоров (далее - подбор гражданину вариантов общественных работ);</w:t>
      </w:r>
    </w:p>
    <w:p>
      <w:pPr>
        <w:pStyle w:val="ConsPlusNormal"/>
        <w:ind w:firstLine="540"/>
        <w:jc w:val="both"/>
        <w:rPr/>
      </w:pPr>
      <w:r>
        <w:rPr/>
        <w:t>5) согласование с гражданином вариантов общественных работ;</w:t>
      </w:r>
    </w:p>
    <w:p>
      <w:pPr>
        <w:pStyle w:val="ConsPlusNormal"/>
        <w:ind w:firstLine="540"/>
        <w:jc w:val="both"/>
        <w:rPr/>
      </w:pPr>
      <w:r>
        <w:rPr/>
        <w:t>6) согласование с работодателем кандидатуры гражданина;</w:t>
      </w:r>
    </w:p>
    <w:p>
      <w:pPr>
        <w:pStyle w:val="ConsPlusNormal"/>
        <w:ind w:firstLine="540"/>
        <w:jc w:val="both"/>
        <w:rPr/>
      </w:pPr>
      <w:r>
        <w:rPr/>
        <w:t>7) оформление и выдачу гражданину не более двух направлений для участия в оплачиваемых общественных работах (далее - направление для участия в общественных работах);</w:t>
      </w:r>
    </w:p>
    <w:p>
      <w:pPr>
        <w:pStyle w:val="ConsPlusNormal"/>
        <w:ind w:firstLine="540"/>
        <w:jc w:val="both"/>
        <w:rPr/>
      </w:pPr>
      <w:r>
        <w:rPr/>
        <w:t>8) информирование гражданина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;</w:t>
      </w:r>
    </w:p>
    <w:p>
      <w:pPr>
        <w:pStyle w:val="ConsPlusNormal"/>
        <w:ind w:firstLine="540"/>
        <w:jc w:val="both"/>
        <w:rPr/>
      </w:pPr>
      <w:bookmarkStart w:id="11" w:name="P409"/>
      <w:bookmarkEnd w:id="11"/>
      <w:r>
        <w:rPr/>
        <w:t>9) оформление в случае несогласия гражданина отказа от варианта общественных работ;</w:t>
      </w:r>
    </w:p>
    <w:p>
      <w:pPr>
        <w:pStyle w:val="ConsPlusNormal"/>
        <w:ind w:firstLine="540"/>
        <w:jc w:val="both"/>
        <w:rPr/>
      </w:pPr>
      <w:r>
        <w:rPr/>
        <w:t>10) внесение результатов выполнения административных процедур (действий)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Последовательность административных процедур (действий) при направлении граждан к работодателю для участия в общественных работах приведена в приложении N 6 к настоящему Административному регламенту (блок-схема 2).</w:t>
      </w:r>
    </w:p>
    <w:p>
      <w:pPr>
        <w:pStyle w:val="ConsPlusNormal"/>
        <w:ind w:firstLine="540"/>
        <w:jc w:val="both"/>
        <w:rPr/>
      </w:pPr>
      <w:bookmarkStart w:id="12" w:name="P412"/>
      <w:bookmarkEnd w:id="12"/>
      <w:r>
        <w:rPr/>
        <w:t>3.2.2. Основанием для начала административной процедуры приема и регистрации документов является обращение граждан, указанных в пункте 1.2.1 подраздела 1.2 раздела 1 настоящего Административного регламента, в центр занятости с заявлением о предоставлении государственной услуги или согласием с предложением о предоставлении государственной услуги, выданным центром занятости.</w:t>
      </w:r>
    </w:p>
    <w:p>
      <w:pPr>
        <w:pStyle w:val="ConsPlusNormal"/>
        <w:ind w:firstLine="540"/>
        <w:jc w:val="both"/>
        <w:rPr/>
      </w:pPr>
      <w:r>
        <w:rPr/>
        <w:t>Заявители, обратившиеся за предоставлением государственной услуги, вместе с заявлением о предоставлении государственной услуги или согласием с предложением о предоставлении государственной услуги, представляют документы, указанные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направил заявление о предоставлении государственной услуги в центр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то при личном обращении за предоставлением государственной услуги заявитель представляет документы, указанные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еряет наличие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. При наличии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, работник центра занятости прекращает процедуру приема документов и передает документы заявителю для приведения их в соответствие с требованиями пунктов 2.6.2, 2.6.5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государственной услуги не соответствует форме, утвержденной Приказом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, или заявление о предоставлении государственной услуги заполнено с нарушением требований абзаца второго пункта 2.6.1 подраздела 2.6 раздела 2 настоящего Административного регламента, работник центра занятости помогает заявителю устранить указанные недостатки при личном обращении.</w:t>
      </w:r>
    </w:p>
    <w:p>
      <w:pPr>
        <w:pStyle w:val="ConsPlusNormal"/>
        <w:ind w:firstLine="540"/>
        <w:jc w:val="both"/>
        <w:rPr/>
      </w:pPr>
      <w:r>
        <w:rPr/>
        <w:t>В случае если предложение о предоставлении государственной услуги не соответствует требованиям абзаца второго пункта 2.6.1 подраздела 2.6 раздела 2 настоящего Административного регламента в части заполнения его заявителем, работник центра занятости помогает гражданину заполнить предлож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отсутствии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, работник центра занятости при помощи программно-технического комплекса регистрирует в карточке персонального учета гражданина заявление о предоставлении государственной услуги или согласие гражданина с предложением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еряет наличие оснований для отказа в предоставлении государственной услуги, предусмотренных пунктом 2.9.1 подраздела 2.9 раздела 2 настоящего Административного регламента. В случае наличия оснований для отказа в предоставлении государственной услуги, предусмотренных пунктом 2.9.1 подраздела 2.9 раздела 2 настоящего Административного регламента, работник центра занятости принимает решение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оформляет решение об отказе в предоставлении государственной услуги по соответствующей форме в двух экземплярах, один из которых выдает гражданину, а второй приобщает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В случае отказа гражданина от предложения о предоставлении государственной услуги она может быть предоставлена на основании заявления о предоставлении государственной услуги, представленного гражданином в центр занятости после отказа.</w:t>
      </w:r>
    </w:p>
    <w:p>
      <w:pPr>
        <w:pStyle w:val="ConsPlusNormal"/>
        <w:ind w:firstLine="540"/>
        <w:jc w:val="both"/>
        <w:rPr/>
      </w:pPr>
      <w:r>
        <w:rPr/>
        <w:t>В случае отсутствия оснований для отказа в предоставлении государственной услуги, предусмотренных пунктом 2.9.1 подраздела 2.9 раздела 2 настоящего Административного регламента, работник центра занятости принимает реш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предоставлении государственной услуги заявителю работник центра занятости задает параметры поиска сведений о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. Работник центра занятости извлекает из текущего архива центра занятост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сверяет представленные подлинники документов, установленных абзацами третьим и четвертым пункта 2.6.1 подраздела 2.6 раздела 2 настоящего Административного регламента, со сведениями, которые находятся в личном деле гражданина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государственной услуги или согласие с предложением о предоставлении государственной услуги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3.2.3. Основанием для начала исполнения административной процедуры по анализу сведений о гражданине является реш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анализ сведений о гражданине, внесенных в регистр получателей государственных услуг на основании документов, предъявленных им при регистрации в целях поиска подходящей работы в центре занятости, и определение вариантов общественных работ в соответствии с законодательством о занятости населения с учетом наличия или отсутствия сведений о:</w:t>
      </w:r>
    </w:p>
    <w:p>
      <w:pPr>
        <w:pStyle w:val="ConsPlusNormal"/>
        <w:ind w:firstLine="540"/>
        <w:jc w:val="both"/>
        <w:rPr/>
      </w:pPr>
      <w:r>
        <w:rPr/>
        <w:t>- профессии (специальности), должности, виде деятельности;</w:t>
      </w:r>
    </w:p>
    <w:p>
      <w:pPr>
        <w:pStyle w:val="ConsPlusNormal"/>
        <w:ind w:firstLine="540"/>
        <w:jc w:val="both"/>
        <w:rPr/>
      </w:pPr>
      <w:r>
        <w:rPr/>
        <w:t>- уровне профессиональной подготовки и квалификации, опыте и навыках работы;</w:t>
      </w:r>
    </w:p>
    <w:p>
      <w:pPr>
        <w:pStyle w:val="ConsPlusNormal"/>
        <w:ind w:firstLine="540"/>
        <w:jc w:val="both"/>
        <w:rPr/>
      </w:pPr>
      <w:r>
        <w:rPr/>
        <w:t>- рекомендуемом характере и условиях труда, содержащихся в индивидуальной программе реабилитаци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анализу сведений о гражданине является определение работником центра занятости вариантов общественных работ для гражданина в соответствии с законодательством о занятости населения.</w:t>
      </w:r>
    </w:p>
    <w:p>
      <w:pPr>
        <w:pStyle w:val="ConsPlusNormal"/>
        <w:ind w:firstLine="540"/>
        <w:jc w:val="both"/>
        <w:rPr/>
      </w:pPr>
      <w:r>
        <w:rPr/>
        <w:t>3.2.4. Основанием для начала исполнения административной процедуры по информированию гражданина о порядке проведения общественных работ является определение работником центра занятости вариантов общественных работ для гражданина в соответствии с законодательством о занятости населени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:</w:t>
      </w:r>
    </w:p>
    <w:p>
      <w:pPr>
        <w:pStyle w:val="ConsPlusNormal"/>
        <w:ind w:firstLine="540"/>
        <w:jc w:val="both"/>
        <w:rPr/>
      </w:pPr>
      <w:r>
        <w:rPr/>
        <w:t>- порядке, условиях и сроках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- правовых последствиях в случае отказа от вариантов общественных работ;</w:t>
      </w:r>
    </w:p>
    <w:p>
      <w:pPr>
        <w:pStyle w:val="ConsPlusNormal"/>
        <w:ind w:firstLine="540"/>
        <w:jc w:val="both"/>
        <w:rPr/>
      </w:pPr>
      <w:r>
        <w:rPr/>
        <w:t>- порядке и условиях оказания материальной поддержки в период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- порядке и условиях сохранения права на получение пособия по безработице и назначении безработному гражданину даты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пункте 3 статьи 4 Закона Российской Федерации от 19 апреля 1991 года N 1032-1 "О занятости населения в Российской Федерации")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информированию гражданина о порядке проведения общественных работ является уведомление гражданина о порядке проведения общественных работ.</w:t>
      </w:r>
    </w:p>
    <w:p>
      <w:pPr>
        <w:pStyle w:val="ConsPlusNormal"/>
        <w:ind w:firstLine="540"/>
        <w:jc w:val="both"/>
        <w:rPr/>
      </w:pPr>
      <w:bookmarkStart w:id="13" w:name="P441"/>
      <w:bookmarkEnd w:id="13"/>
      <w:r>
        <w:rPr/>
        <w:t>3.2.5. Основанием для начала исполнения административной процедуры по подбору гражданину вариантов общественных работ является уведомление гражданина о порядке проведения общественных работ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подбор гражданину вариантов общественных работ с использованием программно-технического комплекса в регистре получателей государственных услуг, содержащем сведения о свободных рабочих местах (вакантных должностях), на основании заключенных договоров.</w:t>
      </w:r>
    </w:p>
    <w:p>
      <w:pPr>
        <w:pStyle w:val="ConsPlusNormal"/>
        <w:ind w:firstLine="540"/>
        <w:jc w:val="both"/>
        <w:rPr/>
      </w:pPr>
      <w:r>
        <w:rPr/>
        <w:t>Подбор гражданам вариантов общественных работ осуществляется в соответствии с требованиями к подбору подходящей работы, утвержденными Постановлением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и отсутствии в регистре получателей государственных услуг вариантов общественных работ выводит на печатающее устройство выписку об отсутствии вариантов общественных работ, которая приобщается к личному делу гражданина. Гражданин подтверждает факт получения выписки об отсутствии вариантов общественных работ своей подписью в бланке учетной документации в личном деле гражданина. Работник центра занятости приглашает гражданина повторно посетить центр занятости для продолжения оказания государственной услуги и подбора гражданину вариантов общественных работ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и наличии в регистре получателей государственных услуг вариантов общественных работ осуществляет вывод на печатающее устройство перечня вариантов общественных работ и предлагает гражданину с ним ознакомиться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подбору гражданину вариантов общественных работ является сформированный работником центра занятости перечень вариантов общественных работ для гражданина или выписка об отсутствии вариантов общественных работ.</w:t>
      </w:r>
    </w:p>
    <w:p>
      <w:pPr>
        <w:pStyle w:val="ConsPlusNormal"/>
        <w:ind w:firstLine="540"/>
        <w:jc w:val="both"/>
        <w:rPr/>
      </w:pPr>
      <w:r>
        <w:rPr/>
        <w:t>3.2.6. Основанием для начала исполнения административной процедуры по согласованию с гражданином вариантов общественных работ является сформированный работником центра занятости перечень вариантов общественных работ для гражданина.</w:t>
      </w:r>
    </w:p>
    <w:p>
      <w:pPr>
        <w:pStyle w:val="ConsPlusNormal"/>
        <w:ind w:firstLine="540"/>
        <w:jc w:val="both"/>
        <w:rPr/>
      </w:pPr>
      <w:r>
        <w:rPr/>
        <w:t>Гражданин имеет право выбрать несколько вариантов общественных работ из предложенного работником центра занятости перечня или отказаться от вариантов общественных работ.</w:t>
      </w:r>
    </w:p>
    <w:p>
      <w:pPr>
        <w:pStyle w:val="ConsPlusNormal"/>
        <w:ind w:firstLine="540"/>
        <w:jc w:val="both"/>
        <w:rPr/>
      </w:pPr>
      <w:r>
        <w:rPr/>
        <w:t>Гражданин осуществляет выбор вариантов общественных работ из предложенного работником центра занятости перечня вариантов общественных работ и выражает свое согласие (несогласие) на направление для участия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В случае отказа гражданина от вариантов общественных работ работник центра занятости переходит к выполнению административной процедуры, указанной в пункте 3.2.10 настоящего подраздел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согласованию с гражданином вариантов общественных работ является выбор гражданином вариантов общественных работ из предложенного перечня, а также отказ гражданина от вариантов общественных работ.</w:t>
      </w:r>
    </w:p>
    <w:p>
      <w:pPr>
        <w:pStyle w:val="ConsPlusNormal"/>
        <w:ind w:firstLine="540"/>
        <w:jc w:val="both"/>
        <w:rPr/>
      </w:pPr>
      <w:r>
        <w:rPr/>
        <w:t>3.2.7. Основанием для начала исполнения административной процедуры по согласованию с работодателем кандидатуры гражданина является выбор гражданином вариантов общественных работ из предложенного перечня и согласие на направление к работодателю на собеседовани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о телефону согласовывает с работодателем кандидатуру гражданина. В ходе согласования с работодателем уточняется наличие варианта общественной работы и соответствие уровня профессиональной подготовки, квалификации, знаний, навыков, опыта работы гражданина требованиям работодателя, сообщается о направлении гражданина на собеседование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согласованию с работодателем кандидатуры гражданина является согласование с работодателем направления гражданина на собеседование.</w:t>
      </w:r>
    </w:p>
    <w:p>
      <w:pPr>
        <w:pStyle w:val="ConsPlusNormal"/>
        <w:ind w:firstLine="540"/>
        <w:jc w:val="both"/>
        <w:rPr/>
      </w:pPr>
      <w:r>
        <w:rPr/>
        <w:t>3.2.8. Основанием для начала административной процедуры по оформлению и выдаче гражданину не более двух направлений для участия в общественных работах является согласование с работодателем (работодателями) кандидатуры гражданина и направления его на собеседовани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водит на печатающее устройство не более двух направлений для участия в общественных работах по соответствующей форме и выдает их гражданину.</w:t>
      </w:r>
    </w:p>
    <w:p>
      <w:pPr>
        <w:pStyle w:val="ConsPlusNormal"/>
        <w:ind w:firstLine="540"/>
        <w:jc w:val="both"/>
        <w:rPr/>
      </w:pPr>
      <w:r>
        <w:rPr/>
        <w:t>Гражданин подтверждает факт получения направлений для участия в общественных работах своей подписью в соответствующих бланках учетной документации личного дела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оформлению и выдаче гражданину не более двух направлений для участия в общественных работах является получение гражданином не более двух направлений для участия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3.2.9. Основанием для начала административной процедуры по информированию гражданина о необходимости предо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 является получение гражданином не более двух направлений для участия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необходимости предоставления в центр занятости информации о результатах собеседования с работодателем, а также выданного направления (направлений) для участия в общественных работах с отметкой работодателя и срочного трудового договора, заключенного с работодателем (в случае его заключения)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информированию гражданина о необходимости предо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 является уведомление гражданина о необходимости предоставления в центр занятости информации о результатах собеседования с работодателем, выданного направления (направлений) для участия в общественных работах с отметкой работодателя и срочного трудового договора, заключенного с работодателем (в случае его заключения).</w:t>
      </w:r>
    </w:p>
    <w:p>
      <w:pPr>
        <w:pStyle w:val="ConsPlusNormal"/>
        <w:ind w:firstLine="540"/>
        <w:jc w:val="both"/>
        <w:rPr/>
      </w:pPr>
      <w:bookmarkStart w:id="14" w:name="P462"/>
      <w:bookmarkEnd w:id="14"/>
      <w:r>
        <w:rPr/>
        <w:t>3.2.10. Основанием для начала административной процедуры по оформлению в случае несогласия гражданина отказа от варианта общественных работах является отказ гражданина от предложенного работником центра занятости варианта общественных работ.</w:t>
      </w:r>
    </w:p>
    <w:p>
      <w:pPr>
        <w:pStyle w:val="ConsPlusNormal"/>
        <w:ind w:firstLine="540"/>
        <w:jc w:val="both"/>
        <w:rPr/>
      </w:pPr>
      <w:r>
        <w:rPr/>
        <w:t>В случае несогласия гражданина с предлагаемым вариантом общественных работ работник центра занятости оформляет отказ гражданина от варианта общественных работ в программно-техническом комплексе, содержащем регистр получателей государственных услуг, и в бланке учетной документации, содержащемся в личном деле получателя государственной услуги. Гражданин письменно выражает несогласие с вариантом общественных работ в бланке учетной документации личного дела гражданина и подтверждает факт отказа своей подписью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оформлению в случае несогласия гражданина отказа от варианта общественных работ является оформление отказа гражданина от варианта общественных работ.</w:t>
      </w:r>
    </w:p>
    <w:p>
      <w:pPr>
        <w:pStyle w:val="ConsPlusNormal"/>
        <w:ind w:firstLine="540"/>
        <w:jc w:val="both"/>
        <w:rPr/>
      </w:pPr>
      <w:bookmarkStart w:id="15" w:name="P465"/>
      <w:bookmarkEnd w:id="15"/>
      <w:r>
        <w:rPr/>
        <w:t>3.2.11. Основанием для начала административной процедуры по внесению результатов выполнения административных процедур в регистр получателей государственных услуг является осуществление работником центра занятости административных процедур (действий), указанных в подпунктах 1 - 9 пункта 3.2.1 настоящего подраздела, и внесение их результатов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указанной в настоящем пункте административной процедуры является наличие сведений в регистре получателей государственных услуг, являющихся результатом административных действий, составляющих административную процедуру направления граждан к работодателю для участия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3.2.12. Обязанности работника центра занятости, ответственного за направление граждан к работодателю для участия в общественных работах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едоставление государственной услуги при последующих</w:t>
      </w:r>
    </w:p>
    <w:p>
      <w:pPr>
        <w:pStyle w:val="ConsPlusNormal"/>
        <w:jc w:val="center"/>
        <w:rPr/>
      </w:pPr>
      <w:r>
        <w:rPr/>
        <w:t>обращениях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Государственная услуга при последующих обращениях гражданин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проверку наличия документов, указанных в абзацах третьем и четвертом пункта 2.6.1 подраздела 2.6 раздела 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внесение в регистр получателей государственных услуг сведений о результатах посещения работодателя по направлениям для участия в общественных работах, выданным при предыдущем посещении центра занятости;</w:t>
      </w:r>
    </w:p>
    <w:p>
      <w:pPr>
        <w:pStyle w:val="ConsPlusNormal"/>
        <w:ind w:firstLine="540"/>
        <w:jc w:val="both"/>
        <w:rPr/>
      </w:pPr>
      <w:r>
        <w:rPr/>
        <w:t>3) осуществление административных процедур, предусмотренных пунктами 3.2.5 - 3.2.11 подраздела 3.2 раздела 3 настоящего Административного регламента, при отказе работодателя в трудоустройстве на общественные работы;</w:t>
      </w:r>
    </w:p>
    <w:p>
      <w:pPr>
        <w:pStyle w:val="ConsPlusNormal"/>
        <w:ind w:firstLine="540"/>
        <w:jc w:val="both"/>
        <w:rPr/>
      </w:pPr>
      <w:bookmarkStart w:id="16" w:name="P476"/>
      <w:bookmarkEnd w:id="16"/>
      <w:r>
        <w:rPr/>
        <w:t>4) принятие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, выданному при предыдущем посещении центра занятости;</w:t>
      </w:r>
    </w:p>
    <w:p>
      <w:pPr>
        <w:pStyle w:val="ConsPlusNormal"/>
        <w:ind w:firstLine="540"/>
        <w:jc w:val="both"/>
        <w:rPr/>
      </w:pPr>
      <w:r>
        <w:rPr/>
        <w:t>5) назначение безработному гражданину материальной поддержки в период участия в общественных работах в случае принятия положительного решения о ее оказании;</w:t>
      </w:r>
    </w:p>
    <w:p>
      <w:pPr>
        <w:pStyle w:val="ConsPlusNormal"/>
        <w:ind w:firstLine="540"/>
        <w:jc w:val="both"/>
        <w:rPr/>
      </w:pPr>
      <w:r>
        <w:rPr/>
        <w:t>6) назначение безработному гражданину (кроме граждан, указанных в пункте 3 статьи 4 Закона Российской Федерации "О занятости населения в Российской Федерации") даты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7) уведомление безработного гражданина (кроме граждан, указанных в пункте 3 статьи 4 Закона Российской Федерации "О занятости населения в Российской Федерации") под роспись о дате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8) информирование зарегистрированного гражданина и безработного гражданина, относящегося к гражданам, указанным в пункте 3 статьи 4 Закона Российской Федерации "О занятости населения в Российской Федерации", о возможности поиска подходящей работы при посредничестве органов службы занятости в случае его обращения в центр занятости;</w:t>
      </w:r>
    </w:p>
    <w:p>
      <w:pPr>
        <w:pStyle w:val="ConsPlusNormal"/>
        <w:ind w:firstLine="540"/>
        <w:jc w:val="both"/>
        <w:rPr/>
      </w:pPr>
      <w:bookmarkStart w:id="17" w:name="P481"/>
      <w:bookmarkEnd w:id="17"/>
      <w:r>
        <w:rPr/>
        <w:t>9) начисление гражданину материальной поддержки в период участия в общественных работах при получении от работодателя сведений, подтверждающих участие гражданина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10) внесение результатов выполнения административных процедур (действий), предусмотренных подпунктами 4 - 9 настоящего пункт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Последовательность административных процедур (действий) при предоставлении государственной услуги при последующих обращениях гражданина приведена в приложении N 6 к настоящему Административному регламенту (блок-схема 3).</w:t>
      </w:r>
    </w:p>
    <w:p>
      <w:pPr>
        <w:pStyle w:val="ConsPlusNormal"/>
        <w:ind w:firstLine="540"/>
        <w:jc w:val="both"/>
        <w:rPr/>
      </w:pPr>
      <w:r>
        <w:rPr/>
        <w:t>3.3.2. Основанием для начала административной процедуры по проверке наличия документов, указанных в абзацах третьем и четвертом пункта 2.6.1 подраздела 2.6 раздела 2 настоящего Административного регламента, является личное обращение гражданина при последующих обращениях в центр занятости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рассматривает представленные гражданином документы на наличие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. При наличии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, работник центра занятости прекращает процедуру приема документов и передает документы заявителю для приведения их в соответствие с требованиями пунктов 2.6.2, 2.6.5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и отсутствии оснований для отказа в приеме документов, необходимых для предоставления государственной услуги, предусмотренных подразделом 2.8 раздела 2 настоящего Административного регламента, работник центра занятости фиксирует в карточке персонального учета гражданина последующее обращение заявител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 основании документов, представленных заявителем, принимает решение о предоставлении или об отказе в предоставлении государственной услуги в соответствии с основаниями, установленными в пункте 2.9.1 подраздела 2.9 раздела 2 настоящего Административного регламента,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об отказе в предоставлении государственной услуги в письменном виде по соответствующей форме в двух экземплярах, один из которых выдает гражданину, а второй вкладывает в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адает параметры поиска сведений о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. Работник центра занятости извлекает из текущего архива центра занятост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сверяет представленные подлинники документов, установленных абзацами третьим и четвертым пункта 2.6.1 подраздела 2.6 раздела 2 настоящего Административного регламента, со сведениями, которые находятся в личном деле гражданина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В случае если гражданину при предоставлении государственной услуги при предыдущем посещении центра занятости была выдана выписка об отсутствии вариантов общественных работ, работник центра занятости переходит к выполнению административных процедур, предусмотренных пунктами 3.2.5 - 3.2.11 подраздела 3.2 настоящего раздела, в пункте 3.3.4 настоящего подраздела.</w:t>
      </w:r>
    </w:p>
    <w:p>
      <w:pPr>
        <w:pStyle w:val="ConsPlusNormal"/>
        <w:ind w:firstLine="540"/>
        <w:jc w:val="both"/>
        <w:rPr/>
      </w:pPr>
      <w:r>
        <w:rPr/>
        <w:t>В случае если гражданину при предоставлении государственной услуги при предыдущем посещении центра занятости были выданы направления для участия в общественных работах, работник центра занятости переходит к выполнению следующе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нятое решение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3.3. Основанием для начала административной процедуры по внесению в регистр получателей государственных услуг сведений о результатах посещения работодателя по направлениям для участия в общественных работах, выданным при предыдущем посещении центра занятости, является представление гражданином работнику центра занятости направлений для участия в общественных работах, выданных при предыдущем посещении центра занятости, с отметкой работодател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знакамливается с результатами собеседования с работодателями, принимает отмеченные работодателями направления для участия в общественных работах и срочный трудовой договор, заключенный с работодателем, или выясняет причины, по которым гражданин отказался от общественных работ или его кандидатура была отклонена работодателем, фиксирует результат в программно-техническом комплексе, содержащем регистр получателей государственных услуг. Направления для участия в общественных работах, выданные при предыдущем посещении центра занятости, с отметкой работодателя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В случае трудоустройства гражданина на общественные работы по выданному при предыдущем посещении направлению для участия в общественных работах работник центра занятости переходит к выполнению административной процедуры, указанной в пункте 3.3.4 настоящего подраздела.</w:t>
      </w:r>
    </w:p>
    <w:p>
      <w:pPr>
        <w:pStyle w:val="ConsPlusNormal"/>
        <w:ind w:firstLine="540"/>
        <w:jc w:val="both"/>
        <w:rPr/>
      </w:pPr>
      <w:r>
        <w:rPr/>
        <w:t>В случае отказа работодателя в трудоустройстве гражданина на общественные работы или отказа гражданина от общественных работ, на которые ему были выданы направления для участия в общественных работах при предыдущем посещении центра занятости, работник центра занятости осуществляет административные процедуры, предусмотренные пунктами 3.2.5 - 3.2.11 подраздела 3.2 раздела 3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полученной информации от гражданина в программно-технический комплекс, содержащей регистр получателей государственных услуг, и личное дело гражданина.</w:t>
      </w:r>
    </w:p>
    <w:p>
      <w:pPr>
        <w:pStyle w:val="ConsPlusNormal"/>
        <w:ind w:firstLine="540"/>
        <w:jc w:val="both"/>
        <w:rPr/>
      </w:pPr>
      <w:bookmarkStart w:id="18" w:name="P499"/>
      <w:bookmarkEnd w:id="18"/>
      <w:r>
        <w:rPr/>
        <w:t>3.3.4. Основанием для начала административной процедуры принятия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, выданному при предыдущем посещении центра занятости, является представление безработным гражданином работнику центра занятости направления для участия в общественных работах с отметкой работодателя о его трудоустройстве на общественные работы и срочного трудового договора, заключенного с работодателе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 основании представленной безработным гражданином информации принимает решение об оказании материальной поддержки в период участия в общественных работах или решение об отказе в ее оказании.</w:t>
      </w:r>
    </w:p>
    <w:p>
      <w:pPr>
        <w:pStyle w:val="ConsPlusNormal"/>
        <w:ind w:firstLine="540"/>
        <w:jc w:val="both"/>
        <w:rPr/>
      </w:pPr>
      <w:r>
        <w:rPr/>
        <w:t>При принятии решения об оказании безработному гражданину материальной поддержки в период участия в общественных работах или решения об отказе в ее оказании учитывается наличие или отсутствие в договоре, заключенном между центром занятости и работодателем, положений, предусматривающих оказание материальной поддержки безработным гражданам в период участия в общественных работах, а также наличие регистрации гражданина в центре занятости в качестве безработного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селения информирует безработного гражданина о принятом решении об оказании материальной поддержки в период участия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В случае отказа в оказании материальной поддержки работник центра занятости оформляет принятое решение приказом центра занятости об отказе в оказании материальной поддержки в период участия в общественных работах в соответствии с приложением N 7 к настоящему Административному регламенту и информирует безработного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ставляет проект приказа об отказе в оказании материальной поддержки в период участия в общественных работах директору центра занятости для утверждения. Директор центра занятости утверждает приказ об отказе в оказании материальной поддержки в период участия в общественных работах. Работник центра занятости присваивает номер приказу об отказе в оказании материальной поддержки в период участия в общественных работах (номер может присваиваться в автоматическом режиме в программно-техническом комплексе). Приказ об отказе в оказании материальной поддержки в период участия в общественных работах приобщается к личному делу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нятое решение об оказании материальной поддержки в период участия в общественных работах или отказе в ее оказании.</w:t>
      </w:r>
    </w:p>
    <w:p>
      <w:pPr>
        <w:pStyle w:val="ConsPlusNormal"/>
        <w:ind w:firstLine="540"/>
        <w:jc w:val="both"/>
        <w:rPr/>
      </w:pPr>
      <w:r>
        <w:rPr/>
        <w:t>3.3.5. Основанием для начала административной процедуры по назначению безработному гражданину материальной поддержки в период участия в общественных работах в случае принятия положительного решения о ее оказании является принятое решение об оказании материальной поддержки в период участия в общественных работах безработному гражданину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формляет принятое решение приказом об оказании материальной поддержки в период участия в общественных работах в соответствии с приложением N 8 к настоящему Административному регламенту и информирует безработного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ставляет проект приказа об оказании материальной поддержки в период участия в общественных работах директору центра занятости для утверждения. Директор центра занятости утверждает приказ об оказании материальной поддержки в период участия в общественных работах. Работник центра занятости присваивает номер приказу об оказании материальной поддержки в период участия в общественных работах (номер может присваиваться в автоматическом режиме в программно-техническом комплексе). Приказ об оказании материальной поддержки в период участия в общественных работах приобщается к личному делу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безработного гражданина о размере материальной поддержки, оказываемой в период участия в общественных работах, о порядке расчета размера и условиях выплаты материальной поддержки в период участия в общественных работах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каз об оказании материальной поддержки в период участия в общественных работах в соответствии с приложением N 8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3.6. Основанием для начала административной процедуры по назначению безработному гражданину (кроме граждан, указанных в пункте 3 статьи 4 Закона Российской Федерации "О занятости населения в Российской Федерации") даты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, является представление безработным гражданином работнику центра занятости сведений о трудоустройстве безработного гражданина по направлению для участия в общественных работах, выданному при предыдущем посещении центра занятости (направления для участия в общественных работах с отметкой работодателя о его трудоустройстве на общественные работы и срочного трудового договора, заключенного с работодателем)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значает безработному гражданину (кроме граждан, указанных в пункте 3 статьи 4 Закона Российской Федерации "О занятости населения в Российской Федерации") дату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, и фиксирует указанную дату посещения центра занятости в регистре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значение безработному гражданину (кроме граждан, указанных в пункте 3 статьи 4 Закона Российской Федерации "О занятости населения в Российской Федерации") даты посещения центра занятости для подбора подходящей работы и регистрационного учета в регистре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3.3.7. Основанием для начала административной процедуры по уведомлению безработного гражданина (кроме граждан, указанных в пункте 3 статьи 4 Закона Российской Федерации "О занятости населения в Российской Федерации") под роспись о дате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, является назначение безработному гражданину (кроме граждан, указанных в пункте 3 статьи 4 Закона Российской Федерации "О занятости населения в Российской Федерации") даты посещения центра занятости для подбора подходящей работы и регистрационного учета в регистре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устно уведомляет безработного гражданина (кроме граждан, указанных в пункте 3 статьи 4 Закона Российской Федерации "О занятости населения в Российской Федерации") о дате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, делает соответствующую запись в бланке учетной документации, хранящемся в личном деле гражданина, и ознакамливает с ней гражданина под роспись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совершение записи о дате посещения центра занятости безработным гражданином для подбора подходящей работы и регистрационного учета в бланке учетной документации, хранящемся в личном деле гражданина, ознакомление с ней безработного гражданина под роспись.</w:t>
      </w:r>
    </w:p>
    <w:p>
      <w:pPr>
        <w:pStyle w:val="ConsPlusNormal"/>
        <w:ind w:firstLine="540"/>
        <w:jc w:val="both"/>
        <w:rPr/>
      </w:pPr>
      <w:r>
        <w:rPr/>
        <w:t>3.3.8. Основанием для начала административной процедуры информирования зарегистрированного гражданина и безработного гражданина, относящегося к гражданам, указанным в пункте 3 статьи 4 Закона Российской Федерации "О занятости населения в Российской Федерации", о возможности поиска подходящей работы при посредничестве органов службы занятости в случае его обращения в центр занятости, является представление безработным гражданином работнику центра занятости сведений о трудоустройстве безработного гражданина по направлению для участия в общественных работах, выданному при предыдущем посещении центра занятости (направления для участия в общественных работах с отметкой работодателя о его трудоустройстве на общественные работы и срочного трудового договора, заключенного с работодателем)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зарегистрированного гражданина и безработного гражданина, относящегося к гражданам, указанным в пункте 3 статьи 4 Закона Российской Федерации "О занятости населения в Российской Федерации", о том, что:</w:t>
      </w:r>
    </w:p>
    <w:p>
      <w:pPr>
        <w:pStyle w:val="ConsPlusNormal"/>
        <w:ind w:firstLine="540"/>
        <w:jc w:val="both"/>
        <w:rPr/>
      </w:pPr>
      <w:r>
        <w:rPr/>
        <w:t>- в период участия в общественных работах он является занятым;</w:t>
      </w:r>
    </w:p>
    <w:p>
      <w:pPr>
        <w:pStyle w:val="ConsPlusNormal"/>
        <w:ind w:firstLine="540"/>
        <w:jc w:val="both"/>
        <w:rPr/>
      </w:pPr>
      <w:r>
        <w:rPr/>
        <w:t>- в период участия в общественных работах он может обращаться в центр занятости для получения государственных услуг, включая государственную услугу содействия гражданам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- срочный трудовой договор, заключенный на период участия в общественных работах, может быть расторгнут гражданином досрочно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олучение зарегистрированным гражданином и безработным гражданином, относящимся к гражданам, указанным в пункте 3 статьи 4 Закона Российской Федерации "О занятости населения в Российской Федерации", информации о возможности поиска подходящей работы при посредничестве органов службы занятости в случае его обращения в центр занятости.</w:t>
      </w:r>
    </w:p>
    <w:p>
      <w:pPr>
        <w:pStyle w:val="ConsPlusNormal"/>
        <w:ind w:firstLine="540"/>
        <w:jc w:val="both"/>
        <w:rPr/>
      </w:pPr>
      <w:r>
        <w:rPr/>
        <w:t>3.3.9. Основанием для начала административной процедуры по начислению гражданину материальной поддержки в период участия в общественных работах при получении от работодателя сведений, подтверждающих участие гражданина в общественных работах, является получение от работодателя сведений, подтверждающих участие гражданина в общественных работах, а также утвержденный приказ об оказании материальной поддержки в период участия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, который в соответствии с должностной инструкцией осуществляет функцию по назначению, расчету и начислению социальных выплат, в период участия безработного гражданина в оплачиваемых общественных работах на основании представленных в установленные сроки работодателем сведений о гражданах, с которыми были заключены, расторгнуты или продолжали действовать срочные трудовые договоры, периоде участия граждан в общественных работах рассчитывает и осуществляет перечисление гражданину материальной поддержки гражданину в период участия в оплачиваемых общественных работах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числение материальной поддержки гражданину за период участия в общественных работах на основании представленных в установленные сроки работодателем сведений о гражданах, с которыми были заключены, расторгнуты или продолжали действовать срочные трудовые договоры, о периоде участия безработных граждан в оплачиваемых общественных работах.</w:t>
      </w:r>
    </w:p>
    <w:p>
      <w:pPr>
        <w:pStyle w:val="ConsPlusNormal"/>
        <w:ind w:firstLine="540"/>
        <w:jc w:val="both"/>
        <w:rPr/>
      </w:pPr>
      <w:r>
        <w:rPr/>
        <w:t>3.3.10. Основанием для начала административной процедуры по внесению результатов выполнения административных процедур (действий), предусмотренных подпунктами 4 - 9 пункта 3.3.1 настоящего подраздела, в регистр получателей государственных услуг является осуществление работником центра занятости административных процедур (действий), результаты которых вносятся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Результаты административных процедур, предусмотренных подпунктами 4 - 9 пункта 3.3.1 настоящего подраздела, вносятся работником центра занятости населения в регистр получателей государственных услуг непосредственно после выполнения соответствующих процедур (действий)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указанной выше административной процедуры является наличие сведений в регистре получателей государственных услуг, являющихся результатом административных действий, предусмотренных подпунктами 4 - 9 пункта 3.3.1 настоящего подраздела.</w:t>
      </w:r>
    </w:p>
    <w:p>
      <w:pPr>
        <w:pStyle w:val="ConsPlusNormal"/>
        <w:ind w:firstLine="540"/>
        <w:jc w:val="both"/>
        <w:rPr/>
      </w:pPr>
      <w:r>
        <w:rPr/>
        <w:t>3.3.11. Обязанности работника центра занятости, ответственного за предоставление государственной услуги при последующих обращениях гражданина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лицами положений настоящего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редоставлением государственной услуги осуществляется директором центра занятости или его заместителем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бязанности директора центра занятости или его заместителя, ответственных за организацию работы по предоставлению государственной услуги, должны быть закреплены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, иных нормативных правовых актов Российской Федерации, областных нормативных правовых актов, устанавливающих требования к предоставлению государственной услуги, а также требований к заполнению, ведению и хранению бланков учетной документации граждан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3. 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1.4. Контроль за предоставлением государственной услуги должен быть постоянным, всесторонним и объектив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4.2.2. 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4.2.3. Перечень должностных лиц, уполномоченных на проведение плановых (внеплановых) выездных (документарных) проверок, периодичность проведения плановых (внеплановых) выездных (документарных) проверок определяется в установленном порядке Департаментом.</w:t>
      </w:r>
    </w:p>
    <w:p>
      <w:pPr>
        <w:pStyle w:val="ConsPlusNormal"/>
        <w:ind w:firstLine="540"/>
        <w:jc w:val="both"/>
        <w:rPr/>
      </w:pPr>
      <w:r>
        <w:rPr/>
        <w:t>4.2.4.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4.2.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 и оформляются в виде акта, в котором отмечаются выявленные нарушения,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Акт подписывается всеми участниками проверки и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2.7. При выявлении в деятельности центра занятости нарушений положений настоящего Административного регламента,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8. Контроль за обеспечением государственных гарантий в области содействия занятости населения в части социальной поддержки безработных граждан осуществляет Федеральная служба по труду и занятости путем проведения плановых (внеплановых) выездных (документарных) проверок деятельности Департамента и центров занятости по обеспечению возможности участия безработных граждан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Перечень должностных лиц, уполномоченных на проведение плановых (внеплановых) выездных (документарных) проверок, периодичность осуществления контроля в виде плановых выездных и плановых документарных проверок определяются в установленном порядке Федеральной службой по труду и занятости.</w:t>
      </w:r>
    </w:p>
    <w:p>
      <w:pPr>
        <w:pStyle w:val="ConsPlusNormal"/>
        <w:ind w:firstLine="540"/>
        <w:jc w:val="both"/>
        <w:rPr/>
      </w:pPr>
      <w:r>
        <w:rPr/>
        <w:t>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работников центра занятости, МФЦ</w:t>
      </w:r>
    </w:p>
    <w:p>
      <w:pPr>
        <w:pStyle w:val="ConsPlusNormal"/>
        <w:jc w:val="center"/>
        <w:rPr/>
      </w:pPr>
      <w:r>
        <w:rPr/>
        <w:t>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Работники центра занятости несут персональную ответственность за соблюдение сроков и последовательности совершения административных действий. Персональная ответственность работников центра занятости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2. МФЦ, его работники несут ответственность за своевременную передачу центру занятости заявления о предоставлении государственной услуги. Ответственность работников МФЦ закрепляется в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3. В случае выявленных нарушений виновное лицо привлекается к ответственности в порядке, установленном законодательством Российской Федерации и област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центра занятости, работника центра</w:t>
      </w:r>
    </w:p>
    <w:p>
      <w:pPr>
        <w:pStyle w:val="ConsPlusNormal"/>
        <w:jc w:val="center"/>
        <w:rPr/>
      </w:pPr>
      <w:r>
        <w:rPr/>
        <w:t>занятости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центром занятости, работником центра занятости, предоставляющим государственную услугу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Заявители вправе обжаловать решения, действия или бездействие работников центра занятости, ответственных за предоставление государственной услуги, - директору центра занятости; директора центра занятости - начальнику Департамента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областными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областными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а центра занятости, работника центра занятост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Центр занято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центр занятости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центр занятости, подлежит рассмотрению 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центра занятости, работника центра занятости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, предоставляющего государственную услугу, работника центра занятости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центра занятости, работника центра занятости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центр занятост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центром занятост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областными норматив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центра занятости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9" w:name="P618"/>
      <w:bookmarkEnd w:id="19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7.08.2015 N 53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месте нахождения, графике работы, номерах</w:t>
      </w:r>
    </w:p>
    <w:p>
      <w:pPr>
        <w:pStyle w:val="ConsPlusNormal"/>
        <w:jc w:val="center"/>
        <w:rPr/>
      </w:pPr>
      <w:r>
        <w:rPr/>
        <w:t>контактных телефонов, адресах официальных сайтов и адресах</w:t>
      </w:r>
    </w:p>
    <w:p>
      <w:pPr>
        <w:pStyle w:val="ConsPlusNormal"/>
        <w:jc w:val="center"/>
        <w:rPr/>
      </w:pPr>
      <w:r>
        <w:rPr/>
        <w:t>электронной почты Департамента, центров занятости,</w:t>
      </w:r>
    </w:p>
    <w:p>
      <w:pPr>
        <w:pStyle w:val="ConsPlusNormal"/>
        <w:jc w:val="center"/>
        <w:rPr/>
      </w:pPr>
      <w:r>
        <w:rPr/>
        <w:t>предоставляющих государственную услугу,</w:t>
      </w:r>
    </w:p>
    <w:p>
      <w:pPr>
        <w:pStyle w:val="ConsPlusNormal"/>
        <w:jc w:val="center"/>
        <w:rPr/>
      </w:pPr>
      <w:r>
        <w:rPr/>
        <w:t>и обслуживаемая ими терри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13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98"/>
        <w:gridCol w:w="2154"/>
        <w:gridCol w:w="1531"/>
        <w:gridCol w:w="606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страниц сай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5-61-61;</w:t>
            </w:r>
          </w:p>
          <w:p>
            <w:pPr>
              <w:pStyle w:val="ConsPlusNormal"/>
              <w:jc w:val="both"/>
              <w:rPr/>
            </w:pPr>
            <w:r>
              <w:rPr/>
              <w:t>38-29-17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lzanais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epzan/Glavnaya.htm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трудоустройства и специальных программ Департамента государственной службы занятости населения Смоленской област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32-67-88;</w:t>
            </w:r>
          </w:p>
          <w:p>
            <w:pPr>
              <w:pStyle w:val="ConsPlusNormal"/>
              <w:jc w:val="both"/>
              <w:rPr/>
            </w:pPr>
            <w:r>
              <w:rPr/>
              <w:t>38-61-05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lzansod@sci.smolensk.ru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казенное учреждение (далее - СОГКУ) "Центр занятости населения города Смоленск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пер. Ново-Киевский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4-48-00;</w:t>
            </w:r>
          </w:p>
          <w:p>
            <w:pPr>
              <w:pStyle w:val="ConsPlusNormal"/>
              <w:jc w:val="both"/>
              <w:rPr/>
            </w:pPr>
            <w:r>
              <w:rPr/>
              <w:t>64-31-91;</w:t>
            </w:r>
          </w:p>
          <w:p>
            <w:pPr>
              <w:pStyle w:val="ConsPlusNormal"/>
              <w:jc w:val="both"/>
              <w:rPr/>
            </w:pPr>
            <w:r>
              <w:rPr/>
              <w:t>64-48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mgor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czn.smoladmin.ru/index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городе Десногорс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00, Смоленская обл., г. Десногорск, 1 микрорайон, торговый цен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53) 7-33-95;</w:t>
            </w:r>
          </w:p>
          <w:p>
            <w:pPr>
              <w:pStyle w:val="ConsPlusNormal"/>
              <w:jc w:val="both"/>
              <w:rPr/>
            </w:pPr>
            <w:r>
              <w:rPr/>
              <w:t>7-23-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es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-smolensk.ru/~desnogors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Велиж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90, Смоленская обл., г. Велиж, ул. Советская, д. 10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2) 4-71-73;</w:t>
            </w:r>
          </w:p>
          <w:p>
            <w:pPr>
              <w:pStyle w:val="ConsPlusNormal"/>
              <w:jc w:val="both"/>
              <w:rPr/>
            </w:pPr>
            <w:r>
              <w:rPr/>
              <w:t>4-14-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ve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zanvelf@admin.s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Вязем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16, Смоленская обл., г. Вязьма, ул. Социалистическая, д.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1) 6-20-00;</w:t>
            </w:r>
          </w:p>
          <w:p>
            <w:pPr>
              <w:pStyle w:val="ConsPlusNormal"/>
              <w:jc w:val="both"/>
              <w:rPr/>
            </w:pPr>
            <w:r>
              <w:rPr/>
              <w:t>5-35-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vjz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vyazma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Гагарин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010, Смоленская обл., г. Гагарин, ул. Солнцев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5) 4-22-35;</w:t>
            </w:r>
          </w:p>
          <w:p>
            <w:pPr>
              <w:pStyle w:val="ConsPlusNormal"/>
              <w:jc w:val="both"/>
              <w:rPr/>
            </w:pPr>
            <w:r>
              <w:rPr/>
              <w:t>4-34-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gag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rodinagagarina.ru/gosuslugi/666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Глин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20, Смоленская обл., с. Глинка, ул. Ленина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5) 2-16-43;</w:t>
            </w:r>
          </w:p>
          <w:p>
            <w:pPr>
              <w:pStyle w:val="ConsPlusNormal"/>
              <w:jc w:val="both"/>
              <w:rPr/>
            </w:pPr>
            <w:r>
              <w:rPr/>
              <w:t>2-11-7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gli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glinka/tsentr_zanyatosti_naseleni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Демид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40, Смоленская обл., г. Демидов, ул. Мареевская, д. 4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7) 4-23-58;</w:t>
            </w:r>
          </w:p>
          <w:p>
            <w:pPr>
              <w:pStyle w:val="ConsPlusNormal"/>
              <w:jc w:val="both"/>
              <w:rPr/>
            </w:pPr>
            <w:r>
              <w:rPr/>
              <w:t>2-20-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emi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-smolensk.ru/~demidov/CentrZan/CentrZ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Дорогобуж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710, Смоленская обл., г. Дорогобуж, ул. Пушкина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4) 4-25-48;</w:t>
            </w:r>
          </w:p>
          <w:p>
            <w:pPr>
              <w:pStyle w:val="ConsPlusNormal"/>
              <w:jc w:val="both"/>
              <w:rPr/>
            </w:pPr>
            <w:r>
              <w:rPr/>
              <w:t>5-16-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oro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orogob/files/ctr1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Духовщ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00, Смоленская обл., г. Духовщина, ул. Советская, д. 43/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6) 4-24-64;</w:t>
            </w:r>
          </w:p>
          <w:p>
            <w:pPr>
              <w:pStyle w:val="ConsPlusNormal"/>
              <w:jc w:val="both"/>
              <w:rPr/>
            </w:pPr>
            <w:r>
              <w:rPr/>
              <w:t>4-20-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ux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uhov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Ельн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30, Смоленская обл., г. Ельня, ул. Первомайская, д.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6) 4-28-70;</w:t>
            </w:r>
          </w:p>
          <w:p>
            <w:pPr>
              <w:pStyle w:val="ConsPlusNormal"/>
              <w:jc w:val="both"/>
              <w:rPr/>
            </w:pPr>
            <w:r>
              <w:rPr/>
              <w:t>4-14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el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elnia/centerzan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Ерши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80, Смоленская обл., с. Ершичи, ул. Ленина, д. 44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55) 2-15-95;</w:t>
            </w:r>
          </w:p>
          <w:p>
            <w:pPr>
              <w:pStyle w:val="ConsPlusNormal"/>
              <w:jc w:val="both"/>
              <w:rPr/>
            </w:pPr>
            <w:r>
              <w:rPr/>
              <w:t>2-13-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er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er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Кардым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50, Смоленская обл., пос. Кардымово, ул. Победы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7) 4-17-81;</w:t>
            </w:r>
          </w:p>
          <w:p>
            <w:pPr>
              <w:pStyle w:val="ConsPlusNormal"/>
              <w:jc w:val="both"/>
              <w:rPr/>
            </w:pPr>
            <w:r>
              <w:rPr/>
              <w:t>4-18-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kard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kardymovo.ru/index/vakansii/0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Красн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00, Смоленская обл., пос. Красный, ул. Советская, д. 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5) 4-13-33;</w:t>
            </w:r>
          </w:p>
          <w:p>
            <w:pPr>
              <w:pStyle w:val="ConsPlusNormal"/>
              <w:jc w:val="both"/>
              <w:rPr/>
            </w:pPr>
            <w:r>
              <w:rPr/>
              <w:t>4-11-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kras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:www.admin.smolensk.ru/~krasniy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Монастырщ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30, Смоленская обл., пос. Монастырщина, ул. Советская, д. 3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8) 4-07-96;</w:t>
            </w:r>
          </w:p>
          <w:p>
            <w:pPr>
              <w:pStyle w:val="ConsPlusNormal"/>
              <w:jc w:val="both"/>
              <w:rPr/>
            </w:pPr>
            <w:r>
              <w:rPr/>
              <w:t>4-15-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monas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 monast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Новодуг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40, Смоленская обл., с. Новодугино, ул. Советская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8) 2-16-71;</w:t>
            </w:r>
          </w:p>
          <w:p>
            <w:pPr>
              <w:pStyle w:val="ConsPlusNormal"/>
              <w:jc w:val="both"/>
              <w:rPr/>
            </w:pPr>
            <w:r>
              <w:rPr/>
              <w:t>2-14-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novod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novodugino.ru/cz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Починко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50, Смоленская обл., г. Починок, ул. Урицкого, д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9) 4-25-04;</w:t>
            </w:r>
          </w:p>
          <w:p>
            <w:pPr>
              <w:pStyle w:val="ConsPlusNormal"/>
              <w:jc w:val="both"/>
              <w:rPr/>
            </w:pPr>
            <w:r>
              <w:rPr/>
              <w:t>4-18-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po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po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ославль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00, Смоленская обл., г. Рославль, ул. Глинки, д.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4) 4-11-30;</w:t>
            </w:r>
          </w:p>
          <w:p>
            <w:pPr>
              <w:pStyle w:val="ConsPlusNormal"/>
              <w:jc w:val="both"/>
              <w:rPr/>
            </w:pPr>
            <w:r>
              <w:rPr/>
              <w:t>4-19-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ro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oslav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уднян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790, Смоленская обл., г. Рудня, ул. Киреева, д. 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1) 4-12-42;</w:t>
            </w:r>
          </w:p>
          <w:p>
            <w:pPr>
              <w:pStyle w:val="ConsPlusNormal"/>
              <w:jc w:val="both"/>
              <w:rPr/>
            </w:pPr>
            <w:r>
              <w:rPr/>
              <w:t>4-24-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rud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udnya.or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Сафоно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500, Смоленская обл., г. Сафоново, ул. Энгельса, д.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2) 2-05-02;</w:t>
            </w:r>
          </w:p>
          <w:p>
            <w:pPr>
              <w:pStyle w:val="ConsPlusNormal"/>
              <w:jc w:val="both"/>
              <w:rPr/>
            </w:pPr>
            <w:r>
              <w:rPr/>
              <w:t>4-33-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afo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czn.admin-safonovo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Смоле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ул. Пригородная, д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5-40-08;</w:t>
            </w:r>
          </w:p>
          <w:p>
            <w:pPr>
              <w:pStyle w:val="ConsPlusNormal"/>
              <w:jc w:val="both"/>
              <w:rPr/>
            </w:pPr>
            <w:r>
              <w:rPr/>
              <w:t>65-40-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mrai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mol_ray/cz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Сыче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80, Смоленская обл., г. Сычевка, ул. Б. Советская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0) 4-21-43;</w:t>
            </w:r>
          </w:p>
          <w:p>
            <w:pPr>
              <w:pStyle w:val="ConsPlusNormal"/>
              <w:jc w:val="both"/>
              <w:rPr/>
            </w:pPr>
            <w:r>
              <w:rPr/>
              <w:t>4-17-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cy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ychevka/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агаринского района" в Темк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350, Смоленская обл., с. Темкино, ул. Советская, д. 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6) 2-13-68;</w:t>
            </w:r>
          </w:p>
          <w:p>
            <w:pPr>
              <w:pStyle w:val="ConsPlusNormal"/>
              <w:jc w:val="both"/>
              <w:rPr/>
            </w:pPr>
            <w:r>
              <w:rPr/>
              <w:t>2-16-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temk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temkino/soc_za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Угра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430, Смоленская обл., пос. Угра, ул. Краснознаменная, д.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7) 4-15-54;</w:t>
            </w:r>
          </w:p>
          <w:p>
            <w:pPr>
              <w:pStyle w:val="ConsPlusNormal"/>
              <w:jc w:val="both"/>
              <w:rPr/>
            </w:pPr>
            <w:r>
              <w:rPr/>
              <w:t>4-16-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ugra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ugra/sanytost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Хислави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620, Смоленская обл., пос. Хиславичи, ул. Советская, д. 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0) 2-23-94;</w:t>
            </w:r>
          </w:p>
          <w:p>
            <w:pPr>
              <w:pStyle w:val="ConsPlusNormal"/>
              <w:jc w:val="both"/>
              <w:rPr/>
            </w:pPr>
            <w:r>
              <w:rPr/>
              <w:t>2-14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xisl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hislav/z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Холм-Жир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650, Смоленская обл., пос. Холм-Жирковский, ул. К. Маркс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9) 2-24-87;</w:t>
            </w:r>
          </w:p>
          <w:p>
            <w:pPr>
              <w:pStyle w:val="ConsPlusNormal"/>
              <w:jc w:val="both"/>
              <w:rPr/>
            </w:pPr>
            <w:r>
              <w:rPr/>
              <w:t>2-19-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xolm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cznholm.admin-smolensk.ru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Шумя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10, Смоленская обл., пос. Шумячи, ул. Понятовская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3) 4-25-94;</w:t>
            </w:r>
          </w:p>
          <w:p>
            <w:pPr>
              <w:pStyle w:val="ConsPlusNormal"/>
              <w:jc w:val="both"/>
              <w:rPr/>
            </w:pPr>
            <w:r>
              <w:rPr/>
              <w:t>4-21-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chum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humichi/CZN/mai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Ярце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00, Смоленская обл., г. Ярцево, ул. Пугачева, д.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3) 7-26-12;</w:t>
            </w:r>
          </w:p>
          <w:p>
            <w:pPr>
              <w:pStyle w:val="ConsPlusNormal"/>
              <w:jc w:val="both"/>
              <w:rPr/>
            </w:pPr>
            <w:r>
              <w:rPr/>
              <w:t>7-26-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jrzev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cznyar.sochost.ru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исок многофункциональных центров по предоставлению</w:t>
      </w:r>
    </w:p>
    <w:p>
      <w:pPr>
        <w:pStyle w:val="ConsPlusNormal"/>
        <w:jc w:val="center"/>
        <w:rPr/>
      </w:pPr>
      <w:r>
        <w:rPr/>
        <w:t>государственных и муниципальных услуг, расположенных</w:t>
      </w:r>
    </w:p>
    <w:p>
      <w:pPr>
        <w:pStyle w:val="ConsPlusNormal"/>
        <w:jc w:val="center"/>
        <w:rPr/>
      </w:pPr>
      <w:r>
        <w:rPr/>
        <w:t>на территории Смоленской области, с указанием их адресов,</w:t>
      </w:r>
    </w:p>
    <w:p>
      <w:pPr>
        <w:pStyle w:val="ConsPlusNormal"/>
        <w:jc w:val="center"/>
        <w:rPr/>
      </w:pPr>
      <w:r>
        <w:rPr/>
        <w:t>контактных телефонов, часов при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16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1"/>
        <w:gridCol w:w="2665"/>
        <w:gridCol w:w="1474"/>
        <w:gridCol w:w="1531"/>
        <w:gridCol w:w="1814"/>
        <w:gridCol w:w="2608"/>
        <w:gridCol w:w="3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Ф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и часы приема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факс МФ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МФ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Смоленс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также - СОГБУ МФ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. Юннатов, д. 10, г. Смоленск, Смоленская область, 214013 (прием нас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ник - пятница с 8-00 до 20-00 (без перерыва), суббота - с 9-00 до 18-00 (без перерыва), выходной - понедельник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29-10-01,</w:t>
            </w:r>
          </w:p>
          <w:p>
            <w:pPr>
              <w:pStyle w:val="ConsPlusNormal"/>
              <w:jc w:val="both"/>
              <w:rPr/>
            </w:pPr>
            <w:r>
              <w:rPr/>
              <w:t>8-800-1001-901,</w:t>
            </w:r>
          </w:p>
          <w:p>
            <w:pPr>
              <w:pStyle w:val="ConsPlusNormal"/>
              <w:jc w:val="both"/>
              <w:rPr/>
            </w:pPr>
            <w:r>
              <w:rPr/>
              <w:t>факс: (4812) 20-50-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мфц67.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mmfc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лавль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- 34, д. 3, г. Рославль, Смоленская область, 216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ник - пятница с 9-00 до 20-00, суббота с 9-00 до 18-00 (без перерыва), выходной - воскресенье, 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4) 2-02-03,</w:t>
            </w:r>
          </w:p>
          <w:p>
            <w:pPr>
              <w:pStyle w:val="ConsPlusNormal"/>
              <w:jc w:val="both"/>
              <w:rPr/>
            </w:pPr>
            <w:r>
              <w:rPr/>
              <w:t>2-17-60, 20-17-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roslavl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roslavl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афонов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онов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1, д. 20, г. Сафоново, Смоленская область, 215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вторник, четверг - суббота с 10-00 до 19-00, среда с 10-00 до 20-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2) 5-88-76, 20-16-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safonovo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.safonovo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агарин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гарин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агарина, д. 43, г. Гагарин, Смоленская область, 215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10-00 до 19-00 (без перерыва), суббота с 10-00 до 19-00 (перерыв с 14-00 до 15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5) 3-40-82;</w:t>
            </w:r>
          </w:p>
          <w:p>
            <w:pPr>
              <w:pStyle w:val="ConsPlusNormal"/>
              <w:jc w:val="both"/>
              <w:rPr/>
            </w:pPr>
            <w:r>
              <w:rPr/>
              <w:t>3-40-86;</w:t>
            </w:r>
          </w:p>
          <w:p>
            <w:pPr>
              <w:pStyle w:val="ConsPlusNormal"/>
              <w:jc w:val="both"/>
              <w:rPr/>
            </w:pPr>
            <w:r>
              <w:rPr/>
              <w:t>3-40-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gagarin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Вязем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язем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енина, д. 1/2, г. Вязьма, Смоленская область, 215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9-00 до 18-00, (перерыв с 13-00 до 14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1) 4-27-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vyazma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ород Десногорск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сногор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3, пристройка к д. 16а, г. Десногорск, Смоленская обл., Российская Федерация, 216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9-00 до 18-00, (перерыв с 13-00 до 14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53) 3-37-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desnogorsk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линков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нков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. Глинка, ул. Ленина, д. 17, Смоленская обл., 216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-00 до 18-00 (перерыв с 13-00 до 14-00), выходной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65) 2-16-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glinka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glinka@admin-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Печерск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Автодорожная, д. 1, с. Печерск, Смоленский район, Смоленская область, 214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-00 до 18-00 (перерыв с 13-00 до 14-00), выходной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Перенск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. Перенка, Рославльский район, Смоленская область, 216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верг с 9-00 до 17-00 (перерыв с 13-00 до 14-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Вязем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Кайдаковск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Парковая, д. 17, дер. Кайдаково, Вяземский район, Смоленская область, 215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а с 9-00 до 18-00 (перерыв с 13-00 до 14-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Остерск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Советская, д. 2, с. Остер, Рославльский район, Смоленская область, 216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вторник, среда, пятница с 9-00 до 18-00 (перерыв с 13-00 до 14-00), выходной - четверг,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Стабенск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Школьная, д. 26, с. Покорное, Смоленский район, Смоленская область, 214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-00 до 18-00 (перерыв с 13-00 до 14-00), выходной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Администрации Смоленской области от 27.08.2015 N 5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ПРАВЛЕНИЕ</w:t>
      </w:r>
    </w:p>
    <w:p>
      <w:pPr>
        <w:pStyle w:val="ConsPlusTitle"/>
        <w:jc w:val="center"/>
        <w:rPr/>
      </w:pPr>
      <w:r>
        <w:rPr/>
        <w:t>ДЛЯ УЧАСТИЯ В ОПЛАЧИВАЕМЫХ ОБЩЕСТВЕННЫХ РАБ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Администрации Смоленской области от 27.08.2015 N 5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моленское областное государственное казенное учреждение "Центр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селения 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065"/>
      <w:bookmarkEnd w:id="20"/>
      <w:r>
        <w:rPr>
          <w:rFonts w:eastAsia="Courier New"/>
        </w:rPr>
        <w:t xml:space="preserve">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у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тказано  в  предоставлении  государственной услуги "Организация проведения</w:t>
      </w:r>
    </w:p>
    <w:p>
      <w:pPr>
        <w:pStyle w:val="ConsPlusNonformat"/>
        <w:jc w:val="both"/>
        <w:rPr/>
      </w:pPr>
      <w:r>
        <w:rPr/>
        <w:t>оплачиваемых общественных работ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ичины отказа указываются в соответствии с пунктом 2.9.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министративного регламента предоставления областными государств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азенными учреждениями службы занятости населения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Организация проведения оплачиваемых общественных работ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   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,            (дата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дпись работника центра занят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ДЛОЖ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Администрации Смоленской области от 27.08.2015 N 5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1119"/>
      <w:bookmarkEnd w:id="21"/>
      <w:r>
        <w:rPr/>
        <w:t>Блок-схема 1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организации проведения обществен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бор и анализ информации о возможности организации проведе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бщественных работ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бор работодателей для организации проведения общественных работ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договора об организации проведения общественных рабо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ежду центром занятости и работодателем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ключение договора об организации проведения общественных работ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ежду центром занятости и работодателем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несение в регистр получателей государственных услуг в сфере занятости  │</w:t>
      </w:r>
    </w:p>
    <w:p>
      <w:pPr>
        <w:pStyle w:val="ConsPlusNonformat"/>
        <w:jc w:val="both"/>
        <w:rPr/>
      </w:pPr>
      <w:r>
        <w:rPr/>
        <w:t>│</w:t>
      </w:r>
      <w:r>
        <w:rPr/>
        <w:t>населения сведений о свободных рабочих местах (вакантных должностях) д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астия в общественных работах на основании заключенного договора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ец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1156"/>
      <w:bookmarkEnd w:id="22"/>
      <w:r>
        <w:rPr/>
        <w:t>Блок-схема 2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направлении граждан к работодателю для участия</w:t>
      </w:r>
    </w:p>
    <w:p>
      <w:pPr>
        <w:pStyle w:val="ConsPlusNormal"/>
        <w:jc w:val="center"/>
        <w:rPr/>
      </w:pPr>
      <w:r>
        <w:rPr/>
        <w:t>в общественных работ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чало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&lt;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документов, │   ┌──────────┴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ставленных гражданином│   │     Возвращ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д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│   приведения их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  <w:r>
        <w:rPr/>
        <w:t>Нет│    соответствие с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, указанные в   ├──&gt;│     требованиям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бзацах третьем и      │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етвертом пункта 2.6.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а 2.6 раздела 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ламента, соответствую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бованиям пунктов 2.6.2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.6.5 подраздела 2.6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здела 2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а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явления о предоста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предложения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е получателе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х услуг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еются основания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а 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енной услуги п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┤</w:t>
      </w:r>
      <w:r>
        <w:rPr/>
        <w:t>основаниям, установленным ├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ом 2.9.1 подраздела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9 раздела 2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едоставлении│       │     Анализ сведений 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   │       │         гражданин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луги, разъяснение  │       └──────────────┬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чин и оснований  │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тказа         │       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┬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граждани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орядке провед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щественных рабо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бор гражданину вариа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щественных рабо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еются варианты      ├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щественных работ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│  Приглаш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торн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етить центр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ости д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гласен │Согласование с гражданином │ Не согласен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┤</w:t>
      </w:r>
      <w:r>
        <w:rPr>
          <w:rFonts w:eastAsia="Courier New"/>
        </w:rPr>
        <w:t xml:space="preserve">  </w:t>
      </w:r>
      <w:r>
        <w:rPr/>
        <w:t>вариантов общественных   ├────────┐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бот           │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\/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огласование с     │                  │Оформление отказа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работодателем     │                  │   от варианта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/>
        <w:t>кандидатуры гражданина │                  │   общественных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т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└─────────────┬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Оформление и выдача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гражданину не более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двух направлений для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/>
        <w:t>участия в общественных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работах     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Информирование гражданина о необходимости      │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предоставления в центр занятости выданного     │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направления для участия в общественных работах с   │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/>
        <w:t>отметкой работодателя и срочного трудового договора │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в случае его заключения                 │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\/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несение результатов выполнения административных процедур,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/>
        <w:t>указанных в пунктах 3.2.2 - 3.2.10 подраздела 3.2 раздела 3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Административного регламента, в регистр получателей    │&lt;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           </w:t>
      </w:r>
      <w:r>
        <w:rPr/>
        <w:t>государственных услуг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</w:t>
      </w:r>
      <w:r>
        <w:rPr/>
        <w:t>&gt;│           Конец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1276"/>
      <w:bookmarkEnd w:id="23"/>
      <w:r>
        <w:rPr/>
        <w:t>Блок-схема 3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оследующих обращениях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документов, представленных гражданин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, указанные в абзацах третьем│    │ Возвращ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четвертом пункта 2.6.1 подраздела  │Нет │документов д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.6 раздела 2 Административного   ├───&gt;│ приведения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регламента, соответствуют требованиям │    │соответствие с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унктов 2.6.2, 2.6.5 подраздела 2.6   │    │ требованиям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раздела 2 Административного регламента│    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для отказа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 │  предоставлении государственной │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┤</w:t>
      </w:r>
      <w:r>
        <w:rPr>
          <w:rFonts w:eastAsia="Courier New"/>
        </w:rPr>
        <w:t xml:space="preserve">      </w:t>
      </w:r>
      <w:r>
        <w:rPr/>
        <w:t>услуги по основаниям,      ├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тановленным пунктом 2.9.1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раздела 2.9 раздела 2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│                   Нет │ Выданы направления для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услуги, │ ┌─────────────────────┤ участия в общественны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ъяснение причин и  │ │                     │ работах при предыдуще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й отказа    │ │                     │    посещении центра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нятости?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в регистр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лучател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х услуг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й о результата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я гражданино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одателя п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ям для участ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бщественных работах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нным при предыдущ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ещении цент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нято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Нет       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бор гражданину  │&lt;───────────────────┤    Трудоустроен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нтов общественных│                    │   общественные работы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бот         │                   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б оказании гражданин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ьной поддержки в период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астия в общественных работа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\/                 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варианты   │ Нет   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ственных работ? ├────┐     │Имеются основания для отказа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┬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азании материаль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 │                │     │ поддержки в период участия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щественных работа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┬───────────────┬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Нет │               │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лашение гражданина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торно посетить центр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нятости для    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я   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услуги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┬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│              \/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┐</w:t>
      </w:r>
      <w:r>
        <w:rPr>
          <w:rFonts w:eastAsia="Courier New"/>
        </w:rPr>
        <w:t xml:space="preserve">        </w:t>
      </w:r>
      <w:r>
        <w:rPr/>
        <w:t>│┌───────────────────┐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с │        ││     Назначение    ││     Оформл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ажданином   │        ││    гражданину     ││ решения об отказ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риантов    │        ││    материальной   ││    в оказан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ественных  │        ││    поддержки в    ││    материа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      │        ││ период участия в  ││поддержки в перио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┬─────┬────┘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общественных   ││     участия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работах      ││    общественных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ен \/    \/ Не согласен │└─────────┬─────────┘│      работах в    │</w:t>
      </w:r>
    </w:p>
    <w:p>
      <w:pPr>
        <w:pStyle w:val="ConsPlusNonformat"/>
        <w:jc w:val="both"/>
        <w:rPr/>
      </w:pPr>
      <w:r>
        <w:rPr/>
        <w:t>│┌─────────────┐┌──────────────┐│</w:t>
      </w:r>
      <w:r>
        <w:rPr>
          <w:rFonts w:eastAsia="Courier New"/>
        </w:rPr>
        <w:t xml:space="preserve">         </w:t>
      </w:r>
      <w:r>
        <w:rPr/>
        <w:t>\/          │   соответствии с  │</w:t>
      </w:r>
    </w:p>
    <w:p>
      <w:pPr>
        <w:pStyle w:val="ConsPlusNonformat"/>
        <w:jc w:val="both"/>
        <w:rPr/>
      </w:pPr>
      <w:r>
        <w:rPr/>
        <w:t>││</w:t>
      </w:r>
      <w:r>
        <w:rPr/>
        <w:t>Согласование ││  Оформление  ││┌───────────────────┐│ приложением N 7 к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с      ││   отказа от  │││     Назначение    ││ Административному │</w:t>
      </w:r>
    </w:p>
    <w:p>
      <w:pPr>
        <w:pStyle w:val="ConsPlusNonformat"/>
        <w:jc w:val="both"/>
        <w:rPr/>
      </w:pPr>
      <w:r>
        <w:rPr/>
        <w:t>││</w:t>
      </w:r>
      <w:r>
        <w:rPr/>
        <w:t>работодателем││   варианта   │││    безработному   ││     регламенту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кандидатуры ││ общественных │││ гражданину (кроме │└─────────┬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гражданина  ││     работ    │││      граждан,     │         \/</w:t>
      </w:r>
    </w:p>
    <w:p>
      <w:pPr>
        <w:pStyle w:val="ConsPlusNonformat"/>
        <w:jc w:val="both"/>
        <w:rPr/>
      </w:pPr>
      <w:r>
        <w:rPr/>
        <w:t>│└──────┬──────┘└──────────┬───┘││</w:t>
      </w:r>
      <w:r>
        <w:rPr>
          <w:rFonts w:eastAsia="Courier New"/>
        </w:rPr>
        <w:t xml:space="preserve">    </w:t>
      </w:r>
      <w:r>
        <w:rPr/>
        <w:t>указанных в    │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│    ││ пункте 3 статьи 4 ││     Назначение    │</w:t>
      </w:r>
    </w:p>
    <w:p>
      <w:pPr>
        <w:pStyle w:val="ConsPlusNonformat"/>
        <w:jc w:val="both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Закона Российской ││    безработному   │</w:t>
      </w:r>
    </w:p>
    <w:p>
      <w:pPr>
        <w:pStyle w:val="ConsPlusNonformat"/>
        <w:jc w:val="both"/>
        <w:rPr/>
      </w:pPr>
      <w:r>
        <w:rPr/>
        <w:t>││</w:t>
      </w:r>
      <w:r>
        <w:rPr/>
        <w:t>Оформление и выдача│     │    ││    Федерации "О   ││ гражданину (кроме │</w:t>
      </w:r>
    </w:p>
    <w:p>
      <w:pPr>
        <w:pStyle w:val="ConsPlusNonformat"/>
        <w:jc w:val="both"/>
        <w:rPr/>
      </w:pPr>
      <w:r>
        <w:rPr/>
        <w:t>││</w:t>
      </w:r>
      <w:r>
        <w:rPr/>
        <w:t>гражданину не более│     │    ││     занятости     ││граждан, указанных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двух направлений  │     │    ││    населения в    ││в пункте 3 статьи 4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для участия в    │     │    ││     Российской    ││ Закона Российской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общественных    │     │    ││  Федерации") даты ││   Федерации "О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работах       │     │    ││ посещения центра  ││     занятости     │</w:t>
      </w:r>
    </w:p>
    <w:p>
      <w:pPr>
        <w:pStyle w:val="ConsPlusNonformat"/>
        <w:jc w:val="both"/>
        <w:rPr/>
      </w:pPr>
      <w:r>
        <w:rPr/>
        <w:t>│└──────┬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занятости для   ││    населения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│    ││      подбора      ││    Российской     │</w:t>
      </w:r>
    </w:p>
    <w:p>
      <w:pPr>
        <w:pStyle w:val="ConsPlusNonformat"/>
        <w:jc w:val="both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подходящей     ││ Федерации") даты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Информирование   │     │    ││     работы и      ││ посещения центра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гражданина о    │     │    ││ регистрационного  ││   занятости для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необходимости   │     │    ││       учета       ││подбора подходящей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редставления в  │     │    │└─────────┬─────────┘│     работы и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центр занятости  │     │    │         \/          │ регистрационного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выданного      │     │    │┌───────────────────┐│       учета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направления для  │     │    ││    Уведомление    │└─────────┬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участия в     │     │    ││   безработного    │         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общественных    │     │    ││ гражданина (кроме │┌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/>
        <w:t>работах с отметкой │     │    ││      граждан,     ││     Уведомление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работодателя и   │     │    ││   указанных в     ││    безработного   │</w:t>
      </w:r>
    </w:p>
    <w:p>
      <w:pPr>
        <w:pStyle w:val="ConsPlusNonformat"/>
        <w:jc w:val="both"/>
        <w:rPr/>
      </w:pPr>
      <w:r>
        <w:rPr/>
        <w:t>││</w:t>
      </w:r>
      <w:r>
        <w:rPr/>
        <w:t>срочного трудового │     │    ││ пункте 3 статьи 4 ││ гражданина (кроме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договора в случае │     │    ││ Закона Российской ││граждан, указанных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его заключения   │     │    ││   Федерации "О    ││в пункте 3 статьи 4│</w:t>
      </w:r>
    </w:p>
    <w:p>
      <w:pPr>
        <w:pStyle w:val="ConsPlusNonformat"/>
        <w:jc w:val="both"/>
        <w:rPr/>
      </w:pPr>
      <w:r>
        <w:rPr/>
        <w:t>│└─────┬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занятости     ││ Закона Российск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\/    ││    населения в    ││    Федерации "О   │</w:t>
      </w:r>
    </w:p>
    <w:p>
      <w:pPr>
        <w:pStyle w:val="ConsPlusNonformat"/>
        <w:jc w:val="both"/>
        <w:rPr/>
      </w:pPr>
      <w:r>
        <w:rPr/>
        <w:t>│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Российской     ││     занятости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Внесение результатов    │ ││  Федерации") под  ││    населения в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выполнения административных │ ││   роспись о дате  ││    Российской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процедур указанных в пунктах│ ││ посещения центра  ││  Федерации") под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3.2.2 - 3.2.10 подраздела  │&lt;┘│   занятости для   ││   роспись о дате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3.2 раздела 3        │  │      подбора      ││ посещения центра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Административного      │  │подходящей работы и││   занятости для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регламента, в регистр    │  │ регистрационного  ││подбора подходящей │</w:t>
      </w:r>
    </w:p>
    <w:p>
      <w:pPr>
        <w:pStyle w:val="ConsPlusNonformat"/>
        <w:jc w:val="both"/>
        <w:rPr/>
      </w:pPr>
      <w:r>
        <w:rPr/>
        <w:t>││</w:t>
      </w:r>
      <w:r>
        <w:rPr/>
        <w:t>получателей государственных │  │       учета       ││      работы и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услуг             │  └─────────┬─────────┘│ регистрационного  │</w:t>
      </w:r>
    </w:p>
    <w:p>
      <w:pPr>
        <w:pStyle w:val="ConsPlusNonformat"/>
        <w:jc w:val="both"/>
        <w:rPr/>
      </w:pPr>
      <w:r>
        <w:rPr/>
        <w:t>│└──────────────────┬─────────┘</w:t>
      </w:r>
      <w:r>
        <w:rPr>
          <w:rFonts w:eastAsia="Courier New"/>
        </w:rPr>
        <w:t xml:space="preserve">           </w:t>
      </w:r>
      <w:r>
        <w:rPr/>
        <w:t>\/          │       учет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└─────────┬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формирование  │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регистрированного│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жданина и   ││   Информирова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зработного   ││зарегистрирован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жданина,   ││    гражданина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носящегося к  ││    безработ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жданам,    ││     гражданина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казанным в    ││   относящегося к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е 3 статьи 4 ││     гражданам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а Российской ││    указанным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ции "О   ││ пункте 3 статьи 4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нятости населения││ Закона Российск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Российской   ││   Федерации "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ции", о   ││занятости насе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можности поиска ││    в Российск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ходящей работы ││   Федерации",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посредничестве ││ возможности поиск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ов службы   ││ подходящей работ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нятости в случае ││ при посредничеств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го обращения в  ││   органов службы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тр занятости  ││ занятости в случа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┬────────┘│</w:t>
      </w:r>
      <w:r>
        <w:rPr>
          <w:rFonts w:eastAsia="Courier New"/>
        </w:rPr>
        <w:t xml:space="preserve">  </w:t>
      </w:r>
      <w:r>
        <w:rPr/>
        <w:t>его обращения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\/         │  центр занято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└─────────┬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числение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жданину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ьной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держки в период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астия в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щественных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ах при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ии от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одателя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едений,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тверждающих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астие гражданина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общественных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ах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┬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\/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несение результатов выполн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дминистративных процедур (действий)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усмотренных подпунктами 4 - 9 пун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.3.1 подраздела 3.3 раздела 3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егламента, в регист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ателей государственных услуг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</w:t>
      </w:r>
      <w:r>
        <w:rPr/>
        <w:t>&gt;│                  Конец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моленское областное государственное казенное учреждение "Центр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еления 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481"/>
      <w:bookmarkEnd w:id="24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оказании матер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период участия в оплачиваемых общественн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 статьей  24  Закона  Российской  Федерации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jc w:val="both"/>
        <w:rPr/>
      </w:pPr>
      <w:r>
        <w:rPr/>
        <w:t>отказать  в оказании материальной поддержки в период участия в оплачиваемых</w:t>
      </w:r>
    </w:p>
    <w:p>
      <w:pPr>
        <w:pStyle w:val="ConsPlusNonformat"/>
        <w:jc w:val="both"/>
        <w:rPr/>
      </w:pPr>
      <w:r>
        <w:rPr/>
        <w:t>общественных   работах  гражданину,  признанному  в  установленном  порядке</w:t>
      </w:r>
    </w:p>
    <w:p>
      <w:pPr>
        <w:pStyle w:val="ConsPlusNonformat"/>
        <w:jc w:val="both"/>
        <w:rPr/>
      </w:pPr>
      <w:r>
        <w:rPr/>
        <w:t>безработны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личное дело гражданина от "___" _________ 20__ г. N ____, в связи с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ть основания принятия решения об отказе в оказании мате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иод     участия    в    оплачиваемых    общественных    работах    с</w:t>
      </w:r>
    </w:p>
    <w:p>
      <w:pPr>
        <w:pStyle w:val="ConsPlusNonformat"/>
        <w:jc w:val="both"/>
        <w:rPr/>
      </w:pPr>
      <w:r>
        <w:rPr/>
        <w:t>"___" ___________ 20__ г. по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"   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  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"   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  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казом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согласен   _______ ___________________ "_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ужное подчеркнуть    подпись   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ство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проведения</w:t>
      </w:r>
    </w:p>
    <w:p>
      <w:pPr>
        <w:pStyle w:val="ConsPlusNormal"/>
        <w:jc w:val="right"/>
        <w:rPr/>
      </w:pPr>
      <w:r>
        <w:rPr/>
        <w:t>оплачиваемых общественных рабо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моленское областное государственное казенное учреждение "Центр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селения 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538"/>
      <w:bookmarkEnd w:id="25"/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оказании матер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период участия в оплачиваемых общественн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 статьей  24  Закона  Российской  Федерации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jc w:val="both"/>
        <w:rPr/>
      </w:pPr>
      <w:r>
        <w:rPr/>
        <w:t>оказать материальную поддержку в период участия в оплачиваемых общественных</w:t>
      </w:r>
    </w:p>
    <w:p>
      <w:pPr>
        <w:pStyle w:val="ConsPlusNonformat"/>
        <w:jc w:val="both"/>
        <w:rPr/>
      </w:pPr>
      <w:r>
        <w:rPr/>
        <w:t>работах гражданину, признанному в установленном порядке безработны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личное дело гражданина от "___" _____________ 20__ г. N ________, в размере</w:t>
      </w:r>
    </w:p>
    <w:p>
      <w:pPr>
        <w:pStyle w:val="ConsPlusNonformat"/>
        <w:jc w:val="both"/>
        <w:rPr/>
      </w:pPr>
      <w:r>
        <w:rPr/>
        <w:t>_________ рублей ___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ить  продолжительность периода оказания материальной поддержки в</w:t>
      </w:r>
    </w:p>
    <w:p>
      <w:pPr>
        <w:pStyle w:val="ConsPlusNonformat"/>
        <w:jc w:val="both"/>
        <w:rPr/>
      </w:pPr>
      <w:r>
        <w:rPr/>
        <w:t>период  участия в общественных работах с "___" ___________ 20__ г. по "___"</w:t>
      </w:r>
    </w:p>
    <w:p>
      <w:pPr>
        <w:pStyle w:val="ConsPlusNonformat"/>
        <w:jc w:val="both"/>
        <w:rPr/>
      </w:pPr>
      <w:r>
        <w:rPr/>
        <w:t>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"   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  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"   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  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казом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согласен   _______ ___________________ "_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ужное подчеркнуть    подпись   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ство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4:00Z</dcterms:created>
  <dc:creator>Юристы3</dc:creator>
  <dc:description/>
  <cp:keywords/>
  <dc:language>en-US</dc:language>
  <cp:lastModifiedBy>Юристы3</cp:lastModifiedBy>
  <dcterms:modified xsi:type="dcterms:W3CDTF">2019-04-08T11:55:00Z</dcterms:modified>
  <cp:revision>1</cp:revision>
  <dc:subject/>
  <dc:title>АДМИНИСТРАЦИЯ СМОЛЕНСКОЙ ОБЛАСТИ</dc:title>
</cp:coreProperties>
</file>