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февраля 2014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4.2016 N 22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>2. Департаменту государственной службы занятости населения Смоленской области (А.Л. Шиманов) обеспечить исполнение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1.02.2014 N 1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БЛАСТНЫМИ ГОСУДАРСТВЕННЫМИ КАЗЕННЫМИ УЧРЕЖДЕНИЯМИ СЛУЖБЫ ЗАНЯТОСТИ НАСЕЛЕНИЯ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19.04.2016 N 22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(центров занятости населения) (далее также - центры занятости), осуществляемых по заявлению лиц, указанных в подразделе 1.2 настоящего раздела,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 (далее такж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58"/>
      <w:bookmarkEnd w:id="1"/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и являются:</w:t>
      </w:r>
    </w:p>
    <w:p>
      <w:pPr>
        <w:pStyle w:val="ConsPlusNormal"/>
        <w:ind w:firstLine="540"/>
        <w:jc w:val="both"/>
        <w:rPr/>
      </w:pPr>
      <w:r>
        <w:rPr/>
        <w:t>1) несовершеннолетние граждане в возрасте от 14 до 18 лет, зарегистрированные в целях поиска подходящей работы (далее - несовершеннолетние граждане);</w:t>
      </w:r>
    </w:p>
    <w:p>
      <w:pPr>
        <w:pStyle w:val="ConsPlusNormal"/>
        <w:ind w:firstLine="540"/>
        <w:jc w:val="both"/>
        <w:rPr/>
      </w:pPr>
      <w:r>
        <w:rPr/>
        <w:t>2) граждане, испытывающие трудности в поиске работы и признанные в установленном порядке безработными:</w:t>
      </w:r>
    </w:p>
    <w:p>
      <w:pPr>
        <w:pStyle w:val="ConsPlusNormal"/>
        <w:ind w:firstLine="540"/>
        <w:jc w:val="both"/>
        <w:rPr/>
      </w:pPr>
      <w:r>
        <w:rPr/>
        <w:t>- инвалиды; освобожденные из учреждений, исполняющих наказание в виде лишения свободы;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оздействию радиации вследствие чернобыльской и других радиационных аварий и катастроф (далее - безработные граждане);</w:t>
      </w:r>
    </w:p>
    <w:p>
      <w:pPr>
        <w:pStyle w:val="ConsPlusNormal"/>
        <w:ind w:firstLine="540"/>
        <w:jc w:val="both"/>
        <w:rPr/>
      </w:pPr>
      <w:r>
        <w:rPr/>
        <w:t>- граждане в возрасте от 18 до 20 лет, имеющие среднее профессиональное образование и ищущие работу впервые (далее - безработные выпускники, ищущие работу впервы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Сведения о месте нахождения, графике работы, номерах контактных телефонов, адресах официальных сайтов и адресах электронной почты Департамента государственной службы занятости населения Смоленской области (далее также - Департамент), областных государственных казенных учреждений службы занятости населения (центров занятости населения) и многофункциональных центров по предоставлению государственных и муниципальных услуг (далее также - МФЦ) приведены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Режим работы центров занятости: понедельник - пятница с 9.00 до 18.00. Время предоставления перерыва для отдыха и питания работников устанавливается правилами внутреннего трудового распорядка центров занятости.</w:t>
      </w:r>
    </w:p>
    <w:p>
      <w:pPr>
        <w:pStyle w:val="ConsPlusNormal"/>
        <w:ind w:firstLine="540"/>
        <w:jc w:val="both"/>
        <w:rPr/>
      </w:pPr>
      <w:r>
        <w:rPr/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на информационных стенд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в информационно-телекоммуникационной сети Интернет на сайтах Департамента, центров занятост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электронной и телефонной связи (включая автоинформирование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у заявления о предоставлении государственной услуги (приложение N 2 к настоящему Административному регламенту) и образец ее заполнения;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ами занятост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государственной услуге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по вопросам предоставления государственной услуги, сведений о ходе предоставления государственной услуги заявитель обращается в центры занятости.</w:t>
      </w:r>
    </w:p>
    <w:p>
      <w:pPr>
        <w:pStyle w:val="ConsPlusNormal"/>
        <w:ind w:firstLine="540"/>
        <w:jc w:val="both"/>
        <w:rPr/>
      </w:pPr>
      <w:r>
        <w:rPr/>
        <w:t>1.3.6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Требования к форме и характеру взаимодействия уполномоченных лиц Департамента, работников центров занятости, МФЦ с заявителями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консультации и разъяснения в письменной форме предоставляются на основании письменного обращения заявителя, в том числе поступившего в электронной форме, в течение 30 дней после получения указанного обращения;</w:t>
      </w:r>
    </w:p>
    <w:p>
      <w:pPr>
        <w:pStyle w:val="ConsPlusNormal"/>
        <w:ind w:firstLine="540"/>
        <w:jc w:val="both"/>
        <w:rPr/>
      </w:pPr>
      <w:r>
        <w:rPr/>
        <w:t>2) при консультировании по телефону уполномоченное лицо Департамента, работник центра занятости, МФЦ представляется (называет свои фамилию, имя, отчество, должность), предлагает представиться собеседнику, выслушивает его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3) по завершении консультации уполномоченное лицо Департамента, работник центра занятости, МФЦ должны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4) уполномоченное лицо Департамента, работник центра занятости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 -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.</w:t>
      </w:r>
    </w:p>
    <w:p>
      <w:pPr>
        <w:pStyle w:val="ConsPlusNormal"/>
        <w:ind w:firstLine="540"/>
        <w:jc w:val="both"/>
        <w:rPr/>
      </w:pPr>
      <w:r>
        <w:rPr/>
        <w:t>2.2.2.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3. В МФЦ государственная услуга предоставляется в части подачи заявителям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4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5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решение о предоставлении государственной услуги (выдача заявителю направления на временное трудоустройство, оформленного в соответствии с приложением N 3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/>
        <w:t>2) решение об отказе в предоставлении государственной услуги, оформленное в соответствии с приложением N 4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3.2. Результат предоставления государственной услуги выдается заявителю при личном посещении центра занятости (в очной форм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Заявители имеют право на неоднократное обращение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Государственная услуга предоставляется в дни и часы, установленные графиком работы центра занятости.</w:t>
      </w:r>
    </w:p>
    <w:p>
      <w:pPr>
        <w:pStyle w:val="ConsPlusNormal"/>
        <w:ind w:firstLine="540"/>
        <w:jc w:val="both"/>
        <w:rPr/>
      </w:pPr>
      <w:r>
        <w:rPr/>
        <w:t>2.4.3. Максимально допустимое время предоставления государственной услуги гражданам, указанным в подразделе 1.2 раздела 1 настоящего Административного регламента (далее также - граждане), впервые обратившимся в центр занятости,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2.4.4. Максимально допустимое время предоставления государственной услуги при последующих обращениях граждан не должно превышать 15 минут.</w:t>
      </w:r>
    </w:p>
    <w:p>
      <w:pPr>
        <w:pStyle w:val="ConsPlusNormal"/>
        <w:ind w:firstLine="540"/>
        <w:jc w:val="both"/>
        <w:rPr/>
      </w:pPr>
      <w:r>
        <w:rPr/>
        <w:t>2.4.5. Приостановление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- Трудовым кодексом Российской Федерации (Российская газета, 2011, 31 декабря);</w:t>
      </w:r>
    </w:p>
    <w:p>
      <w:pPr>
        <w:pStyle w:val="ConsPlusNormal"/>
        <w:ind w:firstLine="540"/>
        <w:jc w:val="both"/>
        <w:rPr/>
      </w:pPr>
      <w:r>
        <w:rPr/>
        <w:t>- Законом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; N 29, ст. 3696; N 47, ст. 5613; Парламентская газета, 2000, 10 августа; Российская газета, 2001, 31 декабря; Собрание законодательства Российской Федерации, 2002, N 30, ст. 3033; 2003, N 2, ст. 160, ст. 167; 2004, N 35, ст. 3607; Российская газета, 2005, 31 декабря; Собрание законодательства Российской Федерации, 2007, N 43, ст. 5084; Российская газета, 2008, 25 июля; Собрание законодательства Российской Федерации, 2008, N 52 (часть 1), ст. 6242; 2009, N 23, ст. 2761; N 30, ст. 3739; N 52 (часть 1), ст. 6441, ст. 6443; Российская газета, 2010, 26 июля, 2 августа; 2011, 4 июля; Парламентская газета, 2011, 15 - 21 августа; Собрание законодательства Российской Федерации, 2011, N 49 (часть 1), ст. 7039; 2012, N 31, ст. 4322; N 53 (часть 1), ст. 7653; 2013, N 8, ст. 717; Российская газета, 2013, 5 июля; Собрание законодательства Российской Федерации, 2013, N 27, ст. 3477)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7 июля 2006 года N 152-ФЗ "О персональных данных" (Российская газета, 2006, 29 июля; 2009, 27 ноября; Собрание законодательства Российской Федерации, 2009, N 52 (часть 1), ст. 6439; Российская газета, 2010, 1 июля, 30 июля, 2 августа, 3 декабря, 27 декабря; Собрание законодательства Российской Федерации, 2011, N 23, ст. 3263; Российская газета, 2011, 27 июля; Собрание законодательства Российской Федерации, 2013, N 14, ст. 1651; Российская газета, 2013, 26 июля)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7 июля 2010 года N 210-ФЗ "Об организации предоставления государственных и муниципальных услуг" (Российская газета, 2010, 30 июля; Парламентская газета, 2011, 8 - 14 апреля; Российская газета, 2011, 30 июня, 4 июля; Парламентская газета, 2011, 15 - 21 июля; Российская газета, 2011, 21 июля; Собрание законодательства Российской Федерации, 2011, N 49 (часть 5), ст. 7061; 2012, N 31, ст. 4322; 2013, N 14, ст. 1651; N 27, ст. 3477; N 27, ст. 3480; Российская газета, 2013, 31 июля)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6 апреля 2011 года N 63-ФЗ "Об электронной подписи" (Парламентская газета, 2011, 8 - 14 апреля; Российская газета, 2011, 4 июля; 2012, 13 июля; Собрание законодательства Российской Федерации, 2013, N 14, ст. 1668; N 27, ст. 3463; N 27, ст. 3477);</w:t>
      </w:r>
    </w:p>
    <w:p>
      <w:pPr>
        <w:pStyle w:val="ConsPlusNormal"/>
        <w:ind w:firstLine="540"/>
        <w:jc w:val="both"/>
        <w:rPr/>
      </w:pPr>
      <w:r>
        <w:rPr/>
        <w:t>- Постановлением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)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здравоохранения и социального развития Российской Федерации от 8 ноября 2010 года N 972н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 (Российская газета, 2011, 2 февраля)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труда и социальной защиты Российской Федерации от 12 февраля 2013 года N 58н "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(Российская газета, 2013, 22 ма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2"/>
      <w:bookmarkEnd w:id="2"/>
      <w:r>
        <w:rPr/>
        <w:t>2.6.1. В перечень документов, необходимых для предоставления государственной услуги, подлежащих представлению заявителями, входят:</w:t>
      </w:r>
    </w:p>
    <w:p>
      <w:pPr>
        <w:pStyle w:val="ConsPlusNormal"/>
        <w:ind w:firstLine="540"/>
        <w:jc w:val="both"/>
        <w:rPr/>
      </w:pPr>
      <w:bookmarkStart w:id="3" w:name="P163"/>
      <w:bookmarkEnd w:id="3"/>
      <w:r>
        <w:rPr/>
        <w:t>- заявление о предоставлении государственной услуги или согласие с предложением о предоставлении государственной услуги (приложение N 5 к настоящему Административному регламенту). Заявление о предоставлении государственной услуги заполняется заявителем разборчиво от руки, на русском языке. При заполнении заявления о предоставлении государственной услуги не допускается использование сокращений слов и аббревиатур.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т 6 апреля 2011 года N 63-ФЗ "Об электронной подписи". В предложении о предоставлении государственной услуги указываются: наименование центра занятости, фамилия, имя, отчество гражданина, фамилия, имя, отчество работника центра занятости, выдавшего предложение о предоставлении государственной услуги, согласие (несогласие) гражданина с предложением о предоставлении государственной услуги, дата выдачи предлож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/>
        <w:t>-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bookmarkStart w:id="5" w:name="P165"/>
      <w:bookmarkEnd w:id="5"/>
      <w:r>
        <w:rPr/>
        <w:t>-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bookmarkStart w:id="6" w:name="P166"/>
      <w:bookmarkEnd w:id="6"/>
      <w:r>
        <w:rPr/>
        <w:t>2.6.2.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"/>
        <w:ind w:firstLine="540"/>
        <w:jc w:val="both"/>
        <w:rPr/>
      </w:pPr>
      <w:r>
        <w:rPr/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2.6.4. Документы, указанные в пункте 2.6.1 настоящего подраздела, представляются заявителем в подлинниках.</w:t>
      </w:r>
    </w:p>
    <w:p>
      <w:pPr>
        <w:pStyle w:val="ConsPlusNormal"/>
        <w:ind w:firstLine="540"/>
        <w:jc w:val="both"/>
        <w:rPr/>
      </w:pPr>
      <w:bookmarkStart w:id="7" w:name="P169"/>
      <w:bookmarkEnd w:id="7"/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толкования их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государственной услуги, которые заявитель вправе представлять по собственной инициативе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ем для отказа в приеме документов, необходимых для предоставления государственной услуги, является несоответствие их требованиям, указанным в пунктах 2.6.2, 2.6.5 подраздела 2.6 настояще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95"/>
      <w:bookmarkEnd w:id="8"/>
      <w:r>
        <w:rPr/>
        <w:t>2.9.1. Основаниями для отказа гражданину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несоответствие заявителя требованиям подраздела 1.2 раздела 1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епредставление документов, указанных в абзацах третьем и четвертом пункта 2.6.1 подраздела 2.6 настоящего раздела;</w:t>
      </w:r>
    </w:p>
    <w:p>
      <w:pPr>
        <w:pStyle w:val="ConsPlusNormal"/>
        <w:ind w:firstLine="540"/>
        <w:jc w:val="both"/>
        <w:rPr/>
      </w:pPr>
      <w:r>
        <w:rPr/>
        <w:t>3) личное письменное заявление гражданина об отказе от предоставления государственной услуги. Гражданин имеет право отказаться от предоставления государственной услуги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/>
        <w:t>2.9.2. Оснований для приостановления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, выдаваемом организациями, участвующими</w:t>
      </w:r>
    </w:p>
    <w:p>
      <w:pPr>
        <w:pStyle w:val="ConsPlusNormal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заявителю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Максимальный срок ожидания в очереди при подаче заявления при личном обращении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2. Максимальный срок ожидания в очереди при последующих обращениях заявителя за предоставлением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3. При направлении заявления о предоставлении государственной услуги в центры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 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явления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услуги организации,</w:t>
      </w:r>
    </w:p>
    <w:p>
      <w:pPr>
        <w:pStyle w:val="ConsPlusNormal"/>
        <w:jc w:val="center"/>
        <w:rPr/>
      </w:pPr>
      <w:r>
        <w:rPr/>
        <w:t>участвующей в предоставлении государственной услуги,</w:t>
      </w:r>
    </w:p>
    <w:p>
      <w:pPr>
        <w:pStyle w:val="ConsPlusNormal"/>
        <w:jc w:val="center"/>
        <w:rPr/>
      </w:pPr>
      <w:r>
        <w:rPr/>
        <w:t>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Заявителям обеспечивается возможность выбора способа подачи заявления о предоставлении государственной услуги: при личном обращении в центр занятости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2. Работник центра занятости производит прием и регистрацию заявления о предоставлении государственной услуги при личном обращении заявителя в центр занятости при наличии необходимых документов для предоставления государственной услуги в день обращения.</w:t>
      </w:r>
    </w:p>
    <w:p>
      <w:pPr>
        <w:pStyle w:val="ConsPlusNormal"/>
        <w:ind w:firstLine="540"/>
        <w:jc w:val="both"/>
        <w:rPr/>
      </w:pPr>
      <w:r>
        <w:rPr/>
        <w:t>Порядок регистрации заявления о предоставлении государственной услуги указан в пункте 3.2.3 подраздела 3.2 раздела 3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4.3. Заявление о предоставлении государственной услуги гражданина, поступившее с использованием средств факсимильной связи или в электронной форме или с использованием Единого портала либо Регионального портала, регистрируется в день его поступления в центр занятости.</w:t>
      </w:r>
    </w:p>
    <w:p>
      <w:pPr>
        <w:pStyle w:val="ConsPlusNormal"/>
        <w:ind w:firstLine="540"/>
        <w:jc w:val="both"/>
        <w:rPr/>
      </w:pPr>
      <w:r>
        <w:rPr/>
        <w:t>2.14.4. При обращении заявителя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ются</w:t>
      </w:r>
    </w:p>
    <w:p>
      <w:pPr>
        <w:pStyle w:val="ConsPlusNormal"/>
        <w:jc w:val="center"/>
        <w:rPr/>
      </w:pPr>
      <w:r>
        <w:rPr/>
        <w:t>государственные услуги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>(в ред. постановления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информацию о наименовании и графике работы центра занятости, МФЦ;</w:t>
      </w:r>
    </w:p>
    <w:p>
      <w:pPr>
        <w:pStyle w:val="ConsPlusNormal"/>
        <w:ind w:firstLine="540"/>
        <w:jc w:val="both"/>
        <w:rPr/>
      </w:pPr>
      <w:r>
        <w:rPr/>
        <w:t>-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- прием заявителей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заявителей. Для удобства заявителей помещения для непосредственного взаимодействия центра занятости, МФЦ и граждан рекомендуется размещать на нижнем этаже здания. Не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</w:t>
      </w:r>
    </w:p>
    <w:p>
      <w:pPr>
        <w:pStyle w:val="ConsPlusNormal"/>
        <w:ind w:firstLine="540"/>
        <w:jc w:val="both"/>
        <w:rPr/>
      </w:pPr>
      <w:r>
        <w:rPr/>
        <w:t>- у входа в каждое из помещений размещается табличка с наименованием помещения. Рабочее место работника центра занятости, МФЦ оснащается настенной вывеской или настольной табличкой с указанием фамилии, имени, отчества и должности. Работники центра занятости, МФЦ обеспечиваются личными нагрудными карточками (бейджами) с указанием фамилии, имени, отчества и должности;</w:t>
      </w:r>
    </w:p>
    <w:p>
      <w:pPr>
        <w:pStyle w:val="ConsPlusNormal"/>
        <w:ind w:firstLine="540"/>
        <w:jc w:val="both"/>
        <w:rPr/>
      </w:pPr>
      <w:r>
        <w:rPr/>
        <w:t>- помещения центров занятости, МФЦ должны соответствовать установленным санитарно-эпидемиологическим правилам и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- места ожидания в очереди на представление или получение документов должны быть комфортными для заяв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;</w:t>
      </w:r>
    </w:p>
    <w:p>
      <w:pPr>
        <w:pStyle w:val="ConsPlusNormal"/>
        <w:ind w:firstLine="540"/>
        <w:jc w:val="both"/>
        <w:rPr/>
      </w:pPr>
      <w:r>
        <w:rPr/>
        <w:t>- каждое рабочее место работника центра занятости, МФЦ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- при организации рабочих мест должна быть предусмотрена возможность свобод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в помещениях центров занятости, МФЦ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 и нормативных правовых актов Смоленской области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ы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работниками центра занятости, МФЦ, осуществляющими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работников центра занятости, МФЦ, осуществляющих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ом занятости, МФЦ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оказанием работниками центра занятости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4) возможность подачи заявления о предоставлении государственной услуги в МФЦ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заявителя с работниками центра занятост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количество обращений заявителей в МФЦ с заявл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сутствие обоснованных жалоб на действия (бездействие) и решения работников центра занятости, участвующих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</w:t>
      </w:r>
    </w:p>
    <w:p>
      <w:pPr>
        <w:pStyle w:val="ConsPlusNormal"/>
        <w:jc w:val="center"/>
        <w:rPr/>
      </w:pPr>
      <w:r>
        <w:rPr/>
        <w:t>предоставление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услуг и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Граждана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центр занятости.</w:t>
      </w:r>
    </w:p>
    <w:p>
      <w:pPr>
        <w:pStyle w:val="ConsPlusNormal"/>
        <w:ind w:firstLine="540"/>
        <w:jc w:val="both"/>
        <w:rPr/>
      </w:pPr>
      <w:r>
        <w:rPr/>
        <w:t>2.17.2. Граждана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7.3. Осуществление взаимодействия центров занятости с МФ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4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Региональном портале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5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6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7.7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8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7.9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организацию временного трудоустройства несовершеннолетних граждан, безработных граждан, безработных выпускников, ищущих работу впервые;</w:t>
      </w:r>
    </w:p>
    <w:p>
      <w:pPr>
        <w:pStyle w:val="ConsPlusNormal"/>
        <w:ind w:firstLine="540"/>
        <w:jc w:val="both"/>
        <w:rPr/>
      </w:pPr>
      <w:r>
        <w:rPr/>
        <w:t>2) направление граждан к работодателю дл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3) предоставление государственной услуги при последующих обращениях гражданина.</w:t>
      </w:r>
    </w:p>
    <w:p>
      <w:pPr>
        <w:pStyle w:val="ConsPlusNormal"/>
        <w:ind w:firstLine="540"/>
        <w:jc w:val="both"/>
        <w:rPr/>
      </w:pPr>
      <w:r>
        <w:rPr/>
        <w:t>Блок-схемы последовательности административных процедур (действий) при предоставлении государственной услуги приведены в приложении N 6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Организация временного трудоустройства</w:t>
      </w:r>
    </w:p>
    <w:p>
      <w:pPr>
        <w:pStyle w:val="ConsPlusNormal"/>
        <w:jc w:val="center"/>
        <w:rPr/>
      </w:pPr>
      <w:r>
        <w:rPr/>
        <w:t>несовершеннолетних граждан, безработных граждан, безработных</w:t>
      </w:r>
    </w:p>
    <w:p>
      <w:pPr>
        <w:pStyle w:val="ConsPlusNormal"/>
        <w:jc w:val="center"/>
        <w:rPr/>
      </w:pPr>
      <w:r>
        <w:rPr/>
        <w:t>выпускников,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рганизация временного трудоустройства граждан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административной процедуры по организации временного трудоустройства граждан является наличие потребности работодателей в организации временных рабочих мест, а также потребность граждан во временном трудоустройстве;</w:t>
      </w:r>
    </w:p>
    <w:p>
      <w:pPr>
        <w:pStyle w:val="ConsPlusNormal"/>
        <w:ind w:firstLine="540"/>
        <w:jc w:val="both"/>
        <w:rPr/>
      </w:pPr>
      <w:bookmarkStart w:id="9" w:name="P336"/>
      <w:bookmarkEnd w:id="9"/>
      <w:r>
        <w:rPr/>
        <w:t>2) административные процедуры (действия) в части организации временного трудоустройства граждан включают:</w:t>
      </w:r>
    </w:p>
    <w:p>
      <w:pPr>
        <w:pStyle w:val="ConsPlusNormal"/>
        <w:ind w:firstLine="540"/>
        <w:jc w:val="both"/>
        <w:rPr/>
      </w:pPr>
      <w:r>
        <w:rPr/>
        <w:t>- сбор и анализ информации о возможности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отбор работодателей для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подготовку проекта договора об организации временного трудоустройства граждан между центром занятости и работодателем (далее также - договор об организации временного трудоустройства);</w:t>
      </w:r>
    </w:p>
    <w:p>
      <w:pPr>
        <w:pStyle w:val="ConsPlusNormal"/>
        <w:ind w:firstLine="540"/>
        <w:jc w:val="both"/>
        <w:rPr/>
      </w:pPr>
      <w:r>
        <w:rPr/>
        <w:t>- заключение договора об организации временного трудоустройства граждан между центром занятости и работодателем;</w:t>
      </w:r>
    </w:p>
    <w:p>
      <w:pPr>
        <w:pStyle w:val="ConsPlusNormal"/>
        <w:ind w:firstLine="540"/>
        <w:jc w:val="both"/>
        <w:rPr/>
      </w:pPr>
      <w:r>
        <w:rPr/>
        <w:t>- внесение в регистр получателей государственных услуг в сфере занятости населения (далее - регистр получателей государственных услуг) сведений о свободных рабочих местах (вакантных должностях) для временного трудоустройства граждан на основании заключенного договора об организации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Последовательность административных процедур (действий) по организации временного трудоустройства граждан приведена в приложении N 6 к настоящему Административному регламенту (блок-схема 1);</w:t>
      </w:r>
    </w:p>
    <w:p>
      <w:pPr>
        <w:pStyle w:val="ConsPlusNormal"/>
        <w:ind w:firstLine="540"/>
        <w:jc w:val="both"/>
        <w:rPr/>
      </w:pPr>
      <w:r>
        <w:rPr/>
        <w:t>3) работник центра занятости осуществляет сбор и анализ информации о возможности организации временного трудоустройства граждан в регистре получателей государственных услуг в сфере занятости населения - работодателей (далее - регистр работодателей) и в регистре физических лиц с учетом:</w:t>
      </w:r>
    </w:p>
    <w:p>
      <w:pPr>
        <w:pStyle w:val="ConsPlusNormal"/>
        <w:ind w:firstLine="540"/>
        <w:jc w:val="both"/>
        <w:rPr/>
      </w:pPr>
      <w:r>
        <w:rPr/>
        <w:t>- распределения численности работников и организаций, расположенных на территории соответствующего муниципального образования Смоленской области, по видам экономической деятельности, финансово-экономического состояния организаций;</w:t>
      </w:r>
    </w:p>
    <w:p>
      <w:pPr>
        <w:pStyle w:val="ConsPlusNormal"/>
        <w:ind w:firstLine="540"/>
        <w:jc w:val="both"/>
        <w:rPr/>
      </w:pPr>
      <w:r>
        <w:rPr/>
        <w:t>- результатов анализа программ профессионального развития кадров, прогнозирования профессионально-квалификационной структуры потребности в трудовых ресурсах;</w:t>
      </w:r>
    </w:p>
    <w:p>
      <w:pPr>
        <w:pStyle w:val="ConsPlusNormal"/>
        <w:ind w:firstLine="540"/>
        <w:jc w:val="both"/>
        <w:rPr/>
      </w:pPr>
      <w:r>
        <w:rPr/>
        <w:t>- оценки потребности работодателей в трудовых ресурсах исходя из перспектив социально-экономического развития региона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- состава граждан по образованию, профессионально-квалификационной структуре, продолжительности поиска подходящей работы, причин, препятствующих трудоустройству в зависимости от отношения к определенной категории граждан, испытывающих трудности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- доступности инфраструктуры для граждан, имеющих ограничения жизнедеятельности;</w:t>
      </w:r>
    </w:p>
    <w:p>
      <w:pPr>
        <w:pStyle w:val="ConsPlusNormal"/>
        <w:ind w:firstLine="540"/>
        <w:jc w:val="both"/>
        <w:rPr/>
      </w:pPr>
      <w:r>
        <w:rPr/>
        <w:t>- спроса граждан на участие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- предложений работодателей и органов местного самоуправления по организаци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сроков и продолжительности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условий организации и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удаленности места временного трудоустройства от места жительства гражданина;</w:t>
      </w:r>
    </w:p>
    <w:p>
      <w:pPr>
        <w:pStyle w:val="ConsPlusNormal"/>
        <w:ind w:firstLine="540"/>
        <w:jc w:val="both"/>
        <w:rPr/>
      </w:pPr>
      <w:bookmarkStart w:id="10" w:name="P354"/>
      <w:bookmarkEnd w:id="10"/>
      <w:r>
        <w:rPr/>
        <w:t>4) работник центра занятости осуществляет в регистре работодателей отбор работодателей для организации временного трудоустройства граждан с учетом:</w:t>
      </w:r>
    </w:p>
    <w:p>
      <w:pPr>
        <w:pStyle w:val="ConsPlusNormal"/>
        <w:ind w:firstLine="540"/>
        <w:jc w:val="both"/>
        <w:rPr/>
      </w:pPr>
      <w:r>
        <w:rPr/>
        <w:t>- количества создаваемых рабочих мест и численности граждан, для которых осуществляется организаци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наличия или возможности создания работодателем условий труда и доступности рабочего места для инвалида с учетом индивидуаль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- транспортной доступности места проведен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условий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сроков и продолжительности временного трудоустройства в зависимости от категории гражданина;</w:t>
      </w:r>
    </w:p>
    <w:p>
      <w:pPr>
        <w:pStyle w:val="ConsPlusNormal"/>
        <w:ind w:firstLine="540"/>
        <w:jc w:val="both"/>
        <w:rPr/>
      </w:pPr>
      <w:r>
        <w:rPr/>
        <w:t>- соблюдения работодател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/>
      </w:pPr>
      <w:r>
        <w:rPr/>
        <w:t>- оценки возможности трудоустройства граждан на постоянное рабочее место после окончания период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наличия у работодателя средств на финансирование временного трудоустройства граждан;</w:t>
      </w:r>
    </w:p>
    <w:p>
      <w:pPr>
        <w:pStyle w:val="ConsPlusNormal"/>
        <w:ind w:firstLine="540"/>
        <w:jc w:val="both"/>
        <w:rPr/>
      </w:pPr>
      <w:bookmarkStart w:id="11" w:name="P363"/>
      <w:bookmarkEnd w:id="11"/>
      <w:r>
        <w:rPr/>
        <w:t>5) работник центра занятости подготавливает два экземпляра проекта договора об организации временного трудоустройства и согласовывает с работодателем:</w:t>
      </w:r>
    </w:p>
    <w:p>
      <w:pPr>
        <w:pStyle w:val="ConsPlusNormal"/>
        <w:ind w:firstLine="540"/>
        <w:jc w:val="both"/>
        <w:rPr/>
      </w:pPr>
      <w:r>
        <w:rPr/>
        <w:t>- порядок и услови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положение, предусматривающее подбор из числа участвующих во временном трудоустройстве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- порядок и сроки представления сведений, подтверждающих участие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- права, обязанности и ответственность центра занятости и работодателя;</w:t>
      </w:r>
    </w:p>
    <w:p>
      <w:pPr>
        <w:pStyle w:val="ConsPlusNormal"/>
        <w:ind w:firstLine="540"/>
        <w:jc w:val="both"/>
        <w:rPr/>
      </w:pPr>
      <w:r>
        <w:rPr/>
        <w:t>- сроки действия договора об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порядок и условия прекращения договора об организации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работник центра занятости обеспечивает подписание центром занятости и работодателем двух экземпляров договора об организации временного трудоустройства. Подготовленные проекты договоров об организации временного трудоустройства работник центра занятости передает на согласование и утверждение директору центра занятости. Директор центра занятости осуществляет подписание договоров об организации временного трудоустройства и передает их работнику центра занятости. Работник центра занятости проставляет оттиск печати центра занятости на договорах об организации временного трудоустройства, подписанных директором центра занятости, и направляет их работодателям для подписания;</w:t>
      </w:r>
    </w:p>
    <w:p>
      <w:pPr>
        <w:pStyle w:val="ConsPlusNormal"/>
        <w:ind w:firstLine="540"/>
        <w:jc w:val="both"/>
        <w:rPr/>
      </w:pPr>
      <w:bookmarkStart w:id="12" w:name="P371"/>
      <w:bookmarkEnd w:id="12"/>
      <w:r>
        <w:rPr/>
        <w:t>7) работник центра занятости вносит в регистр получателей государственных услуг следующие сведения о свободных рабочих местах (вакантных должностях) для временного трудоустройства граждан:</w:t>
      </w:r>
    </w:p>
    <w:p>
      <w:pPr>
        <w:pStyle w:val="ConsPlusNormal"/>
        <w:ind w:firstLine="540"/>
        <w:jc w:val="both"/>
        <w:rPr/>
      </w:pPr>
      <w:r>
        <w:rPr/>
        <w:t>- наименование юридического лица/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адрес места временного трудоустройства, способ проезда;</w:t>
      </w:r>
    </w:p>
    <w:p>
      <w:pPr>
        <w:pStyle w:val="ConsPlusNormal"/>
        <w:ind w:firstLine="540"/>
        <w:jc w:val="both"/>
        <w:rPr/>
      </w:pPr>
      <w:r>
        <w:rPr/>
        <w:t>- наименование профессии (специальности), должности, квалификации;</w:t>
      </w:r>
    </w:p>
    <w:p>
      <w:pPr>
        <w:pStyle w:val="ConsPlusNormal"/>
        <w:ind w:firstLine="540"/>
        <w:jc w:val="both"/>
        <w:rPr/>
      </w:pPr>
      <w:r>
        <w:rPr/>
        <w:t>- необходимое количество работников;</w:t>
      </w:r>
    </w:p>
    <w:p>
      <w:pPr>
        <w:pStyle w:val="ConsPlusNormal"/>
        <w:ind w:firstLine="540"/>
        <w:jc w:val="both"/>
        <w:rPr/>
      </w:pPr>
      <w:r>
        <w:rPr/>
        <w:t>- характер работы (временная, надомная);</w:t>
      </w:r>
    </w:p>
    <w:p>
      <w:pPr>
        <w:pStyle w:val="ConsPlusNormal"/>
        <w:ind w:firstLine="540"/>
        <w:jc w:val="both"/>
        <w:rPr/>
      </w:pPr>
      <w:r>
        <w:rPr/>
        <w:t>- сроки и продолжительность участия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- размер заработной платы (дохода);</w:t>
      </w:r>
    </w:p>
    <w:p>
      <w:pPr>
        <w:pStyle w:val="ConsPlusNormal"/>
        <w:ind w:firstLine="540"/>
        <w:jc w:val="both"/>
        <w:rPr/>
      </w:pPr>
      <w:r>
        <w:rPr/>
        <w:t>- режим работы;</w:t>
      </w:r>
    </w:p>
    <w:p>
      <w:pPr>
        <w:pStyle w:val="ConsPlusNormal"/>
        <w:ind w:firstLine="540"/>
        <w:jc w:val="both"/>
        <w:rPr/>
      </w:pPr>
      <w:r>
        <w:rPr/>
        <w:t>- профессионально-квалификационные требования, дополнительные навыки;</w:t>
      </w:r>
    </w:p>
    <w:p>
      <w:pPr>
        <w:pStyle w:val="ConsPlusNormal"/>
        <w:ind w:firstLine="540"/>
        <w:jc w:val="both"/>
        <w:rPr/>
      </w:pPr>
      <w:r>
        <w:rPr/>
        <w:t>- перечень социальных гарантий при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8) результатом административной процедуры по организации временного трудоустройства граждан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9) фиксация результата выполнения административной процедуры по организации временного трудоустройства граждан осуществляется работником центра занятости в программно-техническом комплексе, содержащем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10) обязанности работника центра занятости, ответственного за организацию временного трудоустройства граждан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1.2. Организация временного трудоустройства несовершеннолетних граждан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административной процедуры по организации временного трудоустройства несовершеннолетних граждан является наличие потребности работодателей в организации временных рабочих мест, а также потребность несовершеннолетних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2) при организации временного трудоустройства несовершеннолетних граждан работник центра занятости осуществляет действия, предусмотренные подпунктами 2 - 7 пункта 3.1.1 настоящего подраздела;</w:t>
      </w:r>
    </w:p>
    <w:p>
      <w:pPr>
        <w:pStyle w:val="ConsPlusNormal"/>
        <w:ind w:firstLine="540"/>
        <w:jc w:val="both"/>
        <w:rPr/>
      </w:pPr>
      <w:r>
        <w:rPr/>
        <w:t>3) при осуществлении действия, предусмотренного подпунктом 4 пункта 3.1.1 настоящего подраздела, работник центра занятости дополнительно оценивает возможность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4) при осуществлении действия, предусмотренного подпунктом 5 пункта 3.1.1 настоящего подраздела, работник центра занятости дополнительно вносит в проект договора об организации временного трудоустройства соответствующие обязательства работодателя при его согласии на участие в профессиональной ориентации несовершеннолетних граждан в целях выбора сферы деятельности (профессии), трудоустройства, профессионального обучения, а также на комплектование кадрами из числа граждан, участвующих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5) при осуществлении действия, предусмотренного подпунктом 7 пункта 3.1.1 настоящего подраздела, на основании заключенного договора об организации временного трудоустройства работник центра занятости дополнительно указывает сведения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о комплектовании кадрами из числа граждан, участвующих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6) результатом административной процедуры по организации временного трудоустройства несовершеннолетних граждан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несовершеннолетних граждан;</w:t>
      </w:r>
    </w:p>
    <w:p>
      <w:pPr>
        <w:pStyle w:val="ConsPlusNormal"/>
        <w:ind w:firstLine="540"/>
        <w:jc w:val="both"/>
        <w:rPr/>
      </w:pPr>
      <w:r>
        <w:rPr/>
        <w:t>7) фиксация результата выполнения административной процедуры по организации временного трудоустройства несовершеннолетних граждан осуществляется работником центра занятости в программно-техническом комплексе, содержащем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обязанности работника центра занятости, ответственного за организацию временного трудоустройства несовершеннолетних граждан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1.3. Организация временного трудоустройства безработных граждан и безработных выпускников, ищущих работу впервые:</w:t>
      </w:r>
    </w:p>
    <w:p>
      <w:pPr>
        <w:pStyle w:val="ConsPlusNormal"/>
        <w:ind w:firstLine="540"/>
        <w:jc w:val="both"/>
        <w:rPr/>
      </w:pPr>
      <w:r>
        <w:rPr/>
        <w:t>1) основанием для начала административной процедуры по организации временного трудоустройства безработных граждан и безработных выпускников, ищущих работу впервые, является наличие потребности работодателей в организации временных рабочих мест, а также потребность граждан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2) при организации временного трудоустройства безработных граждан и безработных выпускников, ищущих работу впервые, работник центра занятости осуществляет действия, предусмотренные подпунктами 2 - 7 пункта 3.1.1 настоящего подраздела;</w:t>
      </w:r>
    </w:p>
    <w:p>
      <w:pPr>
        <w:pStyle w:val="ConsPlusNormal"/>
        <w:ind w:firstLine="540"/>
        <w:jc w:val="both"/>
        <w:rPr/>
      </w:pPr>
      <w:r>
        <w:rPr/>
        <w:t>3) при осуществлении действия, предусмотренного подпунктом 4 пункта 3.1.1 настоящего подраздела, работник центра занятости дополнительно оценивает возможность трудоустройства безработных граждан и безработных выпускников, ищущих работу впервые, на постоянные рабочие места после окончания период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4) при осуществлении действия, предусмотренного подпунктом 5 пункта 3.1.1 настоящего подраздела, работник центра занятости дополнительно вносит в проект договора об организации временного трудоустройства соответствующие обязательства работодателя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 для замещения постоянных рабочих мест;</w:t>
      </w:r>
    </w:p>
    <w:p>
      <w:pPr>
        <w:pStyle w:val="ConsPlusNormal"/>
        <w:ind w:firstLine="540"/>
        <w:jc w:val="both"/>
        <w:rPr/>
      </w:pPr>
      <w:r>
        <w:rPr/>
        <w:t>5) при осуществлении действия, предусмотренного подпунктом 7 пункта 3.1.1 настоящего подраздела, на основании заключенного договора об организации временного трудоустройства работник центра занятости дополнительно указывает сведения о возможности трудоустройства на постоянное рабочее место после окончания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результатом административной процедуры является внесение в регистр получателей государственных услуг сведений о свободных рабочих местах (вакантных должностях) для временного трудоустройства безработных граждан и безработных выпускников, ищущих работу впервые;</w:t>
      </w:r>
    </w:p>
    <w:p>
      <w:pPr>
        <w:pStyle w:val="ConsPlusNormal"/>
        <w:ind w:firstLine="540"/>
        <w:jc w:val="both"/>
        <w:rPr/>
      </w:pPr>
      <w:r>
        <w:rPr/>
        <w:t>7) фиксация результата выполнения административной процедуры по организации временного трудоустройства безработных граждан и безработных выпускников, ищущих работу впервые, осуществляется работником центра занятости в программно-техническом комплексе, содержащем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обязанности работника центра занятости, ответственного за организацию временного трудоустройства безработных граждан и безработных выпускников, ищущих работу впервые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Направление граждан к работодателю</w:t>
      </w:r>
    </w:p>
    <w:p>
      <w:pPr>
        <w:pStyle w:val="ConsPlusNormal"/>
        <w:jc w:val="center"/>
        <w:rPr/>
      </w:pPr>
      <w:r>
        <w:rPr/>
        <w:t>для временного трудо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Направление граждан к работодателю для временного трудоустройства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2) анализ сведений о гражданине, внесенных в регистр физических лиц на основании документов, предъявленных при регистрации в целях поиска подходящей работы в центре занятости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 профессии (специальности), должности, виде деятельности; уровне профессиональной подготовки и квалификации, опыте и навыках работы; рекомендуемом характере и условиях труда, содержащихся в индивидуальной программе реабилитации (далее - анализ сведений о гражданине);</w:t>
      </w:r>
    </w:p>
    <w:p>
      <w:pPr>
        <w:pStyle w:val="ConsPlusNormal"/>
        <w:ind w:firstLine="540"/>
        <w:jc w:val="both"/>
        <w:rPr/>
      </w:pPr>
      <w:r>
        <w:rPr/>
        <w:t>3) информирование гражданина о порядке, условиях и сроках временного трудоустройства граждан; правовых последствиях в случае отказа от вариантов временного трудоустройства; порядке и условиях оказания материальной поддержки в период временного трудоустройства граждан (далее - информирование гражданина о порядке временного трудоустройства);</w:t>
      </w:r>
    </w:p>
    <w:p>
      <w:pPr>
        <w:pStyle w:val="ConsPlusNormal"/>
        <w:ind w:firstLine="540"/>
        <w:jc w:val="both"/>
        <w:rPr/>
      </w:pPr>
      <w:bookmarkStart w:id="13" w:name="P411"/>
      <w:bookmarkEnd w:id="13"/>
      <w:r>
        <w:rPr/>
        <w:t>4) подбор гражданину вариантов временного трудоустройства исходя из сведений, содержащихся в регистре работодателей, о свободных рабочих местах (вакантных должностях) для временного трудоустройства граждан на основании заключенных договоров об организации временного трудоустройства (далее - подбор гражданину вариантов временного трудоустройства);</w:t>
      </w:r>
    </w:p>
    <w:p>
      <w:pPr>
        <w:pStyle w:val="ConsPlusNormal"/>
        <w:ind w:firstLine="540"/>
        <w:jc w:val="both"/>
        <w:rPr/>
      </w:pPr>
      <w:r>
        <w:rPr/>
        <w:t>5) согласование с гражданином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6) согласование с работодателем кандидатуры гражданина;</w:t>
      </w:r>
    </w:p>
    <w:p>
      <w:pPr>
        <w:pStyle w:val="ConsPlusNormal"/>
        <w:ind w:firstLine="540"/>
        <w:jc w:val="both"/>
        <w:rPr/>
      </w:pPr>
      <w:r>
        <w:rPr/>
        <w:t>7) оформление и выдача гражданину не более двух направлений на временное трудоустройство;</w:t>
      </w:r>
    </w:p>
    <w:p>
      <w:pPr>
        <w:pStyle w:val="ConsPlusNormal"/>
        <w:ind w:firstLine="540"/>
        <w:jc w:val="both"/>
        <w:rPr/>
      </w:pPr>
      <w:r>
        <w:rPr/>
        <w:t>8) информирование гражданина о необходимости представления в центр занятости выданного направления на работу с отметкой работодателя и срочного трудового договора в случае его заключения (далее - информирование гражданина о представлении в центр занятости выданного направления на работу);</w:t>
      </w:r>
    </w:p>
    <w:p>
      <w:pPr>
        <w:pStyle w:val="ConsPlusNormal"/>
        <w:ind w:firstLine="540"/>
        <w:jc w:val="both"/>
        <w:rPr/>
      </w:pPr>
      <w:bookmarkStart w:id="14" w:name="P416"/>
      <w:bookmarkEnd w:id="14"/>
      <w:r>
        <w:rPr/>
        <w:t>9) оформление в случае несогласия гражданина отказа от варианта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10) внесение результатов выполнения административных процедур, предусмотренных подпунктами 4 - 9 настоящего пункта, в регистр получателей государственных услуг (далее - внесение результатов выполнения административных процедур в регистр получателей государственных услуг).</w:t>
      </w:r>
    </w:p>
    <w:p>
      <w:pPr>
        <w:pStyle w:val="ConsPlusNormal"/>
        <w:ind w:firstLine="540"/>
        <w:jc w:val="both"/>
        <w:rPr/>
      </w:pPr>
      <w:r>
        <w:rPr/>
        <w:t>Последовательность административных процедур (действий) при направлении граждан к работодателю для временного трудоустройства приведена в приложении N 6 к настоящему Административному регламенту (блок-схема 2).</w:t>
      </w:r>
    </w:p>
    <w:p>
      <w:pPr>
        <w:pStyle w:val="ConsPlusNormal"/>
        <w:ind w:firstLine="540"/>
        <w:jc w:val="both"/>
        <w:rPr/>
      </w:pPr>
      <w:r>
        <w:rPr/>
        <w:t>3.2.2. Обязанности работника центра занятости, ответственного за выполнение административных процедур (действий) в части направления граждан к работодателю для временного трудоустройства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bookmarkStart w:id="15" w:name="P420"/>
      <w:bookmarkEnd w:id="15"/>
      <w:r>
        <w:rPr/>
        <w:t>3.2.3. Прием и регистрация документов.</w:t>
      </w:r>
    </w:p>
    <w:p>
      <w:pPr>
        <w:pStyle w:val="ConsPlusNormal"/>
        <w:ind w:firstLine="540"/>
        <w:jc w:val="both"/>
        <w:rPr/>
      </w:pPr>
      <w:r>
        <w:rPr/>
        <w:t>Основанием для начала предоставления государственной услуги является обращение граждан, указанных в подразделе 1.2 раздела 1 настоящего Административного регламента, в центр занятости с заявлением о предоставлении государственной услуги или согласие с предложением о предоставлении государственной услуги, выданным центром занятости, и представление документов, указанных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еряет наличие документов, установленных абзацами третьим и четвертым пункта 2.6.1 подраздела 2.6 раздела 2 настоящего Административного регламента, а также их соответствие требованиям, указанным в пунктах 2.6.2, 2.6.5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если указанные выше документы не соответствуют требованиям пунктов 2.6.2, 2.6.5 подраздела 2.6 раздела 2 настоящего Административного регламента, работник центра занятости прекращает процедуру приема документов и передает документы заявителю для приведения их в соответствие с требованиями пунктов 2.6.2, 2.6.5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о предоставлении государственной услуги не соответствует форме, приведенной в приложении N 2 к настоящему Административному регламенту, или заявление о предоставлении государственной услуги заполнено с нарушением требований абзаца второго пункта 2.6.1 подраздела 2.6 раздела 2 настоящего Административного регламента, работник центра занятости помогает заявителю устранить указанные недостатки при личном обращении.</w:t>
      </w:r>
    </w:p>
    <w:p>
      <w:pPr>
        <w:pStyle w:val="ConsPlusNormal"/>
        <w:ind w:firstLine="540"/>
        <w:jc w:val="both"/>
        <w:rPr/>
      </w:pPr>
      <w:r>
        <w:rPr/>
        <w:t>В случае если предложение о предоставлении государственной услуги не соответствует требованиям абзаца второго пункта 2.6.1 подраздела 2.6 раздела 2 настоящего Административного регламента в части дачи согласия (несогласия), работник центра занятости помогает гражданину заполнить предлож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На основании представленных документов работник центра занятости принимает решение о предоставлении или об отказе в предоставлении государственной услуги в соответствии с основаниями, установленными пунктом 2.9.1 подраздела 2.9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оформляет решение об отказе в предоставлении государственной услуги по соответствующей форме в двух экземплярах, один из которых выдает гражданину, а второй приобщает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В случае отказа гражданина от предложения о предоставлении государственной услуги она может быть предоставлена на основании заявления о предоставлении государственной услуги, представленного гражданином в центр занятости после отказа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предоставлении государственной услуги заявителю работник центра занятости задает параметры поиска сведений о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. Работник центра занятости извлекает из текущего архива центра занятост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сверяет представленные подлинники документов, установленных абзацами третьим и четвертым пункта 2.6.1 подраздела 2.6 раздела 2 настоящего Административного регламента, со сведениями, которые находятся в личном деле гражданина, после чего подлинники документов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государственной услуги или согласие с предложением о предоставлении государственной услуги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регистрирует заявление о предоставлении государственной услуги или предложение о предоставлении государственной услуги в программно-техническом комплексе, содержащем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3.2.4. Анализ сведений о гражданине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анализу сведений о гражданине является решение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анализ сведений о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 в центре занятости, и определяет варианты временного трудоустройства в соответствии с законодательством о занятости населения с учетом сведений о:</w:t>
      </w:r>
    </w:p>
    <w:p>
      <w:pPr>
        <w:pStyle w:val="ConsPlusNormal"/>
        <w:ind w:firstLine="540"/>
        <w:jc w:val="both"/>
        <w:rPr/>
      </w:pPr>
      <w:r>
        <w:rPr/>
        <w:t>- профессии (специальности), должности, виде деятельности;</w:t>
      </w:r>
    </w:p>
    <w:p>
      <w:pPr>
        <w:pStyle w:val="ConsPlusNormal"/>
        <w:ind w:firstLine="540"/>
        <w:jc w:val="both"/>
        <w:rPr/>
      </w:pPr>
      <w:r>
        <w:rPr/>
        <w:t>- уровне профессиональной подготовки и квалификации, опыте и навыках работы;</w:t>
      </w:r>
    </w:p>
    <w:p>
      <w:pPr>
        <w:pStyle w:val="ConsPlusNormal"/>
        <w:ind w:firstLine="540"/>
        <w:jc w:val="both"/>
        <w:rPr/>
      </w:pPr>
      <w:r>
        <w:rPr/>
        <w:t>- рекомендуемом характере и условиях труда, содержащихся в индивидуальной программе реабилитаци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анализу сведений о гражданине является определение работником центра занятости вариантов временного трудоустройства для гражданина в соответствии с законодательством о занятости населения.</w:t>
      </w:r>
    </w:p>
    <w:p>
      <w:pPr>
        <w:pStyle w:val="ConsPlusNormal"/>
        <w:ind w:firstLine="540"/>
        <w:jc w:val="both"/>
        <w:rPr/>
      </w:pPr>
      <w:r>
        <w:rPr/>
        <w:t>3.2.5. Информирование гражданина о порядке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информированию гражданина о порядке временного трудоустройства является определение работником центра занятости вариантов временного трудоустройства для гражданина в соответствии с законодательством о занятости населени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:</w:t>
      </w:r>
    </w:p>
    <w:p>
      <w:pPr>
        <w:pStyle w:val="ConsPlusNormal"/>
        <w:ind w:firstLine="540"/>
        <w:jc w:val="both"/>
        <w:rPr/>
      </w:pPr>
      <w:r>
        <w:rPr/>
        <w:t>- порядке, условиях и сроках временного трудоустройства граждан;</w:t>
      </w:r>
    </w:p>
    <w:p>
      <w:pPr>
        <w:pStyle w:val="ConsPlusNormal"/>
        <w:ind w:firstLine="540"/>
        <w:jc w:val="both"/>
        <w:rPr/>
      </w:pPr>
      <w:r>
        <w:rPr/>
        <w:t>- правовых последствиях в случае отказа от вариантов временного трудоустройства;</w:t>
      </w:r>
    </w:p>
    <w:p>
      <w:pPr>
        <w:pStyle w:val="ConsPlusNormal"/>
        <w:ind w:firstLine="540"/>
        <w:jc w:val="both"/>
        <w:rPr/>
      </w:pPr>
      <w:r>
        <w:rPr/>
        <w:t>- порядке и условиях оказания материальной поддержки в период временного трудоустройства граждан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информированию гражданина о порядке временного трудоустройства является уведомление гражданина о порядке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2.6. Подбор гражданину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подбору гражданину вариантов временного трудоустройства является уведомление гражданина о порядке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подбор гражданину вариантов временного трудоустройства с использованием программно-технического комплекса в регистре получателей государственных услуг, содержащем сведения о свободных рабочих местах (вакантных должностях), на основании договоров об организации временного трудоустройства, заключенных между центром занятости и работодателями.</w:t>
      </w:r>
    </w:p>
    <w:p>
      <w:pPr>
        <w:pStyle w:val="ConsPlusNormal"/>
        <w:ind w:firstLine="540"/>
        <w:jc w:val="both"/>
        <w:rPr/>
      </w:pPr>
      <w:r>
        <w:rPr/>
        <w:t>Подбор гражданам вариантов временного трудоустройства осуществляется в соответствии с требованиями к подбору подходящей работы, утвержденными Постановлением Правительства Российской Федерации от 7 сентября 2012 года N 891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и отсутствии в регистре получателей государственных услуг вариантов временного трудоустройства выводит на печатающее устройство выписку об отсутствии вариантов временного трудоустройства, которая приобщается к личному делу гражданина. Гражданин подтверждает факт получения выписки об отсутствии вариантов временного трудоустройства своей подписью в бланке учетной документации в личном деле гражданина. Работник центра занятости приглашает гражданина повторно посетить центр занятости для продолжения предоставления государственной услуги и подбора гражданину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При наличии в регистре получателей государственных услуг вариантов временного трудоустройства работник центра занятости осуществляет вывод на печатающее устройство перечня вариантов временного трудоустройства и предлагает гражданину с ним ознакомиться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подбору гражданину вариантов временного трудоустройства является сформированный работником центра занятости перечень вариантов временного трудоустройства для гражданина.</w:t>
      </w:r>
    </w:p>
    <w:p>
      <w:pPr>
        <w:pStyle w:val="ConsPlusNormal"/>
        <w:ind w:firstLine="540"/>
        <w:jc w:val="both"/>
        <w:rPr/>
      </w:pPr>
      <w:r>
        <w:rPr/>
        <w:t>3.2.7. Согласование с гражданином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согласованию с гражданином вариантов временного трудоустройства является сформированный работником центра занятости перечень вариантов временного трудоустройства для гражданина.</w:t>
      </w:r>
    </w:p>
    <w:p>
      <w:pPr>
        <w:pStyle w:val="ConsPlusNormal"/>
        <w:ind w:firstLine="540"/>
        <w:jc w:val="both"/>
        <w:rPr/>
      </w:pPr>
      <w:r>
        <w:rPr/>
        <w:t>Гражданин имеет право выбрать несколько вариантов временного трудоустройства из предложенного работником центра занятости перечня или отказаться от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Гражданин осуществляет выбор вариантов временного трудоустройства из предложенного работником центра занятости перечня вариантов временного трудоустройства (далее - перечень) и выражает свое согласие (несогласие) на направление для участия во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согласованию с гражданином вариантов временного трудоустройства является выбор гражданином вариантов временного трудоустройства из предложенного перечня, а также отказ гражданина от вариантов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2.8. Согласование с работодателем кандидатуры гражданин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по согласованию с работодателем кандидатуры гражданина является выбор гражданином вариантов временного трудоустройства из предложенного перечня и согласие на направление к работодателю на собеседовани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о телефону согласовывает с работодателем кандидатуру гражданина на временное трудоустройство. В ходе согласования с работодателем уточняется наличие варианта временного трудоустройства и соответствие уровня профессиональной подготовки, квалификации, знаний, навыков, опыта работы гражданина требованиям работодателя, сообщается о направлении гражданина на собеседование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согласованию с работодателем кандидатуры гражданина является согласование с работодателем направления гражданина на собеседование.</w:t>
      </w:r>
    </w:p>
    <w:p>
      <w:pPr>
        <w:pStyle w:val="ConsPlusNormal"/>
        <w:ind w:firstLine="540"/>
        <w:jc w:val="both"/>
        <w:rPr/>
      </w:pPr>
      <w:r>
        <w:rPr/>
        <w:t>3.2.9. Оформление и выдача гражданину не более двух направлений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оформлению и выдаче гражданину не более двух направлений на временное трудоустройство является согласование с работодателем (работодателями) кандидатуры гражданина и направление его на собеседовани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ыводит на печатающее устройство не более двух направлений на временное трудоустройство по соответствующей форме и выдает их гражданину.</w:t>
      </w:r>
    </w:p>
    <w:p>
      <w:pPr>
        <w:pStyle w:val="ConsPlusNormal"/>
        <w:ind w:firstLine="540"/>
        <w:jc w:val="both"/>
        <w:rPr/>
      </w:pPr>
      <w:r>
        <w:rPr/>
        <w:t>Гражданин подтверждает факт получения направлений на временное трудоустройство своей подписью в соответствующих бланках учетной документации личного дела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оформлению и выдаче гражданину не более двух направлений на временное трудоустройство является получение гражданином не более двух направлений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>3.2.10. Информирование гражданина о необходимости представления в центр занятости выданного направления на работу с отметкой работодателя и срочного трудового договора в случае его заключения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информированию гражданина о представлении в центр занятости выданного направления на работу с отметкой работодателя и срочного трудового договора в случае его заключения является получение гражданином не более двух направлений на временное трудоустройство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необходимости представления в центр занятости информации о результатах собеседования с работодателем, а также выданного направления (направлений) на временное трудоустройство с отметкой работодателя и срочного трудового договора, заключенного с работодателем (в случае его заключения)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информированию гражданина о представлении в центр занятости выданного направления на работу является уведомление гражданина о необходимости представления в центр занятости информации о результатах собеседования с работодателем, выданного направления (направлений) на временное трудоустройство с отметкой работодателя и срочного трудового договора, заключенного с работодателем (в случае его заключения).</w:t>
      </w:r>
    </w:p>
    <w:p>
      <w:pPr>
        <w:pStyle w:val="ConsPlusNormal"/>
        <w:ind w:firstLine="540"/>
        <w:jc w:val="both"/>
        <w:rPr/>
      </w:pPr>
      <w:r>
        <w:rPr/>
        <w:t>3.2.11. Оформление в случае несогласия гражданина отказа от варианта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оформлению в случае несогласия гражданина отказа от варианта временного трудоустройства является отказ гражданина от предложенного работником центра занятости варианта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В случае несогласия гражданина с предлагаемым вариантом временного трудоустройства работник центра занятости оформляет отказ гражданина от варианта временного трудоустройства в программно-техническом комплексе, содержащем регистр получателей государственных услуг, и в бланке учетной документации, содержащемся в личном деле гражданина. Гражданин письменно выражает несогласие с вариантом временного трудоустройства в бланке учетной документации личного дела гражданина и подтверждает факт отказа своей подписью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по оформлению в случае несогласия гражданина отказа от варианта временного трудоустройства является оформление отказа гражданина от варианта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2.12. Внесение результатов выполнения административных процедур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внесению результатов выполнения административных процедур в регистр получателей государственных услуг является осуществление работником центра занятости административных процедур (действий), указанных в подпунктах 4 - 9 пункта 3.2.1 настоящего подраздела.</w:t>
      </w:r>
    </w:p>
    <w:p>
      <w:pPr>
        <w:pStyle w:val="ConsPlusNormal"/>
        <w:ind w:firstLine="540"/>
        <w:jc w:val="both"/>
        <w:rPr/>
      </w:pPr>
      <w:r>
        <w:rPr/>
        <w:t>В результате работник центра занятости осуществляет внесение результатов выполнения административных процедур в части направления граждан к работодателю для временного трудоустройства, предусмотренных в подпунктах 4 - 9 пункта 3.2.1 настоящего подраздела, в программно-технический комплекс, содержащий регистр получателей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едоставление государственной услуги при последующих</w:t>
      </w:r>
    </w:p>
    <w:p>
      <w:pPr>
        <w:pStyle w:val="ConsPlusNormal"/>
        <w:jc w:val="center"/>
        <w:rPr/>
      </w:pPr>
      <w:r>
        <w:rPr/>
        <w:t>обращениях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Предоставление государственной услуги при последующих обращениях гражданина включает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проверку наличия документов, указанных в абзацах третьем и четвертом пункта 2.6.1 подраздела 2.6 раздела 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центра занятости;</w:t>
      </w:r>
    </w:p>
    <w:p>
      <w:pPr>
        <w:pStyle w:val="ConsPlusNormal"/>
        <w:ind w:firstLine="540"/>
        <w:jc w:val="both"/>
        <w:rPr/>
      </w:pPr>
      <w:r>
        <w:rPr/>
        <w:t>3) осуществление административных процедур, предусмотренных подпунктами 4 - 9 пункта 3.2.1 подраздела 3.2 настоящего раздела, при отказе работодателя во временном трудоустройстве;</w:t>
      </w:r>
    </w:p>
    <w:p>
      <w:pPr>
        <w:pStyle w:val="ConsPlusNormal"/>
        <w:ind w:firstLine="540"/>
        <w:jc w:val="both"/>
        <w:rPr/>
      </w:pPr>
      <w:bookmarkStart w:id="16" w:name="P488"/>
      <w:bookmarkEnd w:id="16"/>
      <w:r>
        <w:rPr/>
        <w:t>4)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центра занятости;</w:t>
      </w:r>
    </w:p>
    <w:p>
      <w:pPr>
        <w:pStyle w:val="ConsPlusNormal"/>
        <w:ind w:firstLine="540"/>
        <w:jc w:val="both"/>
        <w:rPr/>
      </w:pPr>
      <w:r>
        <w:rPr/>
        <w:t>5) назначение гражданину материальной поддержки в период временного трудоустройства в случае принятия положительного решения о ее оказании;</w:t>
      </w:r>
    </w:p>
    <w:p>
      <w:pPr>
        <w:pStyle w:val="ConsPlusNormal"/>
        <w:ind w:firstLine="540"/>
        <w:jc w:val="both"/>
        <w:rPr/>
      </w:pPr>
      <w:bookmarkStart w:id="17" w:name="P490"/>
      <w:bookmarkEnd w:id="17"/>
      <w:r>
        <w:rPr/>
        <w:t>6)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;</w:t>
      </w:r>
    </w:p>
    <w:p>
      <w:pPr>
        <w:pStyle w:val="ConsPlusNormal"/>
        <w:ind w:firstLine="540"/>
        <w:jc w:val="both"/>
        <w:rPr/>
      </w:pPr>
      <w:r>
        <w:rPr/>
        <w:t>7) внесение результатов выполнения административных процедур (действий), предусмотренных подпунктами 4 - 6 настоящего пункта, в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8) информирование гражданина о возможности поиска подходящей работы при посредничестве органов службы занятости в случае его обращения в центр занятости.</w:t>
      </w:r>
    </w:p>
    <w:p>
      <w:pPr>
        <w:pStyle w:val="ConsPlusNormal"/>
        <w:ind w:firstLine="540"/>
        <w:jc w:val="both"/>
        <w:rPr/>
      </w:pPr>
      <w:r>
        <w:rPr/>
        <w:t>Последовательность административных процедур (действий) при предоставлении государственной услуги при последующих обращениях гражданина приведена в приложении N 6 к настоящему Административному регламенту (блок-схема 3).</w:t>
      </w:r>
    </w:p>
    <w:p>
      <w:pPr>
        <w:pStyle w:val="ConsPlusNormal"/>
        <w:ind w:firstLine="540"/>
        <w:jc w:val="both"/>
        <w:rPr/>
      </w:pPr>
      <w:r>
        <w:rPr/>
        <w:t>Обязанности работника центра занятости, ответственного за предоставление государственной услуги при последующих обращениях гражданина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3.2. Проверка наличия документов, указанных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редоставления государственной услуги при последующих обращениях гражданина является личное обращение гражданина в центр занятости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еряет наличие документов, указанных в абзацах третьем и четвертом пункта 2.6.1 подраздела 2.6 раздела 2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На основании представленных документов работник центра занятости принимает решение о предоставлении или об отказе в предоставлении государственной услуги в соответствии с основаниями, установленными в пункте 2.9.1 подраздела 2.9 раздела 2 настоящего Административного регламента,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государственной услуги работник центра занятости разъясняет причины, основания отказа, порядок предоставления государственной услуги, оформляет решение об отказе в предоставлении государственной услуги в письменном виде по соответствующей форме в двух экземплярах, один из которых выдает гражданину, а второй вкладывает в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задает параметры поиска сведений о гражданине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, и находит соответствующие бланки учетной документации в электронном виде. Работник центра занятости извлекает из текущего архива центра занятост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нятое решение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3.3.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центра занятост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редставление гражданином работнику центра занятости направлений на временное трудоустройство, выданных при предыдущем посещении центра занятости, с отметкой работодателя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знакамливается с результатами собеседования с работодателями, принимает отмеченные работодателями направления на временное трудоустройство и срочный трудовой договор о временном трудоустройстве, заключенный с работодателем, или выясняет причины, по которым гражданин отказался от временного трудоустройства или его кандидатура была отклонена работодателем, фиксирует результат в программно-техническом комплексе, содержащем регистр получателей государственных услуг. Направления на временное трудоустройство, выданные при предыдущем посещении центра занятости, с отметкой работодателя приобщаю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несение полученной информации от гражданина в программно-технический комплекс, содержащий регистр получателей государственных услуг, и личное дело гражданина.</w:t>
      </w:r>
    </w:p>
    <w:p>
      <w:pPr>
        <w:pStyle w:val="ConsPlusNormal"/>
        <w:ind w:firstLine="540"/>
        <w:jc w:val="both"/>
        <w:rPr/>
      </w:pPr>
      <w:r>
        <w:rPr/>
        <w:t>3.3.4. Осуществление административных процедур, предусмотренных подпунктами 4 - 9 пункта 3.2.1 подраздела 3.2 настоящего раздела, при отказе работодателя во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>В случае отказа работодателя во временном трудоустройстве гражданину работник центра занятости осуществляет административные процедуры, предусмотренные подпунктами 4 - 9 пункта 3.2.1 подраздела 3.2 настоящего раздела.</w:t>
      </w:r>
    </w:p>
    <w:p>
      <w:pPr>
        <w:pStyle w:val="ConsPlusNormal"/>
        <w:ind w:firstLine="540"/>
        <w:jc w:val="both"/>
        <w:rPr/>
      </w:pPr>
      <w:r>
        <w:rPr/>
        <w:t>3.3.5.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центра занятост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редставление гражданином работнику центра занятости направления с отметкой работодателя о его временном трудоустройстве и срочного трудового договора о временном трудоустройстве, заключенного с работодателе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 основании представленной гражданином информации принимает решение об оказании материальной поддержки в период его временного трудоустройства или решение об отказе в ее оказа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том, что при принятии решения об оказании материальной поддержки в период временного трудоустройства или решения об отказе в ее оказании учитывается наличие или отсутствие в договоре об организации временного трудоустройства граждан между центром занятости и работодателем положений, предусматривающих оказание материальной поддержки гражданам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принятом решении об оказании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В случае отказа в оказании материальной поддержки работник центра занятости оформляет принятое решение приказом об отказе в оказании материальной поддержки в период временного трудоустройства в соответствии с приложением N 7 к настоящему Административному регламенту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ставляет проект приказа об отказе в оказании материальной поддержки в период временного трудоустройства директору центра занятости для утверждения. Директор центра занятости утверждает приказ об отказе в оказании материальной поддержки в период временного трудоустройства. Работник центра занятости присваивает номер приказу об отказе в оказании материальной поддержки в период временного трудоустройства (номер может присваиваться в автоматическом режиме в программно-техническом комплексе). Приказ об отказе в оказании материальной поддержки в период временного трудоустройства приобщае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нятое решение об оказании материальной поддержки в период временного трудоустройства или решение об отказе в ее оказании.</w:t>
      </w:r>
    </w:p>
    <w:p>
      <w:pPr>
        <w:pStyle w:val="ConsPlusNormal"/>
        <w:ind w:firstLine="540"/>
        <w:jc w:val="both"/>
        <w:rPr/>
      </w:pPr>
      <w:r>
        <w:rPr/>
        <w:t>3.3.6. Назначение гражданину материальной поддержки в период временного трудоустройства в случае принятия положительного решения о ее оказани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ринятое решение об оказании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формляет принятое решение приказом об оказании материальной поддержки в период временного трудоустройства в соответствии с приложением N 8 к настоящему Административному регламенту и информирует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размере материальной поддержки, оказываемой в период временного трудоустройства, о порядке расчета размера и условиях выплаты материальной поддержки в период временного трудоустройства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едставляет проект приказа об оказании материальной поддержки в период временного трудоустройства директору центра занятости для утверждения. Директор центра занятости утверждает приказ об оказании материальной поддержки в период временного трудоустройства. Работник центра занятости присваивает номер приказу об оказании материальной поддержки в период временного трудоустройства (номер может присваиваться в автоматическом режиме в программно-техническом комплексе). Приказ об оказании материальной поддержки в период временного трудоустройства приобщается к личному делу гражданин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риказ об оказании материальной поддержки в период временного трудоустройства в соответствии с приложением N 8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3.3.7.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лучение от работодателя сведений, подтверждающих участие гражданина во временном трудоустройстве, а также наличие утвержденного приказа об оказании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, который в соответствии с должностной инструкцией осуществляет функцию по назначению, расчету и начислению социальных выплат, в период участия гражданина во временном трудоустройстве на основании представленных в установленные сроки работодателем сведений о гражданах, с которыми были заключены, расторгнуты или продолжали действовать срочные трудовые договоры о временном трудоустройстве, периоде участия во временном трудоустройстве рассчитывает и осуществляет перечисление гражданину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числение материальной поддержки в период временного трудоустройства.</w:t>
      </w:r>
    </w:p>
    <w:p>
      <w:pPr>
        <w:pStyle w:val="ConsPlusNormal"/>
        <w:ind w:firstLine="540"/>
        <w:jc w:val="both"/>
        <w:rPr/>
      </w:pPr>
      <w:r>
        <w:rPr/>
        <w:t>3.3.8. Внесение результатов выполнения административных процедур (действий), предусмотренных подпунктами 4 - 6 пункта 3.3.1 настоящего подраздела,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Результаты административных процедур, предусмотренных подпунктами 4 - 6 пункта 3.3.1 настоящего подраздела, вносятся работником центра занятости в регистр получателей государственных услуг непосредственно после выполнения соответствующих процедур (действий).</w:t>
      </w:r>
    </w:p>
    <w:p>
      <w:pPr>
        <w:pStyle w:val="ConsPlusNormal"/>
        <w:ind w:firstLine="540"/>
        <w:jc w:val="both"/>
        <w:rPr/>
      </w:pPr>
      <w:r>
        <w:rPr/>
        <w:t>3.3.9. Информирование гражданина о возможности поиска подходящей работы при посредничестве органов службы занятости в случае его обращения в центр занятост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информирует гражданина о том, что:</w:t>
      </w:r>
    </w:p>
    <w:p>
      <w:pPr>
        <w:pStyle w:val="ConsPlusNormal"/>
        <w:ind w:firstLine="540"/>
        <w:jc w:val="both"/>
        <w:rPr/>
      </w:pPr>
      <w:r>
        <w:rPr/>
        <w:t>- в период временного трудоустройства он считается занятым в соответствии со статьей 2 Закона Российской Федерации "О занятости насе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в период временного трудоустройства он может обращаться в центр занятости для получения государственных услуг, включая государственную услугу содействия гражданам в поиске подходящей работы;</w:t>
      </w:r>
    </w:p>
    <w:p>
      <w:pPr>
        <w:pStyle w:val="ConsPlusNormal"/>
        <w:ind w:firstLine="540"/>
        <w:jc w:val="both"/>
        <w:rPr/>
      </w:pPr>
      <w:r>
        <w:rPr/>
        <w:t>- срочный трудовой договор о временном трудоустройстве может быть расторгнут гражданином доср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лицами положений настоящего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редоставлением государственной услуги осуществляется директором центра занятости или его заместителем, ответственным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бязанности заместителя, ответственного за организацию работы по предоставлению государственной услуги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государственной услуги, а также требований к заполнению, ведению и хранению бланков учетной документации граждан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3. 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1.4. Контроль за предоставлением государственной услуги должен быть постоянным, всесторонним и объектив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4.2.2. 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4.2.3. Перечень должностных лиц, уполномоченных на проведение плановых (внеплановых) выездных (документарных) проверок, периодичность проведения плановых (внеплановых) выездных (документарных) проверок определяется в установленном порядке Департаментом.</w:t>
      </w:r>
    </w:p>
    <w:p>
      <w:pPr>
        <w:pStyle w:val="ConsPlusNormal"/>
        <w:ind w:firstLine="540"/>
        <w:jc w:val="both"/>
        <w:rPr/>
      </w:pPr>
      <w:r>
        <w:rPr/>
        <w:t>4.2.4.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4.2.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 и оформляются в виде акта, в котором отмечаются выявленные нарушения,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Акт подписывается всеми участниками проверки и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2.7. При выявлении в деятельности центра занятости нарушений положений настоящего Административного регламента,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работников центра занятости,</w:t>
      </w:r>
    </w:p>
    <w:p>
      <w:pPr>
        <w:pStyle w:val="ConsPlusNormal"/>
        <w:jc w:val="center"/>
        <w:rPr/>
      </w:pPr>
      <w:r>
        <w:rPr/>
        <w:t>МФЦ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Работники центра занятости несут персональную ответственность за соблюдение сроков и последовательности совершения административных действий. Персональная ответственность работников центра занятости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2. Многофункциональный центр, его работники несут ответственность за своевременную передачу центру занятости заявления о предоставлении государственной услуги. Ответственность работников МФЦ закрепляется в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3. В случае выявленных нарушений виновное лицо привлекается к ответственности в порядке, установленном законодательством Российской Федерации и нормативными правовыми актами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решений и действий (бездействия) центра занятости, работника</w:t>
      </w:r>
    </w:p>
    <w:p>
      <w:pPr>
        <w:pStyle w:val="ConsPlusNormal"/>
        <w:jc w:val="center"/>
        <w:rPr/>
      </w:pPr>
      <w:r>
        <w:rPr/>
        <w:t>центра занятости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центром занятости, работником центра занятости, предоставляющим государственную услугу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Заявители вправе обжаловать решения, действия или бездействие работников центра занятости, ответственных за предоставление государственной услуги, - директору центра занятости; директора центра занятости - начальнику Департамента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центра занятости, работника центра занятости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Центр занято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центр занятости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центр занятости, подлежит рассмотрению 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центра занятости, работника центра занятости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, предоставляющего государственную услугу, работника центра занятости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центра занятости, работника центра занятости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центр занятост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центром занятост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центра занятости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8" w:name="P618"/>
      <w:bookmarkEnd w:id="18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месте нахождения, графике работы, номерах</w:t>
      </w:r>
    </w:p>
    <w:p>
      <w:pPr>
        <w:pStyle w:val="ConsPlusNormal"/>
        <w:jc w:val="center"/>
        <w:rPr/>
      </w:pPr>
      <w:r>
        <w:rPr/>
        <w:t>контактных телефонов, адресах официальных сайтов и адресах</w:t>
      </w:r>
    </w:p>
    <w:p>
      <w:pPr>
        <w:pStyle w:val="ConsPlusNormal"/>
        <w:jc w:val="center"/>
        <w:rPr/>
      </w:pPr>
      <w:r>
        <w:rPr/>
        <w:t>электронной почты Департамента, центров занятости,</w:t>
      </w:r>
    </w:p>
    <w:p>
      <w:pPr>
        <w:pStyle w:val="ConsPlusNormal"/>
        <w:jc w:val="center"/>
        <w:rPr/>
      </w:pPr>
      <w:r>
        <w:rPr/>
        <w:t>предоставляющих государственную услугу,</w:t>
      </w:r>
    </w:p>
    <w:p>
      <w:pPr>
        <w:pStyle w:val="ConsPlusNormal"/>
        <w:jc w:val="center"/>
        <w:rPr/>
      </w:pPr>
      <w:r>
        <w:rPr/>
        <w:t>и обслуживаемая ими террито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13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98"/>
        <w:gridCol w:w="2154"/>
        <w:gridCol w:w="1531"/>
        <w:gridCol w:w="606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страниц сай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65-61-61, 38-29-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lzanais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epzan/Glavna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трудоустройства и специальных программ Департамента государственной службы занятости населения Смоленской области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32-67-88, 38-61-05, 38-29-17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lzansod@sci.smolensk.ru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казенное учреждение (далее также - СОГКУ) "Центр занятости населения города Смоленск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Ново-Киевский пер.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64-48-00, 64-31-91, 64-48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mgor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czn.smoladmin.ru/index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городе Десногорс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00, Смоленская обл., г. Десногорск, 1 мкр., Торговый цен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53) 7-33-95, 7-23-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es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-smolensk.ru/~desnogors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Велиж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90, Смоленская обл., г. Велиж, ул. Советская, д. 10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2) 4-71-73, 4-14-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ve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zanvelf@admin.s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Вязем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16, Смоленская обл., г. Вязьма, ул. Социалистическая, д.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1) 6-20-00, 5-35-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wjz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vyazma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Гагарин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010, Смоленская обл., г. Гагарин, ул. Солнцев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5) 4-22-35, 4-34-9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gag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rodinagagarina.ru/gosuslugi/666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Глин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20, Смоленская обл., с. Глинка, ул. Ленина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65) 2-16-43, 2-11-7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gli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glinka/tsentr_zanyatosti_naseleni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Демид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40, Смоленская обл., г. Демидов, ул. Мареевская, д. 4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7) 4-23-58, 2-20-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emi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-smolensk.ru/~demidov/CentrZan/CentrZ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Дорогобуж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710, Смоленская обл., г. Дорогобуж, ул. Пушкина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4) 4-25-48, 5-16-8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oro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orogob/files/ctr1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Духовщ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00, Смоленская обл., г. Духовщина, ул. Советская, д. 43/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66) 4-24-64, 4-20-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dux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duhov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Ельн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30, Смоленская обл., г. Ельня, ул. Первомайская, д.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6) 4-28-70, 4-14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el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elnia/centerzan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Ерши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80, Смоленская обл., с. Ершичи, ул. Ленина, д. 44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55) 2-15-95, 2-13-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er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er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Кардым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50, Смоленская обл., пос. Кардымово, ул. Победы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67) 4-17-81, 4-18-7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kard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kardymovo.ru/index/vakansii/0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Красн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00, Смоленская обл., пос. Красный, ул. Советская, д. 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5) 4-13-33, 4-11-8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kras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:www.admin.smolensk.ru/~krasniy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Монастырщ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30, Смоленская обл., пос. Монастырщина, ул. Советская, д. 3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8) 4-07-96, 4-15-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monas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 monast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Новодуг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40, Смоленская область, с. Новодугино, ул. Советская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8) 2-16-71, 2-14-0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novod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novodugino.ru/cz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Починко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50, Смоленская область, г. Починок, ул. Урицкого, д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9) 4-25-04, 4-18-7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po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po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ославль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00, Смоленская область, г. Рославль, ул. Глинки, д.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4) 4-11-30, 4-19-7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ro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oslav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уднян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790, Смоленская область, г. Рудня, ул. Киреева, д. 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1) 4-12-42, 4-24-5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rud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udnya.or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Сафоно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500, Смоленская обл., г. Сафоново, ул. Энгельса, д. 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2) 2-05-02, 4-33-6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afon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czn.admin-safonovo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города Смоленска" в Смоле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ул. Пригородная, д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2) 65-40-08, 65-40-0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smrai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mol_ray/cz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Сыче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80, Смоленская область, г. Сычевка, ул. Б. Советская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0) 4-21-43, 4-17-6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cych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ychevka/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агаринского района" в Темки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350, Смоленская область, с. Темкино, ул. Советская, д. 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6) 2-13-68, 2-16-9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temk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temkino/soc_za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Угран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430, Смоленская обл., пос. Угра, ул. Краснознаменная, д.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7) 4-15-54, 4-16-5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ugra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ugra/sanytost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Хислави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620, Смоленская область, пос. Хиславичи, ул. Советская, д. 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0) 2-23-94, 2-14-4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xisl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admin.smolensk.ru/~hislav /z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Холм-Жирк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650, Смоленская область, пос. Холм-Жирковский, ул. К. Маркс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9) 2-24-87, 2-19-8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xolm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holm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Шумяч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10, Смоленская область, пос. Шумячи, ул. Понятовская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33) 4-25-94, 4-21-4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chum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admin.smolensk.ru/~shumichi/CZN/mai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Ярцевского района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00, Смоленская область, г. Ярцево, ул. Пугачева, д.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8-481-43) 7-26-12, 7-26-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zanjrzev@sci.smolensk.ru;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www.trud.yarcevocity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9.00 - 18.00, перерыв 13.00 - 14.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исок многофункциональных центров по предоставлению</w:t>
      </w:r>
    </w:p>
    <w:p>
      <w:pPr>
        <w:pStyle w:val="ConsPlusNormal"/>
        <w:jc w:val="center"/>
        <w:rPr/>
      </w:pPr>
      <w:r>
        <w:rPr/>
        <w:t>государственных и муниципальных услуг, расположенных</w:t>
      </w:r>
    </w:p>
    <w:p>
      <w:pPr>
        <w:pStyle w:val="ConsPlusNormal"/>
        <w:jc w:val="center"/>
        <w:rPr/>
      </w:pPr>
      <w:r>
        <w:rPr/>
        <w:t>на территории Смоленской области, с указанием их адресов,</w:t>
      </w:r>
    </w:p>
    <w:p>
      <w:pPr>
        <w:pStyle w:val="ConsPlusNormal"/>
        <w:jc w:val="center"/>
        <w:rPr/>
      </w:pPr>
      <w:r>
        <w:rPr/>
        <w:t>контактных телефонов, часов прие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14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1"/>
        <w:gridCol w:w="2665"/>
        <w:gridCol w:w="1474"/>
        <w:gridCol w:w="1531"/>
        <w:gridCol w:w="1814"/>
        <w:gridCol w:w="1587"/>
        <w:gridCol w:w="3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Смоленской области, в котором расположен МФ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Ф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 МФ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факс МФ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фициального сайта МФ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Смоленс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- СОГБУ МФ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. Юннатов, д. 10, г. Смоленск, Смоленская область, 214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8-00 до 20-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29-10-01; 8-800-1001-9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фц67.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mmfc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лавль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34, д. 3, г. Рославль, Смоленская область, 216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суббота с 9-00 до 18-00, вторник - пятница с 9-00 до 20-00, (перерыв с 13-00 до 14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4) 4-03-40; 4-17-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roslavl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афонов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онов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1, д. 20, г. Сафоново, Смоленская область, 215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10-00 до 19-00,</w:t>
            </w:r>
          </w:p>
          <w:p>
            <w:pPr>
              <w:pStyle w:val="ConsPlusNormal"/>
              <w:jc w:val="both"/>
              <w:rPr/>
            </w:pPr>
            <w:r>
              <w:rPr/>
              <w:t>перерыв с 14-00 до 15-00, выходной</w:t>
            </w:r>
          </w:p>
          <w:p>
            <w:pPr>
              <w:pStyle w:val="ConsPlusNormal"/>
              <w:jc w:val="both"/>
              <w:rPr/>
            </w:pPr>
            <w:r>
              <w:rPr/>
              <w:t>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2) 5-88-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safonovo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агарин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гарин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агарина, д. 43, г. Гагарин, Смоленская область, 215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10-00 до 19-00 (без перерыва), суббота с 10-00 до 19-00 (перерыв с 14-00 до 15-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5) 3-40-82; 3-40-86; 3-40-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gagarin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Вязем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язем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енина, д. 1/2, г. Вязьма, Смоленская область, 215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9-00 до 18-00, перерыв с 13-00 до 14-00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1) 4-27-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vyazma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ород Десногорск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сногорский МФЦ -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3, пристройка к д. 16а, г. Десногорск, Смоленская обл., Российская Федерация, 216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суббота с 9-00 до 18-00, перерыв с 13-00 до 14-00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53) 3-37-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desnogorsk@admin.smolensk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N __________         В смоленское областное государственное</w:t>
      </w:r>
    </w:p>
    <w:p>
      <w:pPr>
        <w:pStyle w:val="ConsPlusNonformat"/>
        <w:jc w:val="both"/>
        <w:rPr/>
      </w:pPr>
      <w:r>
        <w:rPr/>
        <w:t>от "___" ___________ 20__ г.         казенное учреждение  "Центр 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полняется работником            населения 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956"/>
      <w:bookmarkEnd w:id="1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ошу   предоставить   государственную   услугу   "Организация  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 профессиональное  образование  и  ищущих  работу впервые", так как</w:t>
      </w:r>
    </w:p>
    <w:p>
      <w:pPr>
        <w:pStyle w:val="ConsPlusNonformat"/>
        <w:jc w:val="both"/>
        <w:rPr/>
      </w:pPr>
      <w:r>
        <w:rPr/>
        <w:t>отношусь к одной из следующих категорий граждан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овершеннолетние граждане в возрасте от 14 до 18 л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работные граждане, испытывающие трудности в поиске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работные  граждане  в  возрасте  от  18  до  20 лет, имеющие среднее</w:t>
      </w:r>
    </w:p>
    <w:p>
      <w:pPr>
        <w:pStyle w:val="ConsPlusNonformat"/>
        <w:jc w:val="both"/>
        <w:rPr/>
      </w:pPr>
      <w:r>
        <w:rPr/>
        <w:t>профессиональное образование и ищущие работу впервы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: "___" ___________ 20__ г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 или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адрес местонахождения, проезд, номер контак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002"/>
      <w:bookmarkEnd w:id="20"/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временное трудоустрой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центра занятости населения</w:t>
      </w:r>
    </w:p>
    <w:p>
      <w:pPr>
        <w:pStyle w:val="ConsPlusNonformat"/>
        <w:jc w:val="both"/>
        <w:rPr/>
      </w:pPr>
      <w:r>
        <w:rPr/>
        <w:t>представляет кандидатуру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для  замещения  временного  рабочего  места,  созданного  в  соответствии с</w:t>
      </w:r>
    </w:p>
    <w:p>
      <w:pPr>
        <w:pStyle w:val="ConsPlusNonformat"/>
        <w:jc w:val="both"/>
        <w:rPr/>
      </w:pPr>
      <w:r>
        <w:rPr/>
        <w:t>договором  на  организацию  временного трудоустройства от "___" ___________</w:t>
      </w:r>
    </w:p>
    <w:p>
      <w:pPr>
        <w:pStyle w:val="ConsPlusNonformat"/>
        <w:jc w:val="both"/>
        <w:rPr/>
      </w:pPr>
      <w:r>
        <w:rPr/>
        <w:t>20__ г. N 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уется на должность, по профессии (специальности) 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уж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зарегистрирован  в целях поиска подходящей работы/в качестве</w:t>
      </w:r>
    </w:p>
    <w:p>
      <w:pPr>
        <w:pStyle w:val="ConsPlusNonformat"/>
        <w:jc w:val="both"/>
        <w:rPr/>
      </w:pPr>
      <w:r>
        <w:rPr/>
        <w:t>безработного гражданина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ое дело гражданина от "___" ___________ 20__ г. N 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относится к категории гражда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казать категорию, к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носится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  письменно   сообщить   о   принятом  решении  по  направленной</w:t>
      </w:r>
    </w:p>
    <w:p>
      <w:pPr>
        <w:pStyle w:val="ConsPlusNonformat"/>
        <w:jc w:val="both"/>
        <w:rPr/>
      </w:pPr>
      <w:r>
        <w:rPr/>
        <w:t>кандидатур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телефона для справок                    "___" 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ь, фамилия, имя, отчество, подпись работник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реждения службы занятости населени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ния отры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зультат рассмотрения кандидатуры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/>
        <w:t>принимается   на  временное  рабочее  место,  созданное  в  соответствии  с</w:t>
      </w:r>
    </w:p>
    <w:p>
      <w:pPr>
        <w:pStyle w:val="ConsPlusNonformat"/>
        <w:jc w:val="both"/>
        <w:rPr/>
      </w:pPr>
      <w:r>
        <w:rPr/>
        <w:t>договором  на  организацию  временного трудоустройства, с "___" ___________</w:t>
      </w:r>
    </w:p>
    <w:p>
      <w:pPr>
        <w:pStyle w:val="ConsPlusNonformat"/>
        <w:jc w:val="both"/>
        <w:rPr/>
      </w:pPr>
      <w:r>
        <w:rPr/>
        <w:t>20__  г.,  приказ  от  "___"  ___________  20__  г. N _____, с ним заключен</w:t>
      </w:r>
    </w:p>
    <w:p>
      <w:pPr>
        <w:pStyle w:val="ConsPlusNonformat"/>
        <w:jc w:val="both"/>
        <w:rPr/>
      </w:pPr>
      <w:r>
        <w:rPr/>
        <w:t>срочный трудовой договор от "___" ___________ 20__ г. N _____ на должность,</w:t>
      </w:r>
    </w:p>
    <w:p>
      <w:pPr>
        <w:pStyle w:val="ConsPlusNonformat"/>
        <w:jc w:val="both"/>
        <w:rPr/>
      </w:pPr>
      <w:r>
        <w:rPr/>
        <w:t>по профессии (специальности)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ужное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ндидатура отклонена в связи с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от  участия во временном трудоустройстве отказался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юридического лица/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принимателя или физическ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лжность, фамилия, имя, отчество,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аботодателя (е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моленское областное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Центр занятости населения 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1080"/>
      <w:bookmarkEnd w:id="21"/>
      <w:r>
        <w:rPr>
          <w:rFonts w:eastAsia="Courier New"/>
        </w:rPr>
        <w:t xml:space="preserve">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у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тказано  в  предоставлении  государственной услуги "Организация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профессиональное образование и ищущих работу впервые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ичины отказа указываются в соответствии с пунктом 2.9.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дминистративного регламента предоставления областными государств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азенными учреждениями службы занятости населения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рганизация временного трудоустройства несовершеннолетних граждан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озрасте от 14 до 18 лет в свободное от учебы время, безработных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спытывающих трудности в поиске работы, безработных граждан в возра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18 до 20 лет, имеющих среднее профессиональное образование и ищу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боту впервые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   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амилия, имя, отчество,            (дата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работника центра занят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128"/>
      <w:bookmarkEnd w:id="22"/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моленское   областное   государственное   казенное  учреждение  "Центр</w:t>
      </w:r>
    </w:p>
    <w:p>
      <w:pPr>
        <w:pStyle w:val="ConsPlusNonformat"/>
        <w:jc w:val="both"/>
        <w:rPr/>
      </w:pPr>
      <w:r>
        <w:rPr/>
        <w:t>занятости населения ___________________________________________" предлаг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зарегистрированному   в   целях   поиска   подходящей   работы/в  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безработного гражданина, личное дело гражданина от "___" __________ 20__ г.</w:t>
      </w:r>
    </w:p>
    <w:p>
      <w:pPr>
        <w:pStyle w:val="ConsPlusNonformat"/>
        <w:jc w:val="both"/>
        <w:rPr/>
      </w:pPr>
      <w:r>
        <w:rPr/>
        <w:t>N ________________, получить государственную услугу "Организация временного</w:t>
      </w:r>
    </w:p>
    <w:p>
      <w:pPr>
        <w:pStyle w:val="ConsPlusNonformat"/>
        <w:jc w:val="both"/>
        <w:rPr/>
      </w:pPr>
      <w:r>
        <w:rPr/>
        <w:t>трудоустройства  несовершеннолетних  граждан  в  возрасте от 14 до 18 лет в</w:t>
      </w:r>
    </w:p>
    <w:p>
      <w:pPr>
        <w:pStyle w:val="ConsPlusNonformat"/>
        <w:jc w:val="both"/>
        <w:rPr/>
      </w:pPr>
      <w:r>
        <w:rPr/>
        <w:t>свободное  от  учебы  время,  безработных граждан, испытывающих трудности в</w:t>
      </w:r>
    </w:p>
    <w:p>
      <w:pPr>
        <w:pStyle w:val="ConsPlusNonformat"/>
        <w:jc w:val="both"/>
        <w:rPr/>
      </w:pPr>
      <w:r>
        <w:rPr/>
        <w:t>поиске  работы,  безработных  граждан  в  возрасте от 18 до 20 лет, имеющих</w:t>
      </w:r>
    </w:p>
    <w:p>
      <w:pPr>
        <w:pStyle w:val="ConsPlusNonformat"/>
        <w:jc w:val="both"/>
        <w:rPr/>
      </w:pPr>
      <w:r>
        <w:rPr/>
        <w:t>среднее профессиональное образование и ищущих работу впервы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предложением   ознакомлен,   согласен/не   согласен   на  получение</w:t>
      </w:r>
    </w:p>
    <w:p>
      <w:pPr>
        <w:pStyle w:val="ConsPlusNonformat"/>
        <w:jc w:val="both"/>
        <w:rPr/>
      </w:pPr>
      <w:r>
        <w:rPr/>
        <w:t>государственной услуги.              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казать причин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 (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, Ф.И.О. граждан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1165"/>
      <w:bookmarkEnd w:id="23"/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1180"/>
      <w:bookmarkEnd w:id="24"/>
      <w:r>
        <w:rPr/>
        <w:t>Блок-схема 1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организации временного трудоустройства</w:t>
      </w:r>
    </w:p>
    <w:p>
      <w:pPr>
        <w:pStyle w:val="ConsPlusNormal"/>
        <w:jc w:val="center"/>
        <w:rPr/>
      </w:pPr>
      <w:r>
        <w:rPr/>
        <w:t>несовершеннолетних граждан, безработных граждан, безработных</w:t>
      </w:r>
    </w:p>
    <w:p>
      <w:pPr>
        <w:pStyle w:val="ConsPlusNormal"/>
        <w:jc w:val="center"/>
        <w:rPr/>
      </w:pPr>
      <w:r>
        <w:rPr/>
        <w:t>выпускников, ищущих работу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чал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бор и анализ информации о возможности организации временног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рудоустройства граждан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бор работодателей для организации временного трудоустройства граждан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договора об организации временного трудоустройств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раждан между государственным учреждением службы занятости населения 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аботодателем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лючение договора об организации временного трудоустройства граждан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жду государственным учреждением службы занятости населения 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работодателем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несение в регистр получателей государственных услуг сведений о свободны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чих местах (вакантных должностях) для временного трудоустройств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раждан на основании заключенного договора об организации време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рудоустройства граждан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┬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ец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1222"/>
      <w:bookmarkEnd w:id="25"/>
      <w:r>
        <w:rPr/>
        <w:t>Блок-схема 2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направлении граждан к работодателю</w:t>
      </w:r>
    </w:p>
    <w:p>
      <w:pPr>
        <w:pStyle w:val="ConsPlusNormal"/>
        <w:jc w:val="center"/>
        <w:rPr/>
      </w:pPr>
      <w:r>
        <w:rPr/>
        <w:t>для временного трудо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чало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&lt;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документов     │   ┌──────────┴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озвращ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│    документов дл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  <w:r>
        <w:rPr/>
        <w:t>Нет│   приведения их 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ы, указанные в   ├──&gt;│    соответствие с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бзацах третьем и      │   │     требованиям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четвертом пункта 2.6.1  │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а 2.6 раздела 2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гламента, соответствую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требованиям пунктов 2.6.2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.6.5 подраздела 2.6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здела 2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еются основания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а 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  │государственной услуги по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┤</w:t>
      </w:r>
      <w:r>
        <w:rPr/>
        <w:t>основаниям, установленным ├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ом 2.9.1 подраздела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2.9 раздела 2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егламента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едоставлении│       │  Регистрация заявления 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   │       │       предоставлен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луги, разъяснение  │       │государственной услуги ил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чин и оснований  │       │        предложения о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тказа         │       │        предоставлении  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е получателе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х услуг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нализ сведений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гражданине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формирование гражданин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орядке времен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рудоустройств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бор гражданину вариа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ременного трудоустройств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меются варианты временного├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удоустройства?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└──────────────┬────────────┘</w:t>
      </w:r>
      <w:r>
        <w:rPr>
          <w:rFonts w:eastAsia="Courier New"/>
        </w:rPr>
        <w:t xml:space="preserve">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        │  Приглаш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вторн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сетить центр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нятости д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сударстве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┬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гласен │Согласование с гражданином │ Не согласен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┤</w:t>
      </w:r>
      <w:r>
        <w:rPr>
          <w:rFonts w:eastAsia="Courier New"/>
        </w:rPr>
        <w:t xml:space="preserve">    </w:t>
      </w:r>
      <w:r>
        <w:rPr/>
        <w:t>вариантов временного   ├────────┐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рудоустройства       │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\/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огласование с     │                  │Оформление отказа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работодателем     │                  │   от варианта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/>
        <w:t>кандидатуры гражданина │                  │    временного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удоустройства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└─────────────┬───┘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Оформление и выдача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гражданину не более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двух направлений на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</w:t>
      </w:r>
      <w:r>
        <w:rPr/>
        <w:t>временное   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трудоустройство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Информирование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гражданина о   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редставлении в центр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занятости выданного 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направления на работу │                             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┬──────────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\/                                           \/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Внесение результатов выполнения административных процедур,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предусмотренных подпунктами 4 - 9 пункта 3.2.1 подраздела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3.2 раздела 3 Административного регламента, в регистр   │&lt;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получателей государственных услуг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└─────────────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</w:t>
      </w:r>
      <w:r>
        <w:rPr/>
        <w:t>&gt;│           Конец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1341"/>
      <w:bookmarkEnd w:id="26"/>
      <w:r>
        <w:rPr/>
        <w:t>Блок-схема 3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Normal"/>
        <w:jc w:val="center"/>
        <w:rPr/>
      </w:pPr>
      <w:r>
        <w:rPr/>
        <w:t>при последующих обращениях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наличия документов, указанных в абзацах третьем и четвертом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ункта 2.6.1 подраздела 2.6 раздела 2 Административного регламента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для отказа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 │  предоставлении государственной │  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┤</w:t>
      </w:r>
      <w:r>
        <w:rPr>
          <w:rFonts w:eastAsia="Courier New"/>
        </w:rPr>
        <w:t xml:space="preserve">      </w:t>
      </w:r>
      <w:r>
        <w:rPr/>
        <w:t>услуги по основаниям,      ├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тановленным пунктом 2.9.1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раздела 2.9 раздела 2  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\/    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аз в предоставлении │                       │   Внесение в регистр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услуги, │                       │       получател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ъяснение причин и  │                       │  государственных услуг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й отказа    │                       │ сведений о результатах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ещения работодате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направлениям на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еменное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трудоустройство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нным при предыдущем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ещении центр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нятост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Нет 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┤</w:t>
      </w:r>
      <w:r>
        <w:rPr>
          <w:rFonts w:eastAsia="Courier New"/>
        </w:rPr>
        <w:t xml:space="preserve">    </w:t>
      </w:r>
      <w:r>
        <w:rPr/>
        <w:t>Трудоустроен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ременную работу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              └────────────┬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        </w:t>
      </w:r>
      <w:r>
        <w:rPr/>
        <w:t>\/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бор гражданину  │      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нтов временного │      │Принятие решения об оказании гражданин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удоустройства    │      │   материальной поддержки в период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┬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ременного трудоустройств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варианты   │ Нет   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ременного      ├────┐     │Имеются основания для отказа 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удоустройства   │    │     │     оказании материально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┬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держки в период временн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удоустройства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 │                │     └─────────┬───────────────┬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Нет │               │ 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лашение гражданина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торно посетить центр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нятости для    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ия   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й услуги │    │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┬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\/                   │           \/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┐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гласование с │           │  │  Назначение   ││    Оформлени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ажданином   │           │  │  гражданину   ││решения об отказ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риантов    │           │  │  материальной ││   в оказан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ременного   │           │  │  поддержки в  ││   материальной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а │           │  │    период     ││поддержки в период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┬─────┬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го   ││   временног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гласен \/    \/ Не согласен    │  │трудоустройства││трудоустройства в │</w:t>
      </w:r>
    </w:p>
    <w:p>
      <w:pPr>
        <w:pStyle w:val="ConsPlusNonformat"/>
        <w:jc w:val="both"/>
        <w:rPr/>
      </w:pPr>
      <w:r>
        <w:rPr/>
        <w:t>│┌─────────────┐┌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┬────────┘│</w:t>
      </w:r>
      <w:r>
        <w:rPr>
          <w:rFonts w:eastAsia="Courier New"/>
        </w:rPr>
        <w:t xml:space="preserve">  </w:t>
      </w:r>
      <w:r>
        <w:rPr/>
        <w:t>соответствии с  │</w:t>
      </w:r>
    </w:p>
    <w:p>
      <w:pPr>
        <w:pStyle w:val="ConsPlusNonformat"/>
        <w:jc w:val="both"/>
        <w:rPr/>
      </w:pPr>
      <w:r>
        <w:rPr/>
        <w:t>││</w:t>
      </w:r>
      <w:r>
        <w:rPr/>
        <w:t>Согласование ││  Оформление   │  │         │         │приложением N 7 к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с       ││  отказа от    │  │         │         │ Административному│</w:t>
      </w:r>
    </w:p>
    <w:p>
      <w:pPr>
        <w:pStyle w:val="ConsPlusNonformat"/>
        <w:jc w:val="both"/>
        <w:rPr/>
      </w:pPr>
      <w:r>
        <w:rPr/>
        <w:t>││</w:t>
      </w:r>
      <w:r>
        <w:rPr/>
        <w:t>работодателем││   варианта    │  │         │         │    регламенту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кандидатуры ││  временного   │  │         │         └─────────────────┬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гражданина  ││трудоустройства│  │         │                           │</w:t>
      </w:r>
    </w:p>
    <w:p>
      <w:pPr>
        <w:pStyle w:val="ConsPlusNonformat"/>
        <w:jc w:val="both"/>
        <w:rPr/>
      </w:pPr>
      <w:r>
        <w:rPr/>
        <w:t>│└─────┬───────┘└──────────┬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 │       │┌─────────────────────────────────┐  │</w:t>
      </w:r>
    </w:p>
    <w:p>
      <w:pPr>
        <w:pStyle w:val="ConsPlusNonformat"/>
        <w:jc w:val="both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   </w:t>
      </w:r>
      <w:r>
        <w:rPr/>
        <w:t>Начисление гражданину       │  │</w:t>
      </w:r>
    </w:p>
    <w:p>
      <w:pPr>
        <w:pStyle w:val="ConsPlusNonformat"/>
        <w:jc w:val="both"/>
        <w:rPr/>
      </w:pPr>
      <w:r>
        <w:rPr/>
        <w:t>││</w:t>
      </w:r>
      <w:r>
        <w:rPr/>
        <w:t>Оформление и выдача│     │       ││     материальной поддержки в    │  │</w:t>
      </w:r>
    </w:p>
    <w:p>
      <w:pPr>
        <w:pStyle w:val="ConsPlusNonformat"/>
        <w:jc w:val="both"/>
        <w:rPr/>
      </w:pPr>
      <w:r>
        <w:rPr/>
        <w:t>││</w:t>
      </w:r>
      <w:r>
        <w:rPr/>
        <w:t>гражданину не более│     │       ││период временного трудоустройства│  │</w:t>
      </w:r>
    </w:p>
    <w:p>
      <w:pPr>
        <w:pStyle w:val="ConsPlusNonformat"/>
        <w:jc w:val="both"/>
        <w:rPr/>
      </w:pPr>
      <w:r>
        <w:rPr/>
        <w:t>││</w:t>
      </w:r>
      <w:r>
        <w:rPr/>
        <w:t>двух направлений на│     │       ││  при получении от работодателя 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временное      │     │       ││сведений, подтверждающих участие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трудоустройство  │     │       ││     гражданина во временном     │  │</w:t>
      </w:r>
    </w:p>
    <w:p>
      <w:pPr>
        <w:pStyle w:val="ConsPlusNonformat"/>
        <w:jc w:val="both"/>
        <w:rPr/>
      </w:pPr>
      <w:r>
        <w:rPr/>
        <w:t>│└─────┬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трудоустройстве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 │       │└────────┬────────────────────────┘  │</w:t>
      </w:r>
    </w:p>
    <w:p>
      <w:pPr>
        <w:pStyle w:val="ConsPlusNonformat"/>
        <w:jc w:val="both"/>
        <w:rPr/>
      </w:pPr>
      <w:r>
        <w:rPr/>
        <w:t>│┌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Информирование   │     │       │┌─────────────────────────────────┐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гражданина о    │     │       ││ Внесение результатов выполнения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необходимости   │     │       ││   административных процедур,    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редставления в  │     │       ││предусмотренных подпунктами 4 - 6│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центр занятости  │     │       ││   пункта 3.3.1 подраздела 3.3   │&lt;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выданного      │     │       ││   раздела 3 Административного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направления на   │     │       ││регламента, в регистр получателей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аботу с отметкой │     │       ││     государственных услуг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работодателя и   │     │       │└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/>
        <w:t>срочного трудового │     │       │        \/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договора в случае │     │       │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его заключения   │     │       ││  Информирование гражданина о    │</w:t>
      </w:r>
    </w:p>
    <w:p>
      <w:pPr>
        <w:pStyle w:val="ConsPlusNonformat"/>
        <w:jc w:val="both"/>
        <w:rPr/>
      </w:pPr>
      <w:r>
        <w:rPr/>
        <w:t>│└─────┬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возможности поиска подходяще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\/       ││работы при посредничестве органов│</w:t>
      </w:r>
    </w:p>
    <w:p>
      <w:pPr>
        <w:pStyle w:val="ConsPlusNonformat"/>
        <w:jc w:val="both"/>
        <w:rPr/>
      </w:pPr>
      <w:r>
        <w:rPr/>
        <w:t>│┌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службы занятости в случае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Внесение результатов выполнения│ ││   обращения в центр занятости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административных процедур    │ │└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(действий), предусмотренных   │ │    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подпунктами 4 - 9 пункта 3.2.1 │ │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подраздела 3.2 раздела 3    │&lt;┘         │</w:t>
      </w:r>
    </w:p>
    <w:p>
      <w:pPr>
        <w:pStyle w:val="ConsPlusNonformat"/>
        <w:jc w:val="both"/>
        <w:rPr/>
      </w:pPr>
      <w:r>
        <w:rPr/>
        <w:t>││</w:t>
      </w:r>
      <w:r>
        <w:rPr/>
        <w:t>Административного регламента, в│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</w:t>
      </w:r>
      <w:r>
        <w:rPr/>
        <w:t>регистр получателей       │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</w:t>
      </w:r>
      <w:r>
        <w:rPr/>
        <w:t>государственных услуг      │           │</w:t>
      </w:r>
    </w:p>
    <w:p>
      <w:pPr>
        <w:pStyle w:val="ConsPlusNonformat"/>
        <w:jc w:val="both"/>
        <w:rPr/>
      </w:pPr>
      <w:r>
        <w:rPr/>
        <w:t>│└──────────────┬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\/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</w:t>
      </w:r>
      <w:r>
        <w:rPr/>
        <w:t>&gt;│                  Конец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моленское областное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Центр занятости населения 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482"/>
      <w:bookmarkEnd w:id="27"/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отказе в оказании матер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период временного трудоустро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 статьей  24  Закона  Российской  Федерации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  в   оказании  материальной  поддержки  в  период  временного</w:t>
      </w:r>
    </w:p>
    <w:p>
      <w:pPr>
        <w:pStyle w:val="ConsPlusNonformat"/>
        <w:jc w:val="both"/>
        <w:rPr/>
      </w:pPr>
      <w:r>
        <w:rPr/>
        <w:t>трудоустройства несовершеннолетнему гражданину/безработ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личное  дело  гражданина от "___" ___________ 20__ г. N ________,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казать основания принятия решения об отказе в оказании матер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иод  участия  во  временных  работах  с "___" ___________ 20__ г. по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казом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согласен   _______ 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ужное подчеркнуть    подпись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 учреждениями</w:t>
      </w:r>
    </w:p>
    <w:p>
      <w:pPr>
        <w:pStyle w:val="ConsPlusNormal"/>
        <w:jc w:val="right"/>
        <w:rPr/>
      </w:pPr>
      <w:r>
        <w:rPr/>
        <w:t>службы занятости населения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Организация временного трудоустройства</w:t>
      </w:r>
    </w:p>
    <w:p>
      <w:pPr>
        <w:pStyle w:val="ConsPlusNormal"/>
        <w:jc w:val="right"/>
        <w:rPr/>
      </w:pPr>
      <w:r>
        <w:rPr/>
        <w:t>несовершеннолетних граждан в возрасте</w:t>
      </w:r>
    </w:p>
    <w:p>
      <w:pPr>
        <w:pStyle w:val="ConsPlusNormal"/>
        <w:jc w:val="right"/>
        <w:rPr/>
      </w:pPr>
      <w:r>
        <w:rPr/>
        <w:t>от 14 до 18 лет в свободное от учебы время,</w:t>
      </w:r>
    </w:p>
    <w:p>
      <w:pPr>
        <w:pStyle w:val="ConsPlusNormal"/>
        <w:jc w:val="right"/>
        <w:rPr/>
      </w:pPr>
      <w:r>
        <w:rPr/>
        <w:t>безработных граждан, испытывающих трудности</w:t>
      </w:r>
    </w:p>
    <w:p>
      <w:pPr>
        <w:pStyle w:val="ConsPlusNormal"/>
        <w:jc w:val="right"/>
        <w:rPr/>
      </w:pPr>
      <w:r>
        <w:rPr/>
        <w:t>в поиске работы, безработных граждан</w:t>
      </w:r>
    </w:p>
    <w:p>
      <w:pPr>
        <w:pStyle w:val="ConsPlusNormal"/>
        <w:jc w:val="right"/>
        <w:rPr/>
      </w:pPr>
      <w:r>
        <w:rPr/>
        <w:t>в возрасте от 18 до 20 лет, имеющих среднее</w:t>
      </w:r>
    </w:p>
    <w:p>
      <w:pPr>
        <w:pStyle w:val="ConsPlusNormal"/>
        <w:jc w:val="right"/>
        <w:rPr/>
      </w:pPr>
      <w:r>
        <w:rPr/>
        <w:t>профессиональное образование</w:t>
      </w:r>
    </w:p>
    <w:p>
      <w:pPr>
        <w:pStyle w:val="ConsPlusNormal"/>
        <w:jc w:val="right"/>
        <w:rPr/>
      </w:pPr>
      <w:r>
        <w:rPr/>
        <w:t>и ищущих работу впервы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моленское областное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Центр занятости населения 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545"/>
      <w:bookmarkEnd w:id="28"/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                                      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оказании матер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период временного трудоустрой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уясь  статьей  24  Закона  Российской  Федерации "О занятости</w:t>
      </w:r>
    </w:p>
    <w:p>
      <w:pPr>
        <w:pStyle w:val="ConsPlusNonformat"/>
        <w:jc w:val="both"/>
        <w:rPr/>
      </w:pPr>
      <w:r>
        <w:rPr/>
        <w:t>населения в Российской Федерации", приказываю:</w:t>
      </w:r>
    </w:p>
    <w:p>
      <w:pPr>
        <w:pStyle w:val="ConsPlusNonformat"/>
        <w:jc w:val="both"/>
        <w:rPr/>
      </w:pPr>
      <w:r>
        <w:rPr/>
        <w:t>оказать   материальную   поддержку  в  период   временного  трудоустройства</w:t>
      </w:r>
    </w:p>
    <w:p>
      <w:pPr>
        <w:pStyle w:val="ConsPlusNonformat"/>
        <w:jc w:val="both"/>
        <w:rPr/>
      </w:pPr>
      <w:r>
        <w:rPr/>
        <w:t>несовершеннолетнему гражданину/безработ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гражданина</w:t>
      </w:r>
    </w:p>
    <w:p>
      <w:pPr>
        <w:pStyle w:val="ConsPlusNonformat"/>
        <w:jc w:val="both"/>
        <w:rPr/>
      </w:pPr>
      <w:r>
        <w:rPr/>
        <w:t>личное  дело  гражданина от "___" ___________ 20__ г. N ________,</w:t>
      </w:r>
    </w:p>
    <w:p>
      <w:pPr>
        <w:pStyle w:val="ConsPlusNonformat"/>
        <w:jc w:val="both"/>
        <w:rPr/>
      </w:pPr>
      <w:r>
        <w:rPr/>
        <w:t>в размере ______________ рублей ______ ко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тановить  продолжительность периода оказания материальной поддержки в</w:t>
      </w:r>
    </w:p>
    <w:p>
      <w:pPr>
        <w:pStyle w:val="ConsPlusNonformat"/>
        <w:jc w:val="both"/>
        <w:rPr/>
      </w:pPr>
      <w:r>
        <w:rPr/>
        <w:t>период  участия во временном трудоустройстве с "___" ___________ 20__ г. по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иректор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смоленского обл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каз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Центр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" 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  фамилия, имя, отч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иказом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согласен   _______ 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ужное подчеркнуть    подпись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5:00Z</dcterms:created>
  <dc:creator>Юристы3</dc:creator>
  <dc:description/>
  <cp:keywords/>
  <dc:language>en-US</dc:language>
  <cp:lastModifiedBy>Юристы3</cp:lastModifiedBy>
  <dcterms:modified xsi:type="dcterms:W3CDTF">2019-04-08T11:56:00Z</dcterms:modified>
  <cp:revision>1</cp:revision>
  <dc:subject/>
  <dc:title>АДМИНИСТРАЦИЯ СМОЛЕНСКОЙ ОБЛАСТИ</dc:title>
</cp:coreProperties>
</file>