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0" w:name="Par1"/>
      <w:bookmarkEnd w:id="0"/>
      <w:r>
        <w:rPr>
          <w:b/>
          <w:bCs/>
          <w:sz w:val="24"/>
          <w:szCs w:val="24"/>
        </w:rPr>
        <w:t>АДМИНИСТРАЦИЯ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9 октября 2013 г. N 76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ПРЕДОСТАВЛЕНИЯ ГРАЖДАНАМ СПРА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ЛИЧИИ СРЕДНЕДУШЕВОГО ДОХОДА СЕМЬИ ИЛИ ДОХОДА ОДИНОК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РОЖИВАЮЩЕГО ГРАЖДАНИНА НИЖЕ ВЕЛИЧИНЫ ПРОЖИТОЧНОГО МИНИМУМА, УСТАНОВЛЕННОГО В СМОЛЕНСКОЙ ОБЛАСТИ, ДЛЯ ПОЛ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СПЛАТНОЙ ЮРИДИЧЕСК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(в ред. </w:t>
      </w:r>
      <w:hyperlink r:id="rId2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Смолен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25.12.2013 N 1082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областного </w:t>
      </w:r>
      <w:hyperlink r:id="rId3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бесплатной юридической помощи в Смоленской области", а также обеспечения реализации на территории Смоленской области права малоимущих граждан на получение бесплатной юридической помощи Администрация Смолен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твердить прилагаемый </w:t>
      </w:r>
      <w:hyperlink w:anchor="Par32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гражданам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.В.ОСТРОВСК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1" w:name="Par26"/>
      <w:bookmarkEnd w:id="1"/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9.10.2013 N 76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2" w:name="Par32"/>
      <w:bookmarkEnd w:id="2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ГРАЖДАНАМ СПРАВКИ О НАЛИЧИИ СРЕДНЕДУШЕ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А СЕМЬИ ИЛИ ДОХОДА ОДИНОКО ПРОЖИВАЮЩЕГО ГРАЖДАНИНА НИЖ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ЛИЧИНЫ ПРОЖИТОЧНОГО МИНИМУМА, УСТАНОВЛЕННОГО В СМОЛЕ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И, ДЛЯ ПОЛУЧЕНИЯ БЕСПЛАТНОЙ ЮРИДИЧЕСК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(в ред.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Смолен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25.12.2013 N 1082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предоставления гражданам Российской Федерации, проживающим в Смоленской области и претендующим на получение бесплатной юридической помощи (далее - граждане),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 (далее также - справка о среднедушевом доходе), для получения бесплатной юрид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2"/>
      <w:bookmarkEnd w:id="3"/>
      <w:r>
        <w:rPr>
          <w:sz w:val="24"/>
          <w:szCs w:val="24"/>
        </w:rPr>
        <w:t xml:space="preserve">2. Для получения справки о среднедушевом доходе гражданин или его представитель, обладающий необходимыми полномочиями в соответствии с федеральным законодательством (далее - представитель гражданина), подает </w:t>
      </w:r>
      <w:hyperlink w:anchor="Par97">
        <w:r>
          <w:rPr>
            <w:rStyle w:val="InternetLink"/>
            <w:color w:val="0000FF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по форме согласно приложению N 1 к настоящему Порядку в отдел (сектор) социальной защиты населения Департамента Смоленской области по социальному развитию (далее - отдел (сектор) социальной защиты населения Департамента) по месту жительства гражданина или в многофункциональный центр по предоставлению государственных и муниципальных услуг (далее - МФЦ) по месту жительства гражданина (при наличии МФЦ по месту жительства граждан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43"/>
      <w:bookmarkEnd w:id="4"/>
      <w:r>
        <w:rPr>
          <w:sz w:val="24"/>
          <w:szCs w:val="24"/>
        </w:rPr>
        <w:t>3. Гражданин или представитель гражданина, обратившийся с заявлением, одновременно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44"/>
      <w:bookmarkEnd w:id="5"/>
      <w:r>
        <w:rPr>
          <w:sz w:val="24"/>
          <w:szCs w:val="24"/>
        </w:rPr>
        <w:t>1) паспорт или иной документ, удостоверяющий личность гражданина,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гражданина (если заявление и документы подаются представителем гражданина),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удостоверяющий личность представителя гражданина (если заявление и документы подаются представителем гражданина),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47"/>
      <w:bookmarkEnd w:id="6"/>
      <w:r>
        <w:rPr>
          <w:sz w:val="24"/>
          <w:szCs w:val="24"/>
        </w:rPr>
        <w:t>4) документы (справки) о доходах гражданина и членов его семьи, полученных за три последних календарных месяца, предшествующие месяцу обращения за предоставлением справки о среднедушевом дох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48"/>
      <w:bookmarkEnd w:id="7"/>
      <w:r>
        <w:rPr>
          <w:sz w:val="24"/>
          <w:szCs w:val="24"/>
        </w:rPr>
        <w:t>5) справку с места жительства гражданина, содержащую сведения о лицах, зарегистрированных совместно с гражданином по месту его жительства (в случае если указанная справка не находится в распоряжении органов местного самоуправления либо подведомственных им организаций, участвующих в предоставлении государственных услуг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 (далее - органы или организации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Отдел (сектор) социальной защиты населения Департамента отказывает в принятии заявления в случае, если к заявлению не приложены документы, предусмотренные </w:t>
      </w:r>
      <w:hyperlink w:anchor="Par43">
        <w:r>
          <w:rPr>
            <w:rStyle w:val="InternetLink"/>
            <w:color w:val="0000FF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В случае если справка, указанная в </w:t>
      </w:r>
      <w:hyperlink w:anchor="Par48">
        <w:r>
          <w:rPr>
            <w:rStyle w:val="InternetLink"/>
            <w:color w:val="0000FF"/>
            <w:sz w:val="24"/>
            <w:szCs w:val="24"/>
          </w:rPr>
          <w:t>подпункте 5 пункта 3</w:t>
        </w:r>
      </w:hyperlink>
      <w:r>
        <w:rPr>
          <w:sz w:val="24"/>
          <w:szCs w:val="24"/>
        </w:rPr>
        <w:t xml:space="preserve"> настоящего Порядка, находится в распоряжении органов или организаций и не представлена гражданином самостоятельно, отдел (сектор) социальной защиты населения Департамента или МФЦ в течение трех рабочих дней со дня поступления заявления, указанного в </w:t>
      </w:r>
      <w:hyperlink w:anchor="Par42">
        <w:r>
          <w:rPr>
            <w:rStyle w:val="InternetLink"/>
            <w:color w:val="0000FF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и документов, указанных в </w:t>
      </w:r>
      <w:hyperlink w:anchor="Par44">
        <w:r>
          <w:rPr>
            <w:rStyle w:val="InternetLink"/>
            <w:color w:val="0000FF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 - </w:t>
      </w:r>
      <w:hyperlink w:anchor="Par47">
        <w:r>
          <w:rPr>
            <w:rStyle w:val="InternetLink"/>
            <w:color w:val="0000FF"/>
            <w:sz w:val="24"/>
            <w:szCs w:val="24"/>
          </w:rPr>
          <w:t>4 пункта 3</w:t>
        </w:r>
      </w:hyperlink>
      <w:r>
        <w:rPr>
          <w:sz w:val="24"/>
          <w:szCs w:val="24"/>
        </w:rPr>
        <w:t xml:space="preserve"> настоящего Порядка, направляет межведомственный запрос о предоставлении указанной справки в органы или организации в порядке, определяем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ботник отдела (сектора) социальной защиты населения Департамента или МФЦ сверяет представленные подлинники документов с их копиями, заверяет копии документов, после чего подлинники документов возвращаются гражданину (представителю граждани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Заявление и документы, указанные в </w:t>
      </w:r>
      <w:hyperlink w:anchor="Par43">
        <w:r>
          <w:rPr>
            <w:rStyle w:val="InternetLink"/>
            <w:color w:val="0000FF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, представленные на бумажном носителе, не позднее рабочего дня, следующего за днем их приема, МФЦ направляет в отдел (сектор) социальной защиты населения Департамента по месту жительства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 желанию гражданина (представителя гражданина) заявление может быть подано в электронной форме в отдел (сектор) социальной защиты населения Департамента или МФЦ посредством федеральной государственной информационной системы "Единый портал государственных и муниципальных услуг (функций)" (электронный адрес: http://www.gosuslugi.ru) либо региональной государственной информационной системы "Портал государственных и муниципальных услуг (функций) Смоленской области" (электронный адрес: http://www.pgu.admin-smolensk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Поданное в электронной форме заявление и представленные на бумажном носителе документы, указанные в </w:t>
      </w:r>
      <w:hyperlink w:anchor="Par43">
        <w:r>
          <w:rPr>
            <w:rStyle w:val="InternetLink"/>
            <w:color w:val="0000FF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, не позднее рабочего дня, следующего за днем их поступления, МФЦ направляет в отдел (сектор) социальной защиты населения Департамента по месту жительства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тдел (сектор) социальной защиты населения Департамента проверяет сведения, указанные в заявлении, а также в представленных документ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в ред. </w:t>
      </w:r>
      <w:hyperlink r:id="rId5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Смоленской области от 25.12.2013 N 1082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Расчет среднедушевого дохода производится отделом (сектором) социальной защиты населения Департамента в соответствии с Федеральным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порядке учета дохода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При расчете среднедушевого дохода семьи и дохода одиноко проживающего гражданина учитываются виды доходов, установленные </w:t>
      </w:r>
      <w:hyperlink r:id="rId7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По результатам рассмотрения заявления отдел (сектор) социальной защиты населения Департамента не позднее чем через десять дней после его поступления выдает </w:t>
      </w:r>
      <w:hyperlink w:anchor="Par169">
        <w:r>
          <w:rPr>
            <w:rStyle w:val="InternetLink"/>
            <w:color w:val="0000FF"/>
            <w:sz w:val="24"/>
            <w:szCs w:val="24"/>
          </w:rPr>
          <w:t>справку</w:t>
        </w:r>
      </w:hyperlink>
      <w:r>
        <w:rPr>
          <w:sz w:val="24"/>
          <w:szCs w:val="24"/>
        </w:rPr>
        <w:t xml:space="preserve"> о среднедушевом доходе семьи по форме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Справки о среднедушевом доходе регистрируются отделом (сектором) социальной защиты населения Департамента в </w:t>
      </w:r>
      <w:hyperlink w:anchor="Par217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учета выдачи справок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 (далее также - журнал учета) по форме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тдел (сектор) социальной защиты населения Департамента отказывает в выдаче справки о среднедушевом доход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явления в заявлении и (или) прилагаемых к нему документах неполных и (или)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дтверждения факта наличия среднедушевого дохода семьи или дохода одиноко проживающего гражданина ниже величины прожиточного минимума, установленного в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Справка о среднедушевом доходе действительна в течение 6 месяцев со дня ее вы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 случае порчи или утери справки о среднедушевом доходе по заявлению гражданина ему выдается дубликат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. Заявление, документы, указанные в </w:t>
      </w:r>
      <w:hyperlink w:anchor="Par43">
        <w:r>
          <w:rPr>
            <w:rStyle w:val="InternetLink"/>
            <w:color w:val="0000FF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, и журнал учета хранятся в отделе (секторе) социальной защиты населения Департамента в течение 5 л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8" w:name="Par73"/>
      <w:bookmarkEnd w:id="8"/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ражданам справ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наличии среднедушевого доход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мьи или дохода одинок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гражданина ниж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еличины прожиточного минимума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тановленного в Смоленск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ласти, для получ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сплатной юридической помощ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 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наименование отдела (сектора) социальной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защиты населения Департамента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_______________________________________,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.И.О. гражданина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зарегистрированного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роживающего) по адресу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bookmarkStart w:id="9" w:name="Par97"/>
      <w:bookmarkEnd w:id="9"/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ЯВЛЕНИЕ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рошу  выдать  справку о наличии среднедушевого дохода семьи или доход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одиноко   проживающего  гражданина  ниже  величины  прожиточного  минимума,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установленного  в  Смоленской области, для получения бесплатной юридической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омощи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стоящим  уведомляю  о  составе моей семьи и полученных мною и членам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моей   семьи   видах   доходов   за   три   последних  календарных  месяца,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редшествующие месяцу обращ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211"/>
        <w:gridCol w:w="1417"/>
        <w:gridCol w:w="2154"/>
        <w:gridCol w:w="1531"/>
        <w:gridCol w:w="1531"/>
        <w:gridCol w:w="153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ов (заработная плата, пенсия, стипендия, другие виды доходов) </w:t>
            </w:r>
            <w:hyperlink w:anchor="Par14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 три последних календарных месяца, предшествующие месяцу обращения (помесячно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меся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олноту  и  достоверность  указанных  в  настоящем  заявлении  сведений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одтверждаю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стоящим  даю  согласие  на  проверку сведений, указанных в заявлении,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ключая  направление  запросов  в  органы  государственной  власти,  органы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местного самоуправления, организации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1. ___________________________________________________________________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2. ___________________________________________________________________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 ___________________________________________________________________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4. ___________________________________________________________________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 ___________________________________________________________________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____________________                         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(дата, месяц, год)                             (подпись гражданин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47"/>
      <w:bookmarkEnd w:id="10"/>
      <w:r>
        <w:rPr>
          <w:sz w:val="24"/>
          <w:szCs w:val="24"/>
        </w:rPr>
        <w:t xml:space="preserve">&lt;*&gt; Указываются все виды доходов, предусмотренные </w:t>
      </w:r>
      <w:hyperlink r:id="rId8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11" w:name="Par153"/>
      <w:bookmarkEnd w:id="11"/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ражданам справ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наличии среднедушевого доход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мьи или дохода одинок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гражданина ниж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еличины прожиточного минимума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тановленного в Смоленск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ласти, для получ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сплатной юридической помощ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тдела (сектора) социальной защиты населения Департамента,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ыдавшего справку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bookmarkStart w:id="12" w:name="Par169"/>
      <w:bookmarkEnd w:id="12"/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РАВКА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 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от _____________ 20__ г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о наличии среднедушевого дохода семьи или дохода одиноко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проживающего гражданина ниже величины прожиточного минимума,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установленного в Смоленской области, для получения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бесплатной юридической помощи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ана 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документа, удостоверяющего личность, его серия,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sz w:val="24"/>
          <w:szCs w:val="24"/>
        </w:rPr>
        <w:t>номер, кем и когда выдан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роживающему(ей) по адресу: 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место жительства или место пребыван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  том,  что  в  соответствии с указанными им (ею) сведениями среднедушевой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доход его (ее) семьи (одиноко проживающего гражданина) составляет 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 рублей ____ копеек, что ниже величины прожиточного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сумма прописью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минимума, установленного в Смоленской области на _______ квартал 20__ года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Настоящая справка действует до _______________________________________.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указать дату, месяц, год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уководитель отдела (сектора)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оциальной  защиты  населения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 ___________________________       ___________ 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дпись)    (инициалы, фамилия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13" w:name="Par204"/>
      <w:bookmarkEnd w:id="13"/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гражданам справ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наличии среднедушевого доход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мьи или дохода одинок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гражданина ниж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еличины прожиточного минимума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тановленного в Смоленск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ласти, для получ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сплатной юридической помощ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4" w:name="Par217"/>
      <w:bookmarkEnd w:id="14"/>
      <w:r>
        <w:rPr>
          <w:b/>
          <w:bCs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А ВЫДАЧИ СПРАВОК О НАЛИЧИИ СРЕДНЕДУШЕВОГО ДОХОДА СЕМЬ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ДОХОДА ОДИНОКО ПРОЖИВАЮЩЕГО ГРАЖДАНИНА НИЖЕ ВЕЛИЧ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ЖИТОЧНОГО МИНИМУМА, УСТАНОВЛЕННОГО В СМОЛЕН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ОЛУЧЕНИЯ БЕСПЛАТНОЙ ЮРИДИЧЕСКОЙ ПОМОЩ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815"/>
        <w:gridCol w:w="1815"/>
        <w:gridCol w:w="1871"/>
        <w:gridCol w:w="1701"/>
        <w:gridCol w:w="2381"/>
        <w:gridCol w:w="1320"/>
        <w:gridCol w:w="18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граждани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ленов семь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душевого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658127210DED9F6C6FF6AEF123BE01888A946811C0EB0683F81669DF638FE5D95197D68FA63A5D9F21BCDD8O" TargetMode="External"/><Relationship Id="rId3" Type="http://schemas.openxmlformats.org/officeDocument/2006/relationships/hyperlink" Target="consultantplus://offline/ref=C33658127210DED9F6C6FF6AEF123BE01888A946811E04B76B3F81669DF638FE5D95197D68FA63A5D9F21FCDDFO" TargetMode="External"/><Relationship Id="rId4" Type="http://schemas.openxmlformats.org/officeDocument/2006/relationships/hyperlink" Target="consultantplus://offline/ref=C33658127210DED9F6C6FF6AEF123BE01888A946811C0EB0683F81669DF638FE5D95197D68FA63A5D9F21BCDD8O" TargetMode="External"/><Relationship Id="rId5" Type="http://schemas.openxmlformats.org/officeDocument/2006/relationships/hyperlink" Target="consultantplus://offline/ref=C33658127210DED9F6C6FF6AEF123BE01888A946811C0EB0683F81669DF638FE5D95197D68FA63A5D9F21BCDD8O" TargetMode="External"/><Relationship Id="rId6" Type="http://schemas.openxmlformats.org/officeDocument/2006/relationships/hyperlink" Target="consultantplus://offline/ref=C33658127210DED9F6C6E167F97E66EA1F87FF42841F07E33660DA3BCACFDFO" TargetMode="External"/><Relationship Id="rId7" Type="http://schemas.openxmlformats.org/officeDocument/2006/relationships/hyperlink" Target="consultantplus://offline/ref=C33658127210DED9F6C6E167F97E66EA1980F44880115AE93E39D639CCDDO" TargetMode="External"/><Relationship Id="rId8" Type="http://schemas.openxmlformats.org/officeDocument/2006/relationships/hyperlink" Target="consultantplus://offline/ref=C33658127210DED9F6C6E167F97E66EA1980F44880115AE93E39D639CCDD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3:00Z</dcterms:created>
  <dc:creator>Юрист</dc:creator>
  <dc:description/>
  <cp:keywords/>
  <dc:language>en-US</dc:language>
  <cp:lastModifiedBy>Юрист</cp:lastModifiedBy>
  <dcterms:modified xsi:type="dcterms:W3CDTF">2014-04-03T14:03:00Z</dcterms:modified>
  <cp:revision>1</cp:revision>
  <dc:subject/>
  <dc:title>АДМИНИСТРАЦИЯ СМОЛЕНСКОЙ ОБЛАСТИ</dc:title>
</cp:coreProperties>
</file>