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11 г. N 9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РЕДЕЛЕНИИ ОРГАНА ИСПОЛНИТЕЛЬНОЙ ВЛАСТИ СМОЛЕ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, УПОЛНОМОЧЕННОГО В СФЕРЕ ОБЕСПЕЧЕ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ЮРИДИЧЕСКОЙ ПОМОЩЬЮ, УТВЕРЖДЕНИИ ПЕРЕЧНЯ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ЬНОЙ ВЛАСТИ СМОЛЕНСКОЙ ОБЛАСТИ И ПОДВЕДОМ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 УЧРЕЖДЕНИЙ, ВХОДЯЩИХ В ГОСУДАРСТВЕННУЮ СИСТЕМУ БЕСПЛА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ОЙ ПОМОЩИ НА ТЕРРИТОРИИ СМОЛЕН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СТАНОВЛЕНИИ ИХ КОМПЕТ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3.2012 </w:t>
      </w:r>
      <w:hyperlink r:id="rId3">
        <w:r>
          <w:rPr>
            <w:rStyle w:val="InternetLink"/>
            <w:color w:val="0000FF"/>
          </w:rPr>
          <w:t>N 203</w:t>
        </w:r>
      </w:hyperlink>
      <w:r>
        <w:rPr/>
        <w:t xml:space="preserve">, от 22.03.2013 </w:t>
      </w:r>
      <w:hyperlink r:id="rId4">
        <w:r>
          <w:rPr>
            <w:rStyle w:val="InternetLink"/>
            <w:color w:val="0000FF"/>
          </w:rPr>
          <w:t>N 19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4.2013 </w:t>
      </w:r>
      <w:hyperlink r:id="rId5">
        <w:r>
          <w:rPr>
            <w:rStyle w:val="InternetLink"/>
            <w:color w:val="0000FF"/>
          </w:rPr>
          <w:t>N 279</w:t>
        </w:r>
      </w:hyperlink>
      <w:r>
        <w:rPr/>
        <w:t xml:space="preserve">, от 27.06.2014 </w:t>
      </w:r>
      <w:hyperlink r:id="rId6">
        <w:r>
          <w:rPr>
            <w:rStyle w:val="InternetLink"/>
            <w:color w:val="0000FF"/>
          </w:rPr>
          <w:t>N 46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5.2015 </w:t>
      </w:r>
      <w:hyperlink r:id="rId7">
        <w:r>
          <w:rPr>
            <w:rStyle w:val="InternetLink"/>
            <w:color w:val="0000FF"/>
          </w:rPr>
          <w:t>N 29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Администрация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рганом исполнительной власти Смоленской области, уполномоченным в сфере обеспечения граждан бесплатной юридической помощью, является Аппарат Администрации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ппарат Администрации Смоленской области координирует деятельность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по оказанию ими гражданам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рилагаемый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петенция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определяется соответственно положениями об органах исполнительной власти Смоленской области и устава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ы исполнительной власти Смоленской области и подведомственные им учреждения, входящие в государственную систему бесплатной юридической помощи на территории Смоленской области, осуществляют правовое консультирование граждан в устной и письменной формах по вопросам компетенции соответствующего органа исполнительной власти Смоленской области и (или)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15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АНТУФЬ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7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1 N 9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3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ИСПОЛНИТЕЛЬНОЙ ВЛАСТИ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ДВЕДОМСТВЕННЫХ ИМ УЧРЕЖДЕНИЙ, ВХОДЯЩИХ В ГОСУДАРСТВЕНН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У БЕСПЛАТНОЙ ЮРИДИЧЕСКОЙ ПОМОЩ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3.2012 </w:t>
      </w:r>
      <w:hyperlink r:id="rId9">
        <w:r>
          <w:rPr>
            <w:rStyle w:val="InternetLink"/>
            <w:color w:val="0000FF"/>
          </w:rPr>
          <w:t>N 203</w:t>
        </w:r>
      </w:hyperlink>
      <w:r>
        <w:rPr/>
        <w:t xml:space="preserve">, от 22.03.2013 </w:t>
      </w:r>
      <w:hyperlink r:id="rId10">
        <w:r>
          <w:rPr>
            <w:rStyle w:val="InternetLink"/>
            <w:color w:val="0000FF"/>
          </w:rPr>
          <w:t>N 19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4.2013 </w:t>
      </w:r>
      <w:hyperlink r:id="rId11">
        <w:r>
          <w:rPr>
            <w:rStyle w:val="InternetLink"/>
            <w:color w:val="0000FF"/>
          </w:rPr>
          <w:t>N 279</w:t>
        </w:r>
      </w:hyperlink>
      <w:r>
        <w:rPr/>
        <w:t xml:space="preserve">, от 27.06.2014 </w:t>
      </w:r>
      <w:hyperlink r:id="rId12">
        <w:r>
          <w:rPr>
            <w:rStyle w:val="InternetLink"/>
            <w:color w:val="0000FF"/>
          </w:rPr>
          <w:t>N 46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5.2015 </w:t>
      </w:r>
      <w:hyperlink r:id="rId13">
        <w:r>
          <w:rPr>
            <w:rStyle w:val="InternetLink"/>
            <w:color w:val="0000FF"/>
          </w:rPr>
          <w:t>N 29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ами исполнительной власти Смоленской област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ппарат Администрации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епартамент Смоленской области по внутренней полити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овой департамент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партамент Смоленской области по осуществлению контроля и взаимодействию с административными орга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епартамент имущественных и земельных отношений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епартамент экономического развития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епартамент Смоленской области по промышленности, транспорту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партамент Смоленской области по социальн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партамент Смоленской области по здравоох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партамент Смоленской области по образованию, науке и делам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епартамент Смоленской области по культуре и тур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епартамент Смоленской области по информационным технолог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епартамент государственной службы занятости населения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епартамент Смоленской области по сельскому хозяйству и продоволь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епартамент Смоленской области по природным ресурсам и эк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Департамент Смоленской области по охране, контролю и регулированию использования лесного хозяйства, объектов животного мира и среды их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Департамент Смоленской области по строительству и жилищно-коммунальному хозяй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7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)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7.06.2014 N 46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Департамент Смоленской области по энергетике, энергоэффективности, тарифной полит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Департамент государственного строительного и технического надзора Смоле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5.04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Главное управление спорт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Главное управление записи актов гражданского состояния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Главное управление ветеринарии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Главное управление "Государственная жилищная инспекция Смоле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)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7.06.2014 N 46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Главное управление Смоленской области по обеспечению деятельности противопожарно-спасате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6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5.05.2015 N 2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Департамент инвестиционного развития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7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5.05.2015 N 29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2.03.2013 N 1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ведомственными органам исполнительной власти Смоленской области учреждениям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лексные центры социального обслуживания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Вязем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Гагарин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Демидов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Ершич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Монастырщин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Починков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Рославль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ое государственное бюджетное учреждение "Смолен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Сычев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Шумяч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Ярцевский 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ционарные учреждения социального обслуживания для граждан пожилого возраста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Воргинский психоневрологический интерн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автономное учреждение "Дрюцкий психоневрологический интерн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автономное учреждение "Жуковский психоневрологический интернат с обособленным спецотделе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Никольский психоневрологический интерн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автономное учреждение "Починковский психоневрологический интерн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автономное учреждение "Геронтологический центр "Вишен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автономное учреждение "Вяземский дом-интернат для престарелых и инвали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Ярцевский дом-интернат для престарелых и инвали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Кардымовский дом-интернат для престарелых и инвали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автономное учреждение "Центр социальной адаптации лиц без определенного места жительства и занят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ационарные учреждения социального обслуживания для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ое государственное бюджетное учреждение "Смоленский социально-реабилитационный центр для несовершеннолетних "Феник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Сычевский социально-реабилитационный центр для несовершеннолетних "Дружб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Дом милосерд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Рославльский социально-реабилитационный центр для несовершеннолетних "Теремо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Десногорский социально-реабилитационный центр для несовершеннолетних "Солнышк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Ярцевский социально-реабилитационный центр для несовершеннолетних "Раду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Гагаринский социально-реабилитационный центр для несовершеннолетних "Яуз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Гармо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Дорогобужский социально-реабилитационный центр для несовершеннолетних "Родни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Демидовский социально-реабилитационный центр для несовершеннолетних "Исто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Духовщинский социально-реабилитационный центр для несовершеннолетних "Ласточ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Реабилитационный центр для детей и подростков с ограниченными возможностями "Вишен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ое областное государственное бюджетное учреждение "Ново-Никольский детский дом-интернат для умственно отсталых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моленское областное государственное казенное учреждение "Центр занятости населения города Смоленс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моленское областное государственное автономное учреждение "Центр поддержки выпускников образовательных учреждений для детей-сирот и детей, оставшихся без попечения родителей, "Точка опор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ластное государственное казенное учреждение "Дирекция особо охраняемых природных территорий Смоле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моленское областное государственное бюджетное учреждение "Центр информационно-коммуникационных технолог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моленское областное государственное бюджетное учреждение "Управление областных автомобильных доро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ластное государственное казенное учреждение ветеринарии "Смоленская областная станция по борьбе с болезнями животны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E4C74FCDFB5509A0BD7EF1EBD53FA8BAC94B7460EFCBE4105C22F16ED0013AF4F929B3982F73E06158E9DT8f6L" TargetMode="External"/><Relationship Id="rId4" Type="http://schemas.openxmlformats.org/officeDocument/2006/relationships/hyperlink" Target="consultantplus://offline/ref=6E4C74FCDFB5509A0BD7EF1EBD53FA8BAC94B7460EF7B44F08C22F16ED0013AF4F929B3982F73E06158E9DT8f6L" TargetMode="External"/><Relationship Id="rId5" Type="http://schemas.openxmlformats.org/officeDocument/2006/relationships/hyperlink" Target="consultantplus://offline/ref=6E4C74FCDFB5509A0BD7EF1EBD53FA8BAC94B7460DFEBE4E0AC22F16ED0013AF4F929B3982F73E06158E9DT8f6L" TargetMode="External"/><Relationship Id="rId6" Type="http://schemas.openxmlformats.org/officeDocument/2006/relationships/hyperlink" Target="consultantplus://offline/ref=6E4C74FCDFB5509A0BD7EF1EBD53FA8BAC94B7460DF7BF4D0AC22F16ED0013AF4F929B3982F73E06158E9DT8f6L" TargetMode="External"/><Relationship Id="rId7" Type="http://schemas.openxmlformats.org/officeDocument/2006/relationships/hyperlink" Target="consultantplus://offline/ref=6E4C74FCDFB5509A0BD7EF1EBD53FA8BAC94B7460CFDBA4E0AC22F16ED0013AF4F929B3982F73E06158E9DT8f6L" TargetMode="External"/><Relationship Id="rId8" Type="http://schemas.openxmlformats.org/officeDocument/2006/relationships/hyperlink" Target="consultantplus://offline/ref=6E4C74FCDFB5509A0BD7F113AB3FA781AB9DE84303F9B61F509D744BBAT0f9L" TargetMode="External"/><Relationship Id="rId9" Type="http://schemas.openxmlformats.org/officeDocument/2006/relationships/hyperlink" Target="consultantplus://offline/ref=6E4C74FCDFB5509A0BD7EF1EBD53FA8BAC94B7460EFCBE4105C22F16ED0013AF4F929B3982F73E06158E9DT8f6L" TargetMode="External"/><Relationship Id="rId10" Type="http://schemas.openxmlformats.org/officeDocument/2006/relationships/hyperlink" Target="consultantplus://offline/ref=6E4C74FCDFB5509A0BD7EF1EBD53FA8BAC94B7460EF7B44F08C22F16ED0013AF4F929B3982F73E06158E9DT8f6L" TargetMode="External"/><Relationship Id="rId11" Type="http://schemas.openxmlformats.org/officeDocument/2006/relationships/hyperlink" Target="consultantplus://offline/ref=6E4C74FCDFB5509A0BD7EF1EBD53FA8BAC94B7460DFEBE4E0AC22F16ED0013AF4F929B3982F73E06158E9DT8f6L" TargetMode="External"/><Relationship Id="rId12" Type="http://schemas.openxmlformats.org/officeDocument/2006/relationships/hyperlink" Target="consultantplus://offline/ref=6E4C74FCDFB5509A0BD7EF1EBD53FA8BAC94B7460DF7BF4D0AC22F16ED0013AF4F929B3982F73E06158E9DT8f6L" TargetMode="External"/><Relationship Id="rId13" Type="http://schemas.openxmlformats.org/officeDocument/2006/relationships/hyperlink" Target="consultantplus://offline/ref=6E4C74FCDFB5509A0BD7EF1EBD53FA8BAC94B7460CFDBA4E0AC22F16ED0013AF4F929B3982F73E06158E9DT8f6L" TargetMode="External"/><Relationship Id="rId14" Type="http://schemas.openxmlformats.org/officeDocument/2006/relationships/hyperlink" Target="consultantplus://offline/ref=6E4C74FCDFB5509A0BD7EF1EBD53FA8BAC94B7460DF7BF4D0AC22F16ED0013AF4F929B3982F73E06158E9DT8f4L" TargetMode="External"/><Relationship Id="rId15" Type="http://schemas.openxmlformats.org/officeDocument/2006/relationships/hyperlink" Target="consultantplus://offline/ref=6E4C74FCDFB5509A0BD7EF1EBD53FA8BAC94B7460DF7BF4D0AC22F16ED0013AF4F929B3982F73E06158E9DT8fAL" TargetMode="External"/><Relationship Id="rId16" Type="http://schemas.openxmlformats.org/officeDocument/2006/relationships/hyperlink" Target="consultantplus://offline/ref=6E4C74FCDFB5509A0BD7EF1EBD53FA8BAC94B7460DF7BF4D0AC22F16ED0013AF4F929B3982F73E06158E9CT8f2L" TargetMode="External"/><Relationship Id="rId17" Type="http://schemas.openxmlformats.org/officeDocument/2006/relationships/hyperlink" Target="consultantplus://offline/ref=6E4C74FCDFB5509A0BD7EF1EBD53FA8BAC94B7460DF7BF4D0AC22F16ED0013AF4F929B3982F73E06158E9CT8f0L" TargetMode="External"/><Relationship Id="rId18" Type="http://schemas.openxmlformats.org/officeDocument/2006/relationships/hyperlink" Target="consultantplus://offline/ref=6E4C74FCDFB5509A0BD7EF1EBD53FA8BAC94B7460DFEBE4E0AC22F16ED0013AF4F929B3982F73E06158E9DT8f6L" TargetMode="External"/><Relationship Id="rId19" Type="http://schemas.openxmlformats.org/officeDocument/2006/relationships/hyperlink" Target="consultantplus://offline/ref=6E4C74FCDFB5509A0BD7EF1EBD53FA8BAC94B7460DF7BF4D0AC22F16ED0013AF4F929B3982F73E06158E9CT8f7L" TargetMode="External"/><Relationship Id="rId20" Type="http://schemas.openxmlformats.org/officeDocument/2006/relationships/hyperlink" Target="consultantplus://offline/ref=6E4C74FCDFB5509A0BD7EF1EBD53FA8BAC94B7460CFDBA4E0AC22F16ED0013AF4F929B3982F73E06158E9DT8f5L" TargetMode="External"/><Relationship Id="rId21" Type="http://schemas.openxmlformats.org/officeDocument/2006/relationships/hyperlink" Target="consultantplus://offline/ref=6E4C74FCDFB5509A0BD7EF1EBD53FA8BAC94B7460CFDBA4E0AC22F16ED0013AF4F929B3982F73E06158E9DT8fBL" TargetMode="External"/><Relationship Id="rId22" Type="http://schemas.openxmlformats.org/officeDocument/2006/relationships/hyperlink" Target="consultantplus://offline/ref=6E4C74FCDFB5509A0BD7EF1EBD53FA8BAC94B7460EF7B44F08C22F16ED0013AF4F929B3982F73E06158E9DT8f5L" TargetMode="External"/><Relationship Id="rId23" Type="http://schemas.openxmlformats.org/officeDocument/2006/relationships/hyperlink" Target="consultantplus://offline/ref=6E4C74FCDFB5509A0BD7EF1EBD53FA8BAC94B7460DF7BF4D0AC22F16ED0013AF4F929B3982F73E06158E9CT8f4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1:00Z</dcterms:created>
  <dc:creator>Юрист</dc:creator>
  <dc:description/>
  <cp:keywords/>
  <dc:language>en-US</dc:language>
  <cp:lastModifiedBy>Юрист</cp:lastModifiedBy>
  <dcterms:modified xsi:type="dcterms:W3CDTF">2015-07-21T11:31:00Z</dcterms:modified>
  <cp:revision>1</cp:revision>
  <dc:subject/>
  <dc:title>Документ предоставлен КонсультантПлюс</dc:title>
</cp:coreProperties>
</file>