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5 ноября 2018 г. № 1375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ЗМЕРАХ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МИНИМАЛЬНОЙ И МАКСИМАЛЬНОЙ ВЕЛИЧИН ПОСОБИЯ ПО БЕЗРАБОТИЦЕ НА 2019 Г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2019 год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величину пособия по безработице в размере 1500 рублей, максимальную величину пособия по безработице в размере 8000 рублей - для граждан, признанных в установленном порядке безработными, за исключением граждан предпенсионного возраста, указанных в пунктах 1 и 2 статьи 34.2 Закона Российской Федерации "О занятости населения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инимальную величину пособия по безработице в размере 1500 рублей, максимальную величину пособия по безработице в размере 11280 рублей - для признанных в установленном порядке безработными граждан предпенсионного возраста, указанных в пунктах 1 и 2 статьи 34.2 Закона Российской Федерации "О занятости населения в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9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9:00Z</dcterms:created>
  <dc:creator>Юристы3</dc:creator>
  <dc:description/>
  <cp:keywords/>
  <dc:language>en-US</dc:language>
  <cp:lastModifiedBy>Юристы3</cp:lastModifiedBy>
  <dcterms:modified xsi:type="dcterms:W3CDTF">2019-04-08T08:50:00Z</dcterms:modified>
  <cp:revision>2</cp:revision>
  <dc:subject/>
  <dc:title>ПРАВИТЕЛЬСТВО РОССИЙСКОЙ ФЕДЕРАЦИИ</dc:title>
</cp:coreProperties>
</file>