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июля 2012 г. N 4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ТРУДОУСТРОЙСТВА НЕСОВЕРШЕННОЛЕТНИ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, ОТБЫВШИХ НАКАЗАНИЕ, В ОРГАНИЗАЦИИ НА ВЫДЕ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ОЗДАННЫЕ) РАБОЧИЕ МЕСТА, ПОДТВЕРЖДЕННОГО ЗАКЛЮЧ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ЫХ ДОГОВО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област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вотировании рабочих мест для трудоустройства отдельных категорий граждан" Администрация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трудоустройства несовершеннолетних, лиц, отбывших наказание, в организации на выделенные (созданные) рабочие места, подтвержденного заключением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22.04.2010 N 203 "Об утверждении Порядка трудоустройства несовершеннолетних в организации на выделенные (созданные) рабочие места, подтвержденного заключением трудовых договор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7.2012 N 42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УДОУСТРОЙСТВА НЕСОВЕРШЕННОЛЕТНИХ, ЛИЦ, ОТБЫВШ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КАЗАНИЕ, В ОРГАНИЗАЦИИ НА ВЫДЕЛЕННЫЕ (СОЗДАННЫЕ) РАБОЧ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А, ПОДТВЕРЖДЕННОГО ЗАКЛЮЧЕНИЕМ ТРУДОВЫХ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и, действующие на территории Смоленской области (далее - орган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жегодно до 20 января текущего календарного года рассчитывают в соответствии с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вотировании рабочих мест для трудоустройства отдельных категорий граждан" количество квотируемых рабочи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ют перечень профессий, на которых возможно использование труда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о до 10-го числа месяца, следующего за отчетным, представляют в центр занятости населения, расположенный на территории соответствующего муниципального района (городского округа) Смоленской области (далее - центр занятости насел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едения о наличии свободных рабочих мест (вакантных должностей) для трудоустройства несовершеннолетних в счет установленной квоты по </w:t>
      </w:r>
      <w:hyperlink w:anchor="Par6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ведения о наличии свободных рабочих мест (вакантных должностей) для трудоустройства лиц, отбывших наказание, в счет установленной квоты по </w:t>
      </w:r>
      <w:hyperlink w:anchor="Par14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ежемесячно до 10-го числа месяца, следующего за отчетным, представляют в центр занятости населения информацию о выполнении квоты по </w:t>
      </w:r>
      <w:hyperlink w:anchor="Par22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трудоустройства несовершеннолетних, лиц, отбывших наказание, в счет установленной квоты уведомляют об этом центр занятости населения в течение пяти рабочих дней в письменном виде с приложением копий трудов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озднее чем за два месяца до принятия решения об увольнении несовершеннолетних, лиц, отбывших наказание, принятых в счет установленных квот, информируют об этом центр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нтры занятости населения выдают несовершеннолетним, лицам, отбывшим наказание, зарегистрированным в них, направления в организации для трудоустройства в счет установленной кв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удоустройство несовершеннолетних, лиц, отбывших наказание, на квотируемые рабочие места осуществляется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квоты осуществляет Департамент государственной службы занятости населения Смоленской област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51"/>
      <w:bookmarkStart w:id="4" w:name="Par5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устройства несовершеннолетних,</w:t>
      </w:r>
    </w:p>
    <w:p>
      <w:pPr>
        <w:pStyle w:val="Normal"/>
        <w:widowControl w:val="false"/>
        <w:autoSpaceDE w:val="false"/>
        <w:jc w:val="right"/>
        <w:rPr/>
      </w:pPr>
      <w:r>
        <w:rPr/>
        <w:t>лиц, отбывших наказа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деленные (созданные)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е места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твержденного заключ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вых догов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63"/>
      <w:bookmarkEnd w:id="5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ТРУДОУСТРОЙСТВА НЕСОВЕРШЕННОЛЕТНИХ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ЧЕТ УСТАНОВЛЕННОЙ КВ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Наименование юридического лица 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Адрес (место нахождения): __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Фамилия, имя, отчество представителя работодателя 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Проезд (вид транспорта, название остановки) 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Организационно-правовая форма юридического лица 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Форма    собственности:   государственная,    муниципальная,   частная,</w:t>
      </w:r>
    </w:p>
    <w:p>
      <w:pPr>
        <w:pStyle w:val="ConsPlusNonformat"/>
        <w:rPr/>
      </w:pPr>
      <w:r>
        <w:rPr/>
        <w:t>общественные объединения или организации (нужное подчеркнуть)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 xml:space="preserve">Вид экономической деятельности (по </w:t>
      </w:r>
      <w:hyperlink r:id="rId5">
        <w:r>
          <w:rPr>
            <w:rStyle w:val="InternetLink"/>
            <w:color w:val="0000FF"/>
          </w:rPr>
          <w:t>ОКВЭД</w:t>
        </w:r>
      </w:hyperlink>
      <w:r>
        <w:rPr/>
        <w:t>) 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Социальные    гарантии      работникам:    медицинское    обслуживание,</w:t>
      </w:r>
    </w:p>
    <w:p>
      <w:pPr>
        <w:pStyle w:val="ConsPlusNonformat"/>
        <w:rPr/>
      </w:pPr>
      <w:r>
        <w:rPr/>
        <w:t>санаторно-курортное    обеспечение,   обеспечение    детскими   дошкольными</w:t>
      </w:r>
    </w:p>
    <w:p>
      <w:pPr>
        <w:pStyle w:val="ConsPlusNonformat"/>
        <w:rPr/>
      </w:pPr>
      <w:r>
        <w:rPr/>
        <w:t>учреждениями,   условия   для   приема   пищи  во  время  перерыв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Иные условия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8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92"/>
        <w:gridCol w:w="1316"/>
        <w:gridCol w:w="1222"/>
        <w:gridCol w:w="1692"/>
        <w:gridCol w:w="1128"/>
        <w:gridCol w:w="1786"/>
        <w:gridCol w:w="752"/>
        <w:gridCol w:w="1034"/>
        <w:gridCol w:w="3196"/>
        <w:gridCol w:w="1504"/>
        <w:gridCol w:w="1504"/>
      </w:tblGrid>
      <w:tr>
        <w:trPr>
          <w:trHeight w:val="320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рофесс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(специальности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должности  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Квалификац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ов 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Характер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постоянна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ная,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совместительств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езонна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домная) 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л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доход) 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ежим работы           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требования, образовани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дополнительные навыки, опы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ы           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ожелания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андидату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а 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оци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гарант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у   </w:t>
            </w:r>
          </w:p>
        </w:tc>
      </w:tr>
      <w:tr>
        <w:trPr>
          <w:trHeight w:val="2400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орм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енормирова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чий ден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а в режим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гибкого 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окращен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ч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и, смен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а, рабо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ахтовым методом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работы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ы  </w:t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2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3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4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6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7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8    </w:t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9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0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1      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"__" ____ 20__ г. Работодатель (его представитель) _________ ___________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</w:t>
      </w:r>
      <w:r>
        <w:rPr/>
        <w:t>(подпись)  (фамилия,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           </w:t>
      </w:r>
      <w:r>
        <w:rPr/>
        <w:t>имя,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34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устройства несовершеннолетних,</w:t>
      </w:r>
    </w:p>
    <w:p>
      <w:pPr>
        <w:pStyle w:val="Normal"/>
        <w:widowControl w:val="false"/>
        <w:autoSpaceDE w:val="false"/>
        <w:jc w:val="right"/>
        <w:rPr/>
      </w:pPr>
      <w:r>
        <w:rPr/>
        <w:t>лиц, отбывших наказа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деленные (созданные)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е места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твержденного заключ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вых догов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46"/>
      <w:bookmarkEnd w:id="7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ТРУДОУСТРОЙСТВА ЛИЦ, ОТБЫВШИХ НАКАЗА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ЧЕТ УСТАНОВЛЕННОЙ КВ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Наименование юридического лица 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Адрес (место нахождения): __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Номер контактного телефона: 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Фамилия, имя, отчество представителя работодателя 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Проезд (вид транспорта, название остановки) 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Организационно-правовая форма юридического лица 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Форма    собственности:   государственная,    муниципальная,   частная,</w:t>
      </w:r>
    </w:p>
    <w:p>
      <w:pPr>
        <w:pStyle w:val="ConsPlusNonformat"/>
        <w:rPr/>
      </w:pPr>
      <w:r>
        <w:rPr/>
        <w:t>общественные объединения или организации (нужное подчеркнуть)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 xml:space="preserve">Вид экономической деятельности (по </w:t>
      </w:r>
      <w:hyperlink r:id="rId6">
        <w:r>
          <w:rPr>
            <w:rStyle w:val="InternetLink"/>
            <w:color w:val="0000FF"/>
          </w:rPr>
          <w:t>ОКВЭД</w:t>
        </w:r>
      </w:hyperlink>
      <w:r>
        <w:rPr/>
        <w:t>) ____________________________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Социальные    гарантии      работникам:    медицинское    обслуживание,</w:t>
      </w:r>
    </w:p>
    <w:p>
      <w:pPr>
        <w:pStyle w:val="ConsPlusNonformat"/>
        <w:rPr/>
      </w:pPr>
      <w:r>
        <w:rPr/>
        <w:t>санаторно-курортное    обеспечение,   обеспечение    детскими   дошкольными</w:t>
      </w:r>
    </w:p>
    <w:p>
      <w:pPr>
        <w:pStyle w:val="ConsPlusNonformat"/>
        <w:rPr/>
      </w:pPr>
      <w:r>
        <w:rPr/>
        <w:t>учреждениями,   условия   для   приема   пищи  во  время  перерыв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Иные условия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5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92"/>
        <w:gridCol w:w="1316"/>
        <w:gridCol w:w="1222"/>
        <w:gridCol w:w="1692"/>
        <w:gridCol w:w="1128"/>
        <w:gridCol w:w="1786"/>
        <w:gridCol w:w="752"/>
        <w:gridCol w:w="1034"/>
        <w:gridCol w:w="1720"/>
        <w:gridCol w:w="1504"/>
        <w:gridCol w:w="1504"/>
      </w:tblGrid>
      <w:tr>
        <w:trPr>
          <w:trHeight w:val="320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рофесс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(специальности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должности    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Квалификаци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ов 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Характер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постоянна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ная,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совместительств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езонна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домная)    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ла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доход)  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ежим работы           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требования, образовани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дополнительные навыки, опы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ы           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ожелания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андидату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а   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оциа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гарант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у   </w:t>
            </w:r>
          </w:p>
        </w:tc>
      </w:tr>
      <w:tr>
        <w:trPr>
          <w:trHeight w:val="2240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ормаль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енормирован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чий ден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а в режим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гибкого рабоч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окращен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ч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ремени, смен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а, рабо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ахтовым методом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работы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ы  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       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2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3    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4   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5     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6     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7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8   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   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9          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0     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11      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"__" ____ 20__ г. Работодатель (его представитель) _________ ___________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</w:t>
      </w:r>
      <w:r>
        <w:rPr/>
        <w:t>(подпись)  (фамилия,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           </w:t>
      </w:r>
      <w:r>
        <w:rPr/>
        <w:t>имя,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216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устройства несовершеннолетних,</w:t>
      </w:r>
    </w:p>
    <w:p>
      <w:pPr>
        <w:pStyle w:val="Normal"/>
        <w:widowControl w:val="false"/>
        <w:autoSpaceDE w:val="false"/>
        <w:jc w:val="right"/>
        <w:rPr/>
      </w:pPr>
      <w:r>
        <w:rPr/>
        <w:t>лиц, отбывших наказа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в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выделенные (созданные)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чие места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твержденного заключ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овых догов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9" w:name="Par228"/>
      <w:bookmarkEnd w:id="9"/>
      <w:r>
        <w:rPr>
          <w:rFonts w:eastAsia="Courier New;Arial Narro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</w:t>
      </w:r>
      <w:r>
        <w:rPr/>
        <w:t>о выполнении квоты за __________ 20__ г.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</w:t>
      </w:r>
      <w:r>
        <w:rPr/>
        <w:t>(меся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98"/>
        <w:gridCol w:w="1410"/>
        <w:gridCol w:w="1974"/>
        <w:gridCol w:w="1974"/>
        <w:gridCol w:w="1222"/>
        <w:gridCol w:w="1316"/>
      </w:tblGrid>
      <w:tr>
        <w:trPr>
          <w:trHeight w:val="144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численн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человек) 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выдел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(созданных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ч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мест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установле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вотой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есовершеннолетн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ринятых в сч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воты, за отчетн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ериод   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несовершеннолетни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работающих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организации,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нец 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ериода    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лиц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отбы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каза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ринят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счет квот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за 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ериод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лиц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отбыва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каза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работающих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на коне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eastAsia="Courier New;Arial Narrow" w:cs="Courier New;Arial Narrow" w:ascii="Courier New;Arial Narrow" w:hAnsi="Courier New;Arial Narrow"/>
                <w:sz w:val="16"/>
                <w:szCs w:val="16"/>
              </w:rPr>
              <w:t xml:space="preserve">  </w:t>
            </w: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  <w:t xml:space="preserve">периода   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;Arial Narrow" w:hAnsi="Courier New;Arial Narrow" w:cs="Courier New;Arial Narrow"/>
                <w:sz w:val="16"/>
                <w:szCs w:val="16"/>
              </w:rPr>
            </w:pPr>
            <w:r>
              <w:rPr>
                <w:rFonts w:cs="Courier New;Arial Narrow" w:ascii="Courier New;Arial Narrow" w:hAnsi="Courier New;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Работодатель (его представитель) ___________ __________________________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</w:t>
      </w:r>
      <w:r>
        <w:rPr/>
        <w:t>(подпись)   (фамилия, имя, отчество)</w:t>
      </w:r>
    </w:p>
    <w:p>
      <w:pPr>
        <w:pStyle w:val="ConsPlusNonformat"/>
        <w:rPr/>
      </w:pPr>
      <w:r>
        <w:rPr>
          <w:rFonts w:eastAsia="Courier New;Arial Narrow"/>
        </w:rPr>
        <w:t xml:space="preserve">                                        </w:t>
      </w:r>
      <w:r>
        <w:rPr/>
        <w:t>М.П.</w:t>
      </w:r>
    </w:p>
    <w:p>
      <w:pPr>
        <w:pStyle w:val="ConsPlusNonformat"/>
        <w:rPr/>
      </w:pPr>
      <w:r>
        <w:rPr>
          <w:rFonts w:eastAsia="Courier New;Arial Narrow"/>
        </w:rPr>
        <w:t xml:space="preserve">    </w:t>
      </w:r>
      <w:r>
        <w:rPr/>
        <w:t>"___" 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1CE969C1FAB305043CA9F188D4AD9D9F04E555A3B99001593F30E130A0A68I5P8J" TargetMode="External"/><Relationship Id="rId3" Type="http://schemas.openxmlformats.org/officeDocument/2006/relationships/hyperlink" Target="consultantplus://offline/ref=7781CE969C1FAB305043CA9F188D4AD9D9F04E555C3F9A091693F30E130A0A68I5P8J" TargetMode="External"/><Relationship Id="rId4" Type="http://schemas.openxmlformats.org/officeDocument/2006/relationships/hyperlink" Target="consultantplus://offline/ref=7781CE969C1FAB305043CA9F188D4AD9D9F04E555A3B99001593F30E130A0A68I5P8J" TargetMode="External"/><Relationship Id="rId5" Type="http://schemas.openxmlformats.org/officeDocument/2006/relationships/hyperlink" Target="consultantplus://offline/ref=7781CE969C1FAB305043D4920EE117D3DEFC18505F30925648CCA8534403003F1FB6A2494B8C9940I7P2J" TargetMode="External"/><Relationship Id="rId6" Type="http://schemas.openxmlformats.org/officeDocument/2006/relationships/hyperlink" Target="consultantplus://offline/ref=7781CE969C1FAB305043D4920EE117D3DEFC18505F30925648CCA8534403003F1FB6A2494B8C9940I7P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9:00Z</dcterms:created>
  <dc:creator>КузьмицкаяТС</dc:creator>
  <dc:description/>
  <dc:language>en-US</dc:language>
  <cp:lastModifiedBy>Трудоустройство4</cp:lastModifiedBy>
  <dcterms:modified xsi:type="dcterms:W3CDTF">2019-12-20T14:19:00Z</dcterms:modified>
  <cp:revision>3</cp:revision>
  <dc:subject/>
  <dc:title>Документ предоставлен КонсультантПлюс</dc:title>
</cp:coreProperties>
</file>