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а работодателей для участия в </w:t>
      </w:r>
      <w:r>
        <w:rPr>
          <w:bCs w:val="false"/>
          <w:sz w:val="28"/>
          <w:szCs w:val="28"/>
        </w:rPr>
        <w:t>мероприятии  «</w:t>
      </w:r>
      <w:r>
        <w:rPr>
          <w:sz w:val="28"/>
          <w:szCs w:val="28"/>
        </w:rPr>
        <w:t>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</w:t>
      </w:r>
      <w:r>
        <w:rPr>
          <w:bCs w:val="false"/>
          <w:sz w:val="28"/>
          <w:szCs w:val="28"/>
        </w:rPr>
        <w:t xml:space="preserve">» подпрограммы </w:t>
      </w:r>
      <w:r>
        <w:rPr>
          <w:sz w:val="28"/>
          <w:szCs w:val="28"/>
        </w:rPr>
        <w:t>«Реализация дополнительных мероприятий в сфере занятости населения, направленных на снижение напряженности на рынке труда Смоленской области</w:t>
      </w:r>
      <w:r>
        <w:rPr>
          <w:bCs w:val="false"/>
          <w:sz w:val="28"/>
          <w:szCs w:val="28"/>
        </w:rPr>
        <w:t>» областной  государственной программы «Содействие занятости населения Смоленской области» на 2014-2020 годы за счет средств областного бюджета и субсидии из федерального бюджета в 2016 году</w:t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одателей - участников мероприятия  «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» подпрограммы «Реализация дополнительных мероприятий в сфере занятости населения, направленных на снижение напряженности на рынке труда Смоленской области» областной  государственной программы «Содействие занятости населения Смоленской области» на 2014-2020 годы за счет средств областного бюджета и субсидии из федерального бюджета в 2016 году (далее - мероприятие), осуществляется на основании заключения рабочей группы по отбору заявок работодателей на участие в мероприятии (далее – Рабочая группа), созданной приказом начальника Департамента государственной службы занятости населения Смоленской области. Заседания рабочей группы проводятся по мере поступления заявок от организаций в целях их оперативного рассмотре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Участие</w:t>
      </w:r>
      <w:r>
        <w:rPr>
          <w:b w:val="false"/>
          <w:sz w:val="28"/>
          <w:szCs w:val="28"/>
        </w:rPr>
        <w:t xml:space="preserve"> в отборе для участия в мероприятии подпрограммы</w:t>
      </w:r>
      <w:r>
        <w:rPr>
          <w:b w:val="false"/>
          <w:spacing w:val="-4"/>
          <w:sz w:val="28"/>
          <w:szCs w:val="28"/>
        </w:rPr>
        <w:t xml:space="preserve"> (далее - отбор) могут принимать юридические лица (за исключением государственных (муниципальных) учреждений) – работодатели </w:t>
      </w:r>
      <w:r>
        <w:rPr>
          <w:b w:val="false"/>
          <w:sz w:val="28"/>
          <w:szCs w:val="28"/>
        </w:rPr>
        <w:t>и индивидуальные предприниматели-рабо</w:t>
      </w:r>
      <w:r>
        <w:rPr>
          <w:b w:val="false"/>
          <w:spacing w:val="-4"/>
          <w:sz w:val="28"/>
          <w:szCs w:val="28"/>
        </w:rPr>
        <w:t xml:space="preserve">тодатели, зарегистрированные на территории Смоленской области,  предоставляющие информацию о </w:t>
      </w:r>
      <w:r>
        <w:rPr>
          <w:b w:val="false"/>
          <w:sz w:val="28"/>
          <w:szCs w:val="28"/>
        </w:rPr>
        <w:t xml:space="preserve"> наличии свободных рабочих мест и вакантных должностей</w:t>
      </w:r>
      <w:r>
        <w:rPr>
          <w:b w:val="false"/>
          <w:spacing w:val="-4"/>
          <w:sz w:val="28"/>
          <w:szCs w:val="28"/>
        </w:rPr>
        <w:t xml:space="preserve">  и  </w:t>
      </w:r>
      <w:r>
        <w:rPr>
          <w:b w:val="false"/>
          <w:sz w:val="28"/>
          <w:szCs w:val="28"/>
        </w:rPr>
        <w:t xml:space="preserve">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согласно приложениям № 1, 2 к </w:t>
      </w:r>
      <w:hyperlink r:id="rId2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у пред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утвержденному постановлением Администрации Смоленской области от 05.05.2016 № 272 (далее – информация о наличии свободных рабочих мест и вакантных должностей) и</w:t>
      </w:r>
      <w:r>
        <w:rPr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подавшие в </w:t>
      </w:r>
      <w:r>
        <w:rPr>
          <w:b w:val="false"/>
          <w:sz w:val="28"/>
          <w:szCs w:val="28"/>
        </w:rPr>
        <w:t>смоленские областные государственные казенные учреждения службы занятости населения (центры занятости населения) или 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артамент государственной службы занятости населения Смоленской области (далее - Департамент) </w:t>
      </w:r>
      <w:r>
        <w:rPr>
          <w:b w:val="false"/>
          <w:spacing w:val="-4"/>
          <w:sz w:val="28"/>
          <w:szCs w:val="28"/>
        </w:rPr>
        <w:t xml:space="preserve">заявку по форме согласно приложению № 2 к настоящему приказу.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ритериями отбора работодателей для участия в мероприятии 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потребности в работниках, подтвержденной информацией о наличии свободных рабочих мест и вакантных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оведение в отношении работодателя процедуры ликвидации, прекращения физическим лицом деятельности в качестве индивидуального предпринимателя, банкротства или приостановления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я у работодателя недоимки по уплате налогов, сб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обязательных платежей в бюджетную систему Российской Федерации по месту нахождения получа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за исключением случаев реструктуризации задолженности, предоставления получателю инвестиционного налогового кредита, отсрочки или рассрочки по уплате нало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отбора работодателей для участия в мероприятии  размещается в средствах массовой информации, в информационно-телекоммуникативной сети «Интернет» на официальном сайте Департамента, а также на официальной  (странице)  смоленского областного государственного казенного учреждения службы занятости населения (центра занятости населения) (далее – Центр занятости населения)  соответствующего муниципального района (городского округа) Смоленской обла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ок на участие в отборе осуществляется Департаментом и Центрами занятости населения по адресу, указанному в опубликованном информационном сообщении.  Работодатель сам вправе выбрать место подачи заявки. Заявки принимаются в период с 12 сентября 2016 года по 30 ноября 2016 года. Заявитель несёт ответственность за полноту и достоверность сведений в представленных документах. Департамент и Центр занятости населения вправе проводить проверку достоверности сведений, содержащихся в представленных документах, 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работодателя представляется в Департамент на бумажном носителе. Возможно предоставление заявки 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n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следующим подтверждением на бумажном носителе в срок не позднее 3-х рабочих дней с момента подачи заявки в электронном вид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заявки работодателей в Центр занятости населения возможно только на бумажном носителе.  Центр занятости населения регистрирует заявку, проводит проверку правильности её заполнения, а также проверяет факт предоставления работодателем информации о наличии свободных рабочих мест и вакантных должностей. Далее заявка  в течение одного рабочего дня переводится в электронный вид и направляется в Департамент на адрес электронной почты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zanru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dmi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mole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 последующим подтверждением на бумажном носителе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и Центр занятости населения вправе отказать работодателю в принятии заявки при проверке правильности заполнения заявки и факта предоставления работодателем информации о наличии свободных рабочих мест и вакантных должност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в Департамент, проверяются и регистрируются в Журнале учета заявок работодателей на участие в отборе секретар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работодателей, поступившие из Центра занятости населения в электронном виде регистрируются без подтверждения на бумажном носител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заявки выносятся на рассмотрение рабочей группы по мере поступления в целях их оперативного рассмотрения. Срок рассмотрения зарегистрированных заявок не должен превышать пять рабочих дней с момента их регистр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ия заявок работодателей с учетом критериев отбора, установленных настоящим Порядком, рабочая группа выносит решение о целесообразности участия работодателя в реализации мероприятия, либо об отказе в участие работодателя в реализации мероприятия. Отказ должен быть мотивирован и оформлен в письменном вид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участии в мероприятии является несоответствие работодателя критериям отбора для участия в мероприятии, предусмотренным пунктом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одатель в трехдневный срок с момента принятия решения уведомляетс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нятие решения о целесообразности участия работодателя в реализации мероприятия является основанием для </w:t>
      </w:r>
      <w:r>
        <w:rPr>
          <w:rFonts w:cs="Times New Roman" w:ascii="Times New Roman" w:hAnsi="Times New Roman"/>
          <w:sz w:val="28"/>
        </w:rPr>
        <w:t xml:space="preserve">включения его в </w:t>
      </w:r>
      <w:r>
        <w:rPr>
          <w:rFonts w:cs="Times New Roman" w:ascii="Times New Roman" w:hAnsi="Times New Roman"/>
          <w:sz w:val="28"/>
          <w:szCs w:val="28"/>
        </w:rPr>
        <w:t>Перечень работодателей, которые могут принимать участие в мероприят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E401D37C79ACA71A4FF986F215DADCAD3D2409075E7E262868EA5D1060B5D5AABABF7B059A40EB471CCwF53M" TargetMode="External"/><Relationship Id="rId3" Type="http://schemas.openxmlformats.org/officeDocument/2006/relationships/hyperlink" Target="mailto:zanruk@admin-smolensk.ru" TargetMode="External"/><Relationship Id="rId4" Type="http://schemas.openxmlformats.org/officeDocument/2006/relationships/hyperlink" Target="mailto:zanruk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2:00Z</dcterms:created>
  <dc:creator>КУЗЯ</dc:creator>
  <dc:description/>
  <cp:keywords/>
  <dc:language>en-US</dc:language>
  <cp:lastModifiedBy>КУЗЯ</cp:lastModifiedBy>
  <dcterms:modified xsi:type="dcterms:W3CDTF">2016-09-19T09:21:00Z</dcterms:modified>
  <cp:revision>4</cp:revision>
  <dc:subject/>
  <dc:title>Приложение № 1 </dc:title>
</cp:coreProperties>
</file>