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16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</w:tblGrid>
      <w:tr>
        <w:trPr>
          <w:trHeight w:val="2160" w:hRule="atLeast"/>
        </w:trPr>
        <w:tc>
          <w:tcPr>
            <w:tcW w:w="63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должность, Ф.И.О. представителя нанимателя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.И.О. гражданина, дата рождения, адрес проживания (регистрации), номер контактного телефона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____,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rPr/>
      </w:pPr>
      <w:r>
        <w:rPr/>
        <w:t>замещавший  должность государственной гражданской службы 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указываются все замещаемые должности в течение последних двух лет до дня увольнения с государственной (муниципальной) службы)</w:t>
      </w:r>
    </w:p>
    <w:p>
      <w:pPr>
        <w:pStyle w:val="Normal"/>
        <w:rPr/>
      </w:pPr>
      <w:r>
        <w:rPr/>
        <w:t>в период с _______________ по 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ные (служебные) обязанности, исполняемые гражданином во время замещения им должности государственной (муниципальной) служб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В соответствии со статьей 12 Федерального закона от 25.12.2008 № 273-ФЗ </w:t>
        <w:br/>
        <w:t>«О противодействии коррупции», прошу дать согласие на замещение должности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, которую гражданин планирует замещать)</w:t>
      </w:r>
    </w:p>
    <w:p>
      <w:pPr>
        <w:pStyle w:val="Normal"/>
        <w:jc w:val="both"/>
        <w:rPr/>
      </w:pPr>
      <w:r>
        <w:rPr/>
        <w:t>в</w:t>
      </w:r>
      <w:r>
        <w:rPr>
          <w:sz w:val="20"/>
          <w:szCs w:val="20"/>
        </w:rPr>
        <w:t xml:space="preserve"> 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оммерческой (некоммерческой) организации согласно учредительным документам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юридический адрес и адрес фактического места нахождения организации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характер деятельности коммерческой (некоммерческой) организ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гласно учредительным документам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либо на выполнение работы (оказание услуги) на условиях гражданско-правового договора 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ы работы, которые гражданин будет выполнять; наименование услуги)</w:t>
      </w:r>
    </w:p>
    <w:p>
      <w:pPr>
        <w:pStyle w:val="Normal"/>
        <w:jc w:val="both"/>
        <w:rPr/>
      </w:pPr>
      <w:r>
        <w:rPr/>
        <w:t>в</w:t>
      </w:r>
      <w:r>
        <w:rPr>
          <w:sz w:val="20"/>
          <w:szCs w:val="20"/>
        </w:rPr>
        <w:t xml:space="preserve"> 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оммерческой (некоммерческой) организации согласно учредительным документам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юридический адрес и адрес фактического места нахождения организации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характер деятельности коммерческой (некоммерческой) организации согласно учредительным документам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 мои должностные обязанности будет входить (выполняемая мною работа будет включать):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раткое описание должностных обязанностей, характер выполняемой работы в случае заключения гражданско-правового договор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ункции по государственному, муниципальному (административному) управлению в отношении коммерческой (некоммерческой организ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договора (трудовой или гражданско-правовой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срок действия договора (срочный либо заключенный на неопределенный срок, при заключении срочного договора указывается срок его действия, при заключении догов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неопределенный срок – дата начала его действ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сумма оплаты за выполнение (оказание) по договору работ (услуг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дполагаемая сумма в рублях в течении месяц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ланирую / не планирую (нужное подчеркнуть) лично присутствовать на заседании Комиссии по соблюдению требований к служебному поведению государственных гражданских служащих Смоленской области и урегулированию конфликтов интере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» ____________20 ____ г.                                                         ________________ /Ф.И.О./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№ </w:t>
      </w:r>
      <w:r>
        <w:rPr/>
        <w:t>регистрации ____</w:t>
      </w:r>
    </w:p>
    <w:p>
      <w:pPr>
        <w:pStyle w:val="Normal"/>
        <w:jc w:val="both"/>
        <w:rPr/>
      </w:pPr>
      <w:r>
        <w:rPr/>
        <w:t>Дата «___» ____________ 20___г.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07:00Z</dcterms:created>
  <dc:creator>pnm</dc:creator>
  <dc:description/>
  <cp:keywords/>
  <dc:language>en-US</dc:language>
  <cp:lastModifiedBy>Юристы1</cp:lastModifiedBy>
  <cp:lastPrinted>2018-02-08T14:57:00Z</cp:lastPrinted>
  <dcterms:modified xsi:type="dcterms:W3CDTF">2021-11-16T08:04:00Z</dcterms:modified>
  <cp:revision>5</cp:revision>
  <dc:subject/>
  <dc:title/>
</cp:coreProperties>
</file>