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9072" w:hanging="0"/>
        <w:rPr/>
      </w:pPr>
      <w:r>
        <w:rPr>
          <w:sz w:val="20"/>
          <w:szCs w:val="20"/>
        </w:rPr>
        <w:t xml:space="preserve">к Порядку составления, утверждения и ведения бюджетных смет </w:t>
      </w:r>
    </w:p>
    <w:p>
      <w:pPr>
        <w:pStyle w:val="Normal"/>
        <w:autoSpaceDE w:val="false"/>
        <w:ind w:left="9072" w:hanging="0"/>
        <w:rPr>
          <w:sz w:val="20"/>
          <w:szCs w:val="20"/>
        </w:rPr>
      </w:pPr>
      <w:r>
        <w:rPr>
          <w:sz w:val="20"/>
          <w:szCs w:val="20"/>
        </w:rPr>
        <w:t>Департамента государственной службы занятости населения Смоленской области и областных государственных казенных учреждений службы занятости населения Смоленской области</w:t>
      </w:r>
    </w:p>
    <w:p>
      <w:pPr>
        <w:pStyle w:val="Normal"/>
        <w:autoSpaceDE w:val="false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(в редакции приказов от 18.01.2019 № 10-ОД, 11.04.2019 № 67-ОД) </w:t>
      </w:r>
    </w:p>
    <w:p>
      <w:pPr>
        <w:pStyle w:val="Normal"/>
        <w:autoSpaceDE w:val="false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204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9204" w:hanging="0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14"/>
          <w:szCs w:val="14"/>
        </w:rPr>
        <w:t>(наименование должности лица, утверждающего обоснования (расчеты) к смете;</w:t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14"/>
          <w:szCs w:val="14"/>
        </w:rPr>
        <w:t>наименование главного распорядителя бюджетных средств; учреждения)</w:t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________________________</w:t>
      </w:r>
    </w:p>
    <w:p>
      <w:pPr>
        <w:pStyle w:val="Normal"/>
        <w:autoSpaceDE w:val="false"/>
        <w:ind w:left="9204" w:hanging="0"/>
        <w:rPr/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подпись)                                              (расшифровка подписи)</w:t>
      </w:r>
    </w:p>
    <w:p>
      <w:pPr>
        <w:pStyle w:val="Normal"/>
        <w:autoSpaceDE w:val="false"/>
        <w:ind w:left="9204" w:hanging="0"/>
        <w:jc w:val="center"/>
        <w:rPr/>
      </w:pPr>
      <w:r>
        <w:rPr/>
        <w:t>« ____ »  _______________ 20___ 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Я (РАСЧЕТЫ) ПЛАНОВЫХ СМЕТНЫХ ПОКАЗА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03"/>
        <w:gridCol w:w="1680"/>
        <w:gridCol w:w="1594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8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8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 Смоленской области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Обоснования (расчеты) расходов по коду видов расходов 111, 121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СГУ 211 «Заработная плата» и КОСГУ 266 «Социальные пособия и компенсации персоналу в денежной форме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счет ФОТ работников учреждения осуществляется в соответствии постановлением Администрации Смоленской области от 30.04.2013 № 345 </w:t>
      </w:r>
      <w:r>
        <w:rPr/>
        <w:t>«Об утверждении Порядка оплаты труда работников областных государственных казенных учреждений службы занятости населения»</w:t>
      </w:r>
    </w:p>
    <w:tbl>
      <w:tblPr>
        <w:tblW w:w="1461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276"/>
        <w:gridCol w:w="1161"/>
        <w:gridCol w:w="1349"/>
        <w:gridCol w:w="1379"/>
        <w:gridCol w:w="1228"/>
        <w:gridCol w:w="1169"/>
        <w:gridCol w:w="1229"/>
        <w:gridCol w:w="1552"/>
        <w:gridCol w:w="1276"/>
      </w:tblGrid>
      <w:tr>
        <w:trPr>
          <w:trHeight w:val="1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счете на год и утвержденную численность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за выслугу лет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надбавка за особые условия работы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денежное поощрение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диновременная выплата при предоставлении ежегодного оплачиваемого отпуска и материальная помощ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Ф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20___ год 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3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асчет ФОТ рабочих учреждения осуществляется в соответствии с постановлением Администрации Смоленской области от 30.04.201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№ </w:t>
      </w:r>
      <w:r>
        <w:rPr/>
        <w:t>346 «Об утверждении Порядка оплаты труда рабочих областных государственных казенных учреждений службы занятости населения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1275"/>
        <w:gridCol w:w="1560"/>
        <w:gridCol w:w="2409"/>
        <w:gridCol w:w="1276"/>
        <w:gridCol w:w="1276"/>
        <w:gridCol w:w="1276"/>
        <w:gridCol w:w="1701"/>
        <w:gridCol w:w="1417"/>
      </w:tblGrid>
      <w:tr>
        <w:trPr>
          <w:trHeight w:val="1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ла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счете на год и утвержденную числен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за работу в ночное время, доплаты за работу в выходные и нерабочие праздничные дни, доплаты за совмещение профессий (должностей), расширение зон обслуживания, увеличение объема работы и за исполнение обяза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дбавка за ненормиро-ванный рабочий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по результата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Ф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20___ год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дексация должностных окладов работников составляет: ________ рублей;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плата до МРОТ рабочим составляет: _________ рублей;*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Итого расчетный ФОТ учреждения составляет:_____________ рубл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чет ФОТ лиц, замещающих должности государственной гражданской службы, осуществляется в соответствии с Законом Смоленской области от 03.05.2005 № 29-з «О государственных должностях Смоленской области и о государственной гражданской службе Смоленской области»</w:t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134"/>
        <w:gridCol w:w="993"/>
        <w:gridCol w:w="1198"/>
        <w:gridCol w:w="928"/>
        <w:gridCol w:w="1134"/>
        <w:gridCol w:w="1134"/>
        <w:gridCol w:w="1417"/>
        <w:gridCol w:w="993"/>
        <w:gridCol w:w="1134"/>
        <w:gridCol w:w="1417"/>
        <w:gridCol w:w="1134"/>
      </w:tblGrid>
      <w:tr>
        <w:trPr>
          <w:trHeight w:val="17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е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счете на год и утвержденную численность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за классный 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надбавка за выслугу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надбавка за особые условия рабо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ая надбавка за работу со сведениями, составляющими государственную та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мии за выполнение  особо важных и сложных зада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е денежное поощр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овременная выплата при предоставлении ежегодного оплачиваемого отпуска и материальная помощ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Ф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___ год </w:t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ОТ лиц, замещающих должности, не являющиеся должностями государственной гражданской службы, осуществляется в соответствии с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</w:t>
      </w:r>
    </w:p>
    <w:tbl>
      <w:tblPr>
        <w:tblW w:w="14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134"/>
        <w:gridCol w:w="1418"/>
        <w:gridCol w:w="1275"/>
        <w:gridCol w:w="1701"/>
        <w:gridCol w:w="1418"/>
        <w:gridCol w:w="1417"/>
        <w:gridCol w:w="1560"/>
        <w:gridCol w:w="1421"/>
      </w:tblGrid>
      <w:tr>
        <w:trPr>
          <w:trHeight w:val="13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счете на год и утвержденную числ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сложность, напряженность и высокие достижения в тру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по результатам рабо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за выполнение  особо важных и слож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Ф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20___ год 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дексация должностных окладов составляет: ________ рублей;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плата до МРОТ сотрудникам составляет: _________ рублей;*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Итого расчетный ФОТ Департамента составляет:__________рубле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Обоснования (расчеты) расходов по КОСГУ 2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Начисления на выплаты по оплате труда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  <w:gridCol w:w="4840"/>
      </w:tblGrid>
      <w:tr>
        <w:trPr>
          <w:trHeight w:val="240" w:hRule="atLeast"/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%)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1 x гр. 2 / 100)</w:t>
            </w:r>
          </w:p>
        </w:tc>
      </w:tr>
      <w:tr>
        <w:trPr>
          <w:trHeight w:val="240" w:hRule="atLeast"/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Указывается в случае индексации фонда оплаты труда.</w:t>
      </w:r>
    </w:p>
    <w:p>
      <w:pPr>
        <w:sectPr>
          <w:type w:val="nextPage"/>
          <w:pgSz w:orient="landscape" w:w="16838" w:h="11906"/>
          <w:pgMar w:left="1134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* Указывается в случае выделения средств на доведение заработной платы на уровне МР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 Обоснования (расчеты) расходов по КОСГУ 212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Прочие несоциальные выплаты персоналу в денежной форме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00"/>
        <w:gridCol w:w="27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при служебных командировках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расходы (расшифровать)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Обоснования (расчеты) расходов на оплату суточ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ри служебных командиров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0"/>
        <w:gridCol w:w="1920"/>
        <w:gridCol w:w="1680"/>
        <w:gridCol w:w="1320"/>
        <w:gridCol w:w="148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сотрудников, </w:t>
              <w:br/>
              <w:t xml:space="preserve">направляемых </w:t>
              <w:br/>
              <w:t>в командировку,</w:t>
              <w:br/>
              <w:t>в год (чел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суток    </w:t>
              <w:br/>
              <w:t>пребывания в</w:t>
              <w:br/>
              <w:t>командировке</w:t>
              <w:br/>
              <w:t>(сут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оплаты </w:t>
              <w:br/>
              <w:t>суточных</w:t>
              <w:br/>
              <w:t xml:space="preserve">за 1 день 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гр.3 x гр.4 x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при нахождении  в</w:t>
              <w:br/>
              <w:t>служебных командировках, в</w:t>
              <w:br/>
              <w:t xml:space="preserve">том числе: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территор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пределами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при нахождении  в</w:t>
              <w:br/>
              <w:t>командировках  на   курсах</w:t>
              <w:br/>
              <w:t>повышения квалификации,  в</w:t>
              <w:br/>
              <w:t xml:space="preserve">том числе: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территор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пределами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Обоснования (расчеты) расходов по КОСГУ 221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«Услуги связ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00"/>
        <w:gridCol w:w="1440"/>
        <w:gridCol w:w="1320"/>
        <w:gridCol w:w="1440"/>
        <w:gridCol w:w="15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</w:t>
              <w:br/>
              <w:t>единицу в</w:t>
              <w:br/>
              <w:t xml:space="preserve">месяц  </w:t>
              <w:br/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расходы </w:t>
              <w:br/>
              <w:t xml:space="preserve">в месяц </w:t>
              <w:br/>
              <w:t xml:space="preserve">(руб.) </w:t>
              <w:br/>
              <w:t>(гр.3 x гр.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  <w:br/>
              <w:t xml:space="preserve">в год всего </w:t>
              <w:br/>
              <w:t xml:space="preserve">(руб.) </w:t>
              <w:br/>
              <w:t>(гр. 5 x 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абонентское 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     плата       за</w:t>
              <w:br/>
              <w:t xml:space="preserve">параллельные телефоны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 установку  основных</w:t>
              <w:br/>
              <w:t xml:space="preserve">абонентских номеров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 за   услуги    местной</w:t>
              <w:br/>
              <w:t>телефонной       связи        и</w:t>
              <w:br/>
              <w:t xml:space="preserve">внутризоновой связи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      за         услуги</w:t>
              <w:br/>
              <w:t xml:space="preserve">автоматизированной             </w:t>
              <w:br/>
              <w:t xml:space="preserve">междугородной связи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  услуги   мобильной</w:t>
              <w:br/>
              <w:t xml:space="preserve">связи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  и   использование</w:t>
              <w:br/>
              <w:t xml:space="preserve">глобальной сети Интерн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риобретение</w:t>
              <w:br/>
              <w:t>почтовых  марок,  маркированных</w:t>
              <w:br/>
              <w:t>конвертов    и    маркированных</w:t>
              <w:br/>
              <w:t xml:space="preserve">почтовых уведомлений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почтовых отправлений (включая расходы на упаковку почтового отправл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аналогичные    расходы</w:t>
              <w:br/>
              <w:t xml:space="preserve">(расшифровать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Обоснования (расчеты) расходов по КОСГУ 2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Транспортные услуги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60"/>
        <w:gridCol w:w="18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должностным лицам расходов на приобретение проездных документов в служебных целях на все виды общественного транспор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перевозки на основании договора автотранспортного обслужива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алогичные расходы (расшифровать)             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1. Обоснования (расчеты) расходов на возмещение должностным лицам расходов на приобретение проездных документов в служебных целях на все виды общественного транспор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20"/>
        <w:gridCol w:w="1680"/>
        <w:gridCol w:w="1560"/>
        <w:gridCol w:w="18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должностных </w:t>
              <w:br/>
              <w:t xml:space="preserve">лиц, в год  </w:t>
              <w:br/>
              <w:t>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проездных </w:t>
              <w:br/>
              <w:t xml:space="preserve">документов </w:t>
              <w:br/>
              <w:t xml:space="preserve">в месяц  </w:t>
              <w:br/>
              <w:t>(руб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  <w:br/>
              <w:t>((гр. 3 x  гр. 4)</w:t>
              <w:br/>
              <w:t>x 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должностным лицам расходов на приобретение проездных документов в служебных целях на все виды общественного транспор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Обоснования (расчеты) расходов по КОСГУ 2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Коммунальные услуги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60"/>
        <w:gridCol w:w="1755"/>
      </w:tblGrid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приобретение коммунальных</w:t>
              <w:br/>
              <w:t xml:space="preserve">услуг, всего, в том числе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требления тепловой энергии и горячего водоснабж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требления электрическ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холодного водоснабжения и водоотведения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требления природного газа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за обращение с твердыми коммунальными отхода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алогичные расходы (расшифровать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Обоснования (расчеты) расходов на оплату потребления тепловой энергии</w:t>
      </w:r>
    </w:p>
    <w:p>
      <w:pPr>
        <w:pStyle w:val="Normal"/>
        <w:autoSpaceDE w:val="false"/>
        <w:jc w:val="center"/>
        <w:rPr/>
      </w:pPr>
      <w:r>
        <w:rPr/>
        <w:t xml:space="preserve">и горячего водоснабжен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156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НД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помеще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 холодной 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2. Обоснования (расчеты) расходов на оплату потребления</w:t>
      </w:r>
    </w:p>
    <w:p>
      <w:pPr>
        <w:pStyle w:val="Normal"/>
        <w:autoSpaceDE w:val="false"/>
        <w:jc w:val="center"/>
        <w:rPr/>
      </w:pPr>
      <w:r>
        <w:rPr/>
        <w:t xml:space="preserve">электрической энергии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156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НД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</w:t>
              <w:br/>
              <w:t xml:space="preserve">электрической энерг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3. Обоснования (расчеты) расходов на оплату услуг холодного</w:t>
      </w:r>
    </w:p>
    <w:p>
      <w:pPr>
        <w:pStyle w:val="Normal"/>
        <w:autoSpaceDE w:val="false"/>
        <w:jc w:val="center"/>
        <w:rPr/>
      </w:pPr>
      <w:r>
        <w:rPr/>
        <w:t>водоснабжения и водоотвед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156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НД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4. Обоснования (расчеты) расходов на оплату потребления</w:t>
      </w:r>
    </w:p>
    <w:p>
      <w:pPr>
        <w:pStyle w:val="Normal"/>
        <w:autoSpaceDE w:val="false"/>
        <w:jc w:val="center"/>
        <w:rPr/>
      </w:pPr>
      <w:r>
        <w:rPr/>
        <w:t xml:space="preserve">природного газ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1560"/>
        <w:gridCol w:w="1800"/>
        <w:gridCol w:w="1800"/>
      </w:tblGrid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НД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</w:t>
              <w:br/>
              <w:t xml:space="preserve">природного газ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>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5. Обоснования (расчеты) расходов на оплату услуг за обращение с тверд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коммунальными отходами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1560"/>
        <w:gridCol w:w="1800"/>
        <w:gridCol w:w="1800"/>
      </w:tblGrid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НД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за обращение с твердыми коммунальными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Обоснования (расчеты) расходов по КОСГУ 2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Арендная плата за пользование имуществом (за исключением земельных участков и других обособленных природных объектов)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28"/>
        <w:gridCol w:w="1417"/>
        <w:gridCol w:w="1559"/>
        <w:gridCol w:w="1276"/>
        <w:gridCol w:w="1559"/>
        <w:gridCol w:w="1723"/>
      </w:tblGrid>
      <w:tr>
        <w:trPr>
          <w:trHeight w:val="16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рендуемых помещений,  (кв. 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стоимость в месяц </w:t>
            </w:r>
          </w:p>
          <w:p>
            <w:pPr>
              <w:pStyle w:val="Normal"/>
              <w:jc w:val="center"/>
              <w:rPr/>
            </w:pPr>
            <w:r>
              <w:rPr/>
              <w:t>1 кв. м площади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ользования имуществом (мес.)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.) (гр.3 х гр.4 х гр.5)</w:t>
            </w:r>
          </w:p>
        </w:tc>
      </w:tr>
      <w:tr>
        <w:trPr>
          <w:trHeight w:val="1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по объек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 Обоснования (расчеты) расходов по КОСГУ 2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боты, услуги по содержанию имущества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0"/>
        <w:gridCol w:w="600"/>
        <w:gridCol w:w="1440"/>
        <w:gridCol w:w="1320"/>
        <w:gridCol w:w="1560"/>
      </w:tblGrid>
      <w:tr>
        <w:trPr>
          <w:trHeight w:val="10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объе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за    </w:t>
              <w:br/>
              <w:t xml:space="preserve">единицу 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ефинансовых активов в чистоте, в том числе (расшифровать):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мусора,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тизация, дезинфекц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секция помещений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(текущий и капитальный) нефинансовых активов (расшифровать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связанные с содержанием имущества (расшифровать)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     текущего        ремонта</w:t>
              <w:br/>
              <w:t>административных зданий и  помещений</w:t>
              <w:br/>
              <w:t>(с представлением смет или  расчетов</w:t>
              <w:br/>
              <w:t xml:space="preserve">и обоснований)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аналогичные      расходы</w:t>
              <w:br/>
              <w:t>(расшифровать по видам работ, услуг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9. Обоснования (расчеты) расходов по КОСГУ 22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Прочие работы, услуг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40"/>
        <w:gridCol w:w="156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 (расшифроват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льзовательских, лицензионных прав на программно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равочно-информационных баз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информации и режимно-секрет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защите электронного документооборота (поддерж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продукта) с использованием сертификационных средст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ической защиты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услуги (расшифровать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иодических медицинских осмотров (обследований)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осмотр вод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 по видам работ и услуг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неведомственной (в том числе пожарной) охраны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 справочные из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 обучению на курсах повышения квалификации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ереподготовки специали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ые услуги (взимание нотариального тарифа за соверш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х действ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ерсоналу расходов, связанных со служебными командировкам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 к месту служебной командировки и обратно к месту постоян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транспортом общего 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айму жилых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1. Обоснования (расчеты) расходов за услуги по приобретению пользовательских, лицензионных прав на программное обеспечение и обновление справочно-информационных баз данных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6"/>
        <w:gridCol w:w="850"/>
        <w:gridCol w:w="1134"/>
        <w:gridCol w:w="1433"/>
      </w:tblGrid>
      <w:tr>
        <w:trPr>
          <w:trHeight w:val="65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льзовательских, лицензионных прав на программное обеспечение, 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расшифровать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равочно-информационных баз данных, всего, в том числе (расшифровать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2. Обоснования (расчеты) расходов за услуги</w:t>
      </w:r>
    </w:p>
    <w:p>
      <w:pPr>
        <w:pStyle w:val="Normal"/>
        <w:autoSpaceDE w:val="false"/>
        <w:jc w:val="center"/>
        <w:rPr/>
      </w:pPr>
      <w:r>
        <w:rPr/>
        <w:t>по проведению периодических медицинских осмотров (обследований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00"/>
        <w:gridCol w:w="1440"/>
        <w:gridCol w:w="1440"/>
        <w:gridCol w:w="1320"/>
        <w:gridCol w:w="15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работников,  </w:t>
              <w:br/>
              <w:t xml:space="preserve">подлежащая проведению периодических медицинских осмотров (обследований)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осмотров   </w:t>
              <w:br/>
              <w:t>(обследова-ний) в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за 1   </w:t>
              <w:br/>
              <w:t xml:space="preserve">человека 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 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3. Обоснования (расчеты) расходов за услуги</w:t>
      </w:r>
    </w:p>
    <w:p>
      <w:pPr>
        <w:pStyle w:val="Normal"/>
        <w:autoSpaceDE w:val="false"/>
        <w:jc w:val="center"/>
        <w:rPr/>
      </w:pPr>
      <w:r>
        <w:rPr/>
        <w:t xml:space="preserve">вневедомственной (в том числе пожарной) охраны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1440"/>
        <w:gridCol w:w="1440"/>
        <w:gridCol w:w="1680"/>
      </w:tblGrid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1 объекта </w:t>
              <w:br/>
              <w:t xml:space="preserve">в год   </w:t>
              <w:br/>
              <w:t>(руб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гр.3 x гр.4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вневедомственной охраны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жарной охраны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алогичные расходы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9.4. Обоснования (расчеты) расходов за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 подписке на периодические и справочные изда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0"/>
        <w:gridCol w:w="1440"/>
        <w:gridCol w:w="1320"/>
        <w:gridCol w:w="1560"/>
      </w:tblGrid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экз. (шт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за единицу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одписке на периодические и справочные издания (расшифровать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9.5. Обоснования (расчеты) расходов на оплату услуг по обучению </w:t>
      </w:r>
    </w:p>
    <w:p>
      <w:pPr>
        <w:pStyle w:val="Normal"/>
        <w:autoSpaceDE w:val="false"/>
        <w:jc w:val="center"/>
        <w:rPr/>
      </w:pPr>
      <w:r>
        <w:rPr/>
        <w:t>на курсах повышения квалификации, подготовки и переподготовки специалист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340"/>
        <w:gridCol w:w="1440"/>
        <w:gridCol w:w="1320"/>
        <w:gridCol w:w="1560"/>
      </w:tblGrid>
      <w:tr>
        <w:trPr>
          <w:trHeight w:val="72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чел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обучения </w:t>
              <w:br/>
              <w:t xml:space="preserve">1 чел.  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 обуч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ах повышения квалификации, подготовки и переподготовки специалистов (расшифровать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6. Обоснования (расчеты) расходов, связанных с оплатой проез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 месту служебной командировки и обратно к месту постоя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</w:t>
      </w:r>
      <w:r>
        <w:rPr/>
        <w:t>работы транспортом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80"/>
        <w:gridCol w:w="2040"/>
        <w:gridCol w:w="1560"/>
        <w:gridCol w:w="1680"/>
      </w:tblGrid>
      <w:tr>
        <w:trPr>
          <w:trHeight w:val="9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работников, </w:t>
              <w:br/>
              <w:t xml:space="preserve">направляемых </w:t>
              <w:br/>
              <w:t>в командировку,</w:t>
              <w:br/>
              <w:t>в год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проезда в </w:t>
              <w:br/>
              <w:t xml:space="preserve">одну сторону  </w:t>
              <w:br/>
              <w:t>(руб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(гр. 3 x  гр. 4)</w:t>
              <w:br/>
              <w:t>x 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 проезда    при    служебных</w:t>
              <w:br/>
              <w:t xml:space="preserve">командировках, в том числе: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рритории Смоленской области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пределами   Смоленской  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командировках  на</w:t>
              <w:br/>
              <w:t>курсы повышения квалификаци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ом числе:              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рритории Смоленской области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пределами   Смоленской  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7. Обоснования (расчеты) расходов, связанных с наймом жилых помещений</w:t>
      </w:r>
    </w:p>
    <w:p>
      <w:pPr>
        <w:pStyle w:val="Normal"/>
        <w:autoSpaceDE w:val="false"/>
        <w:jc w:val="center"/>
        <w:rPr/>
      </w:pPr>
      <w:r>
        <w:rPr/>
        <w:t>при служебных командировка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0"/>
        <w:gridCol w:w="1440"/>
        <w:gridCol w:w="1560"/>
        <w:gridCol w:w="1680"/>
      </w:tblGrid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проживания</w:t>
              <w:br/>
              <w:t>в сут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</w:t>
              <w:br/>
              <w:t xml:space="preserve">при  служебных  командировках, в том числе: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моленской области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пределами  Смоленской 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</w:t>
              <w:br/>
              <w:t>при служебных  командировках  на  курсах</w:t>
              <w:br/>
              <w:t xml:space="preserve">повышения квалификации, 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моленской области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пределами  Смоленской   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Обоснования (расчеты) расходов по КОСГУ 2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ахование»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440"/>
        <w:gridCol w:w="15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за единицу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 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ахования (расшифровать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11. Обоснования (расчеты) расходов по КОСГУ 22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Услуги, работы для целей капитальных вложений»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440"/>
        <w:gridCol w:w="15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1 объекта </w:t>
              <w:br/>
              <w:t xml:space="preserve">в год   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расходов за разработку проектной и сметной документации для строительства, реконструкции объектов нефинансовых актив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сходов за проведение государственной экспертизы проектной документации, осуществление строитель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(расширение) единых функциони-рующих систем, в том числе: (расшифрова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хранная сигнализация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жарная сигнализация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о-вычислительная се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«тревожной кноп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11.1. Обоснования (расчеты) расходов на установку (расширени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истем охранной и пожарной сигнализ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/>
        <w:t xml:space="preserve">локальных вычислительных сетей, видеонаблюдения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559"/>
        <w:gridCol w:w="2119"/>
        <w:gridCol w:w="1560"/>
      </w:tblGrid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объект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1 объекта в год   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12. Обоснования (расчеты) расходов по КОСГУ 22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Арендная плата за пользование земельными участкам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угими обособленными природными объектами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560"/>
        <w:gridCol w:w="1680"/>
        <w:gridCol w:w="1560"/>
        <w:gridCol w:w="1800"/>
      </w:tblGrid>
      <w:tr>
        <w:trPr>
          <w:trHeight w:val="13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рендуемых земель,  (кв. м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в месяц 1 кв. м площади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ользования земельным участком (мес.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.) (гр.3 х гр.4 х гр.5)</w:t>
            </w:r>
          </w:p>
        </w:tc>
      </w:tr>
      <w:tr>
        <w:trPr>
          <w:trHeight w:val="1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ендная плата за пользование земельными участками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3. Обоснования (расчеты) расходов по КОСГУ 26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циальные пособия и компенсации персоналу в денежной форм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кроме расходов отнесенных к виду расходов 111, 121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13"/>
        <w:gridCol w:w="2687"/>
      </w:tblGrid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9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ых компенсационных выплат сотрудникам, находящимся в отпуске по уходу за ребенком до достижения им возраста 3 лет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ые пособия работникам при их увольнении в связи с ликвидацией, либо реорганизацией учреждения, иными организационно-штатными мероприятиями, приводящими к сокращению численности или штата учреждени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государственным гражданским служащим в размере четырехмесячного денежного содержания при увольнении с гражданской службы в связи с ликвидацией государственного органа либо сокращением должностей гражданской службы, а также реорганизацией государственного органа или изменением его структуры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заработок на период трудоустройства работника, гражданского служащего при его увольнении в связи с ликвидацией либо реорганизацией учреждения, иными организационно-штатными мероприятиями, приводящими к сокращению численности или штата учреждени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аналогичные расходы (расшифровать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3.1. Обоснования (расчеты) суммы на выплату ежемесячных компенсационных выплат сотрудникам, находящимся в отпуске по уходу за ребенком до достижения им возраста 3 ле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031"/>
        <w:gridCol w:w="1800"/>
        <w:gridCol w:w="1080"/>
        <w:gridCol w:w="13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сотрудников,</w:t>
              <w:br/>
              <w:t xml:space="preserve">получающих </w:t>
              <w:br/>
              <w:t xml:space="preserve">компенсацион-ные выплаты   </w:t>
              <w:br/>
              <w:t>(че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ежемесячной компенсацион-ной выплаты   </w:t>
              <w:br/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  <w:br/>
              <w:t>месяце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(руб.) </w:t>
              <w:br/>
              <w:t>(гр.3 x гр.4</w:t>
              <w:br/>
              <w:t>x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4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компенсационные выплаты сотрудникам, находящимся в отпуске по уходу за ребенком до достижения им возраста 3 л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4. Обоснования (расчеты) расходов по КОСГУ 291</w:t>
      </w:r>
    </w:p>
    <w:p>
      <w:pPr>
        <w:pStyle w:val="Normal"/>
        <w:autoSpaceDE w:val="false"/>
        <w:jc w:val="center"/>
        <w:rPr/>
      </w:pPr>
      <w:r>
        <w:rPr>
          <w:b/>
        </w:rPr>
        <w:t>«Налоги, пошлины и сбор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1320"/>
        <w:gridCol w:w="1440"/>
        <w:gridCol w:w="1611"/>
        <w:gridCol w:w="1209"/>
      </w:tblGrid>
      <w:tr>
        <w:trPr>
          <w:trHeight w:val="7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</w:t>
              <w:br/>
              <w:t>(ставка налога)</w:t>
              <w:br/>
              <w:t>за единиц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государственной пошлины и сборов (расшифровать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загрязн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шли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   аналогичные     расход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4.1. Обоснования (расчеты) расходов по уплате налога на имущество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920"/>
        <w:gridCol w:w="1440"/>
        <w:gridCol w:w="1320"/>
        <w:gridCol w:w="1500"/>
      </w:tblGrid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ТМ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ому подлежит уплате сумма нало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имущества за налоговый период, (руб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льготируемого имущества,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(руб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</w:t>
              <w:br/>
              <w:t>(руб.)</w:t>
            </w:r>
          </w:p>
        </w:tc>
      </w:tr>
      <w:tr>
        <w:trPr>
          <w:trHeight w:val="4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4.2. Обоснования (расчеты) расходов по уплате земельного налог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920"/>
        <w:gridCol w:w="1440"/>
        <w:gridCol w:w="1320"/>
        <w:gridCol w:w="1500"/>
      </w:tblGrid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(руб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льгота,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(руб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</w:t>
              <w:br/>
              <w:t>(руб.)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4.3. Обоснования (расчеты) расходов по уплате транспортного налог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20"/>
        <w:gridCol w:w="2040"/>
        <w:gridCol w:w="2180"/>
      </w:tblGrid>
      <w:tr>
        <w:trPr>
          <w:trHeight w:val="41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 транспортного сред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(л.с.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</w:t>
              <w:br/>
              <w:t>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5. Обоснования (расчеты) расходов по КОСГУ 29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«Штрафы за нарушение законодательства о налогах и сбор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</w:rPr>
        <w:t>законодательства о страховых взнос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276"/>
        <w:gridCol w:w="1366"/>
        <w:gridCol w:w="1320"/>
        <w:gridCol w:w="1500"/>
      </w:tblGrid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</w:t>
              <w:br/>
              <w:t>за единиц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штрафов за несвоевременную уплату налогов, сборов, страховых взн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еней за несвоевременную уплату налогов, сборов, страховых взн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6. Обоснования (расчеты) расходов по КОСГУ 29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Штрафы за нарушение законодательства о закупках и нарушение условий контрактов (договоров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276"/>
        <w:gridCol w:w="1366"/>
        <w:gridCol w:w="1320"/>
        <w:gridCol w:w="1500"/>
      </w:tblGrid>
      <w:tr>
        <w:trPr>
          <w:trHeight w:val="5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</w:t>
              <w:br/>
              <w:t>за единиц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штрафов за нарушение законодательства о закупках товаров, работ 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штрафных санкций за несвоевременную оплату поставок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7. Обоснования (расчеты) расходов по КОСГУ 2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Иные выплаты текущего характера физическим лиц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709"/>
      </w:tblGrid>
      <w:tr>
        <w:trPr>
          <w:trHeight w:val="343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6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истцам (физическим лицам) судебных издержек на основании вступивших в законную силу судебных актов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алогичные расходы (расшифровать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8. Обоснования (расчеты) расходов по КОСГУ 2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Иные выплаты текущего характера организация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709"/>
      </w:tblGrid>
      <w:tr>
        <w:trPr>
          <w:trHeight w:val="343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6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истцам (юридическим лицам) судебных издержек на основании вступивших в законную силу судебных актов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за членство в организациях, кроме членских взносов в международные организаци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налогичные расходы (расшифровать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9. Обоснования (расчеты) расходов по КОСГУ 310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Увеличение стоимости основных средств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388"/>
        <w:gridCol w:w="1560"/>
        <w:gridCol w:w="1440"/>
        <w:gridCol w:w="2160"/>
      </w:tblGrid>
      <w:tr>
        <w:trPr>
          <w:trHeight w:val="7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риобретае-мого</w:t>
              <w:br/>
              <w:t xml:space="preserve">имущества &lt;*&gt; </w:t>
              <w:br/>
              <w:t>(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</w:t>
              <w:br/>
              <w:t>единицу</w:t>
              <w:br/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  <w:br/>
              <w:t>(гр. 3 x гр. 4)</w:t>
            </w:r>
          </w:p>
        </w:tc>
      </w:tr>
      <w:tr>
        <w:trPr>
          <w:trHeight w:val="24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ъектов основных средств, в том числе: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(расшифровать)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     средств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      и</w:t>
              <w:br/>
              <w:t xml:space="preserve">     хозяйственного  инвентаря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 средства</w:t>
              <w:br/>
              <w:t xml:space="preserve">     (расшифровать)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яснения: 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ается пояснение необходимости приобретения имущества (с учетом имеющегося в наличии имущества, срока его  эксплуатации и технического состояния), а также обоснование необходимости приобретения нового, ранее не  используемого оборуд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0. Обоснования (расчеты) расходов по КОСГУ 341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Увеличение стоимости лекарственных препаратов и материалов, приобретаемых в медицинских целях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320"/>
        <w:gridCol w:w="1440"/>
        <w:gridCol w:w="1080"/>
        <w:gridCol w:w="1800"/>
      </w:tblGrid>
      <w:tr>
        <w:trPr>
          <w:trHeight w:val="3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(расшифровать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1. Обоснования (расчеты) расходов по КОСГУ 34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«Увеличение стоимости горюче-смазочных материалов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00"/>
        <w:gridCol w:w="1320"/>
        <w:gridCol w:w="960"/>
        <w:gridCol w:w="1440"/>
        <w:gridCol w:w="1320"/>
        <w:gridCol w:w="1080"/>
        <w:gridCol w:w="8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  </w:t>
              <w:br/>
              <w:t>автомоби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автомо-би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  <w:br/>
              <w:t>Г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-мый</w:t>
              <w:br/>
              <w:t xml:space="preserve">пробег в  </w:t>
              <w:br/>
              <w:t>год (к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</w:t>
              <w:br/>
              <w:t>расходова-ния</w:t>
              <w:br/>
              <w:t>(л/100 к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  <w:br/>
              <w:t>ГСМ (л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  <w:br/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2. Обоснования (расчеты) расходов по КОСГУ 3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величение стоимости строительных материал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320"/>
        <w:gridCol w:w="1440"/>
        <w:gridCol w:w="1080"/>
        <w:gridCol w:w="1800"/>
      </w:tblGrid>
      <w:tr>
        <w:trPr>
          <w:trHeight w:val="3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материалы (расшифровать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3. Обоснования (расчеты) расходов по КОСГУ 3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величение стоимости мягкого инвентар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320"/>
        <w:gridCol w:w="1440"/>
        <w:gridCol w:w="1080"/>
        <w:gridCol w:w="1800"/>
      </w:tblGrid>
      <w:tr>
        <w:trPr>
          <w:trHeight w:val="3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инвентарь (расшифровать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4. Обоснования (расчеты) расходов по КОСГУ 3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«Увеличение стоимости прочих оборотных запасов (материалов)»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992"/>
        <w:gridCol w:w="1134"/>
        <w:gridCol w:w="1433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для маш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ать, сгруппирова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для оборудования, оргтехники</w:t>
              <w:br/>
              <w:t>(расшифровать, сгруппирова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   принадлежности</w:t>
              <w:br/>
              <w:t xml:space="preserve">(расшифровать, сгруппировать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       материалы</w:t>
              <w:br/>
              <w:t xml:space="preserve">(расшифровать, сгруппировать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аналогичные   расходы (расшифровать)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4.1. Обоснования (расчеты) расходов по КОСГУ 347 «Увеличение стоимости материальных запасов для целей капитальных вложений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320"/>
        <w:gridCol w:w="1440"/>
        <w:gridCol w:w="1080"/>
        <w:gridCol w:w="1926"/>
      </w:tblGrid>
      <w:tr>
        <w:trPr>
          <w:trHeight w:val="3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ьные запасы для целей капитальных вложений (расшифровать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5. Обоснования (расчеты) расходов по КОСГУ 3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«Увеличение стоимости прочих материальных запасов однократного применения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992"/>
        <w:gridCol w:w="1134"/>
        <w:gridCol w:w="1433"/>
      </w:tblGrid>
      <w:tr>
        <w:trPr>
          <w:trHeight w:val="59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(изготовление) подарочной и сувенирной продукции, не предназначенной для дальнейшей перепродажи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расходов на приобрет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дравительных открыток и вкладышей к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расходов на приобретение почет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от, благодарственных пис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расходов на приобретение цветов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й подарочной и сувенир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(изготовление) бланков строгой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аналогичные   расходы (расшифровать)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рочие расходы в рамках реализации областной государственной программы «Содействие занятости населения Смоленской области» осуществляются в соответствии с контрольными показателями, утвержденными приказом начальника Департамента, исходя из показателей численности участников и объемов финансирования мероприятий. 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предоставленным межбюджетным трансфертам, в части возмещения расходов на выплату пенсий, назначенных досрочно, гражданам, признанным в установленном порядке безработными, социальных пособий на погребение умерших не работавших пенсионеров, досрочно оформивших пенсию, осуществляются в соответствии с ежемесячными отчетами о кассовых расходах, связанных с выплатой пенсий назначенных досрочно, и списками получателей пенсии и пособий, предоставленных Государственным учреждением – Отделением Пенсионного фонда РФ по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31"/>
        <w:gridCol w:w="814"/>
        <w:gridCol w:w="1284"/>
        <w:gridCol w:w="876"/>
        <w:gridCol w:w="363"/>
        <w:gridCol w:w="512"/>
        <w:gridCol w:w="495"/>
        <w:gridCol w:w="380"/>
        <w:gridCol w:w="116"/>
        <w:gridCol w:w="496"/>
        <w:gridCol w:w="264"/>
        <w:gridCol w:w="232"/>
        <w:gridCol w:w="496"/>
        <w:gridCol w:w="496"/>
      </w:tblGrid>
      <w:tr>
        <w:trPr>
          <w:trHeight w:val="374" w:hRule="atLeast"/>
        </w:trPr>
        <w:tc>
          <w:tcPr>
            <w:tcW w:w="72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84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2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___ 20___ 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8:00Z</dcterms:created>
  <dc:creator>ШмаковаСА</dc:creator>
  <dc:description/>
  <cp:keywords/>
  <dc:language>en-US</dc:language>
  <cp:lastModifiedBy>Бухгалтерия3</cp:lastModifiedBy>
  <cp:lastPrinted>2019-01-21T10:22:00Z</cp:lastPrinted>
  <dcterms:modified xsi:type="dcterms:W3CDTF">2021-05-13T09:14:00Z</dcterms:modified>
  <cp:revision>66</cp:revision>
  <dc:subject/>
  <dc:title> </dc:title>
</cp:coreProperties>
</file>