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 июня 2013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66-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БЕСПЛАТНОЙ ЮРИДИЧЕСКОЙ ПОМОЩИ В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Смоле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0 июня 201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1.10.2013 N 117-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7"/>
      <w:bookmarkEnd w:id="0"/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областной закон в соответствии с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(далее - Федеральный закон "О бесплатной юридической помощи в Российской Федерации") регулирует отношения в пределах компетенции Смоленской области как субъекта Российской Федерации, связанные с оказанием квалифицированной юридической помощи бесплатно в случаях, предусмотр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другими федеральными законами и настоящим областным законом (далее - бесплатная юридическая помощ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1"/>
      <w:bookmarkEnd w:id="1"/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номочия Смоленской областной Думы в сфере обеспечения граждан бесплатной юридической помощью определяются в соответствии с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Смоленской области и област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25"/>
      <w:bookmarkEnd w:id="2"/>
      <w:r>
        <w:rPr/>
        <w:t>Статья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Смоленской области в соответствии с федеральным законодательством,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Смоленской области и областными закон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ализует в Смоленской области государственную политику в сфере обеспечения граждан бесплатной юридической помощ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орган исполнительной власти Смоленской области, уполномоченный в сфере обеспечения граждан бесплатной юридической помощью, и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яет органы исполнительной власти Смоленской области, подведомственные им областные государственные учреждения и иные организации, входящие в государственную систему бесплатной юридической помощи, устанавливает их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пределяет в Смоленской области порядок взаимодействия участников государственной системы бесплатной юридической помощи в пределах полномочий, установл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ывает в пределах своих полномочий содействие развитию негосударственной системы бесплатной юридической помощи и обеспечивает ее поддерж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ет иные полномочия в сфере обеспечения граждан бесплатной юридической помощью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35"/>
      <w:bookmarkEnd w:id="3"/>
      <w:r>
        <w:rPr/>
        <w:t>Статья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моленской области участниками государственной системы бесплатной юридической помощ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ы исполнительной власти Смоленской области и подведомственные им областные государств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вок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исполнительной власти Смоленской области и подведомственные им областные государственные учреждения, входящие в государственную систему бесплатной юридической помощи,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Адвокаты участвуют в функционировании государственной системы бесплатной юридической помощи, оказывая гражданам бесплатную юридическую помощь в случаях, предусмотр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Адвокаты, являющиеся участниками государственной системы бесплатной юридической помощи, осуществляют правовое информирование и правовое просвещение населения путем доведения до граждан информации, предусмотренной </w:t>
      </w:r>
      <w:hyperlink r:id="rId13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6 части 1 статьи 28</w:t>
        </w:r>
      </w:hyperlink>
      <w:r>
        <w:rPr/>
        <w:t xml:space="preserve"> Федерального закона "О бесплатной юридической помощ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змер, порядок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 определяются нормативным правовым актом Администрации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45"/>
      <w:bookmarkEnd w:id="4"/>
      <w:r>
        <w:rPr/>
        <w:t>Статья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 на получение бесплатной юридической помощи в рамках государственной системы бесплатной юридической помощи в виде правового консультирования в устной и письменной форме, оказываемой органами исполнительной власти Смоленской области и подведомственными им областными государственными учреждениями, входящими в государственную систему бесплатной юридической помощи, помимо категорий граждан, указанных в </w:t>
      </w:r>
      <w:hyperlink r:id="rId16">
        <w:r>
          <w:rPr>
            <w:rStyle w:val="InternetLink"/>
            <w:color w:val="0000FF"/>
          </w:rPr>
          <w:t>части 1 статьи 20</w:t>
        </w:r>
      </w:hyperlink>
      <w:r>
        <w:rPr/>
        <w:t xml:space="preserve"> Федерального закона "О бесплатной юридической помощи в Российской Федерации", имеют следующие категории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ые кавалеры ордена Славы и граждане, награжденные орденом Трудовой славы трех степе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Утратил силу. -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Смоленской области от 31.10.2013 N 117-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валиды III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етераны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члены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граждане, получающие пенсию по стар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раждане, имеющие трех и более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ете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ветераны труда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лица, награжденные нагрудными знаками "Почетный донор России", "Почетный донор СССР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2"/>
      <w:bookmarkEnd w:id="5"/>
      <w:r>
        <w:rPr/>
        <w:t>Статья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шения, связанные с оказанием гражданам бесплатной юридической помощи в рамках государственной системы бесплатной юридической помощи, в части, не урегулированной настоящим областным законом, регулируются нормативным правовым актом Администрации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66"/>
      <w:bookmarkEnd w:id="6"/>
      <w:r>
        <w:rPr/>
        <w:t>Статья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ирование мероприятий, связанных с оказанием бесплатной юридической помощи органами исполнительной власти Смоленской области и подведомственными им областными государственными учреждениями, осуществляется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ирование расходов, связанных с оплатой труда адвокатов, оказывающих гражданам бесплатную юридическую помощь в случаях, предусмотренных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с компенсацией их расходов на оказание такой помощи, является расходным обязательством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71"/>
      <w:bookmarkEnd w:id="7"/>
      <w:r>
        <w:rPr/>
        <w:t>Статья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областно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 дня вступления в силу настоящего областного закона признать утратившими силу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закон Смоленской области от 12.11.2003 N 74-з имеет название "О перечне и порядке представления документов, необходимых для получения гражданами Российской Федерации юридической помощи бесплатно, а также о порядке предоставления компенсаций расходов адвокату, оказывающему бесплатную юридическую помощь гражданам Российской Федерации", а не "О перечне документов, необходимых для получения гражданами Российской Федерации юридической помощи бесплатно, и порядке предоставления данных документов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ластно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12 ноября 2003 года N 74-з "О перечне документов, необходимых для получения гражданами Российской Федерации юридической помощи бесплатно, и порядке предоставления данных документов" (Смоленская газета (приложение), 2003, 20 ноябр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бластно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19 декабря 2003 года N 101-з "О внесении изменений в статью 1 областного закона "О перечне документов, необходимых для получения гражданами Российской Федерации юридической помощи бесплатно, и порядке предоставления данных документов" (Вестник Смоленской областной Думы и Администрации Смоленской области, 2003, N 2 (часть 2), стр. 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бластно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29 сентября 2005 года N 91-з "О внесении изменений в областной закон "О перечне документов, необходимых для получения гражданами Российской Федерации юридической помощи бесплатно, и порядке предоставления данных документов" (Вестник Смоленской областной Думы и Администрации Смоленской области, 2005, N 10, стр. 96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ОСТРОВСКИЙ</w:t>
      </w:r>
    </w:p>
    <w:p>
      <w:pPr>
        <w:pStyle w:val="Normal"/>
        <w:widowControl w:val="false"/>
        <w:autoSpaceDE w:val="false"/>
        <w:rPr/>
      </w:pPr>
      <w:r>
        <w:rPr/>
        <w:t>20 июня 2013 года</w:t>
      </w:r>
    </w:p>
    <w:p>
      <w:pPr>
        <w:pStyle w:val="Normal"/>
        <w:widowControl w:val="false"/>
        <w:autoSpaceDE w:val="false"/>
        <w:rPr/>
      </w:pPr>
      <w:r>
        <w:rPr/>
        <w:t>N 66-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ED6451523A8A1CFFD1619991338C2AB39B4420B486AA9A1906BF8023E0227D5029BA0F6D5189E3039D651y2ZDL" TargetMode="External"/><Relationship Id="rId4" Type="http://schemas.openxmlformats.org/officeDocument/2006/relationships/hyperlink" Target="consultantplus://offline/ref=EED6451523A8A1CFFD16079405549FA13DB71B034538F2F79861ADy5ZAL" TargetMode="External"/><Relationship Id="rId5" Type="http://schemas.openxmlformats.org/officeDocument/2006/relationships/hyperlink" Target="consultantplus://offline/ref=EED6451523A8A1CFFD16079405549FA13EB71E064A6EA5F5C934A35F69y0ZBL" TargetMode="External"/><Relationship Id="rId6" Type="http://schemas.openxmlformats.org/officeDocument/2006/relationships/hyperlink" Target="consultantplus://offline/ref=EED6451523A8A1CFFD16079405549FA13EB91A044C69A5F5C934A35F690B2D8245D4F9B491159F32y3ZBL" TargetMode="External"/><Relationship Id="rId7" Type="http://schemas.openxmlformats.org/officeDocument/2006/relationships/hyperlink" Target="consultantplus://offline/ref=EED6451523A8A1CFFD16079405549FA13EB91A044C69A5F5C934A35F69y0ZBL" TargetMode="External"/><Relationship Id="rId8" Type="http://schemas.openxmlformats.org/officeDocument/2006/relationships/hyperlink" Target="consultantplus://offline/ref=EED6451523A8A1CFFD16079405549FA13DB71B034538F2F79861ADy5ZAL" TargetMode="External"/><Relationship Id="rId9" Type="http://schemas.openxmlformats.org/officeDocument/2006/relationships/hyperlink" Target="consultantplus://offline/ref=EED6451523A8A1CFFD1619991338C2AB39B4420B496AABA2976BF8023E0227D5y0Z2L" TargetMode="External"/><Relationship Id="rId10" Type="http://schemas.openxmlformats.org/officeDocument/2006/relationships/hyperlink" Target="consultantplus://offline/ref=EED6451523A8A1CFFD1619991338C2AB39B4420B496AABA2976BF8023E0227D5y0Z2L" TargetMode="External"/><Relationship Id="rId11" Type="http://schemas.openxmlformats.org/officeDocument/2006/relationships/hyperlink" Target="consultantplus://offline/ref=EED6451523A8A1CFFD16079405549FA13EB91A044C69A5F5C934A35F69y0ZBL" TargetMode="External"/><Relationship Id="rId12" Type="http://schemas.openxmlformats.org/officeDocument/2006/relationships/hyperlink" Target="consultantplus://offline/ref=EED6451523A8A1CFFD16079405549FA13EB91A044C69A5F5C934A35F69y0ZBL" TargetMode="External"/><Relationship Id="rId13" Type="http://schemas.openxmlformats.org/officeDocument/2006/relationships/hyperlink" Target="consultantplus://offline/ref=EED6451523A8A1CFFD16079405549FA13EB91A044C69A5F5C934A35F690B2D8245D4F9B491159D31y3Z0L" TargetMode="External"/><Relationship Id="rId14" Type="http://schemas.openxmlformats.org/officeDocument/2006/relationships/hyperlink" Target="consultantplus://offline/ref=EED6451523A8A1CFFD16079405549FA13EB91A044C69A5F5C934A35F690B2D8245D4F9B491159D32y3Z9L" TargetMode="External"/><Relationship Id="rId15" Type="http://schemas.openxmlformats.org/officeDocument/2006/relationships/hyperlink" Target="consultantplus://offline/ref=EED6451523A8A1CFFD16079405549FA13EB91A044C69A5F5C934A35F690B2D8245D4F9B491159D32y3ZDL" TargetMode="External"/><Relationship Id="rId16" Type="http://schemas.openxmlformats.org/officeDocument/2006/relationships/hyperlink" Target="consultantplus://offline/ref=EED6451523A8A1CFFD16079405549FA13EB91A044C69A5F5C934A35F690B2D8245D4F9B491159E32y3ZBL" TargetMode="External"/><Relationship Id="rId17" Type="http://schemas.openxmlformats.org/officeDocument/2006/relationships/hyperlink" Target="consultantplus://offline/ref=EED6451523A8A1CFFD16079405549FA13EB71D0F4D6DA5F5C934A35F69y0ZBL" TargetMode="External"/><Relationship Id="rId18" Type="http://schemas.openxmlformats.org/officeDocument/2006/relationships/hyperlink" Target="consultantplus://offline/ref=EED6451523A8A1CFFD1619991338C2AB39B4420B486AA9A1906BF8023E0227D5029BA0F6D5189E3039D651y2ZDL" TargetMode="External"/><Relationship Id="rId19" Type="http://schemas.openxmlformats.org/officeDocument/2006/relationships/hyperlink" Target="consultantplus://offline/ref=EED6451523A8A1CFFD16079405549FA13EB91A044C69A5F5C934A35F69y0ZBL" TargetMode="External"/><Relationship Id="rId20" Type="http://schemas.openxmlformats.org/officeDocument/2006/relationships/hyperlink" Target="consultantplus://offline/ref=EED6451523A8A1CFFD1619991338C2AB39B4420B4B66AFA19E36F20A670E25yDZ2L" TargetMode="External"/><Relationship Id="rId21" Type="http://schemas.openxmlformats.org/officeDocument/2006/relationships/hyperlink" Target="consultantplus://offline/ref=EED6451523A8A1CFFD1619991338C2AB39B4420B4F6FA7A6906BF8023E0227D5y0Z2L" TargetMode="External"/><Relationship Id="rId22" Type="http://schemas.openxmlformats.org/officeDocument/2006/relationships/hyperlink" Target="consultantplus://offline/ref=EED6451523A8A1CFFD1619991338C2AB39B4420B4F6BAAA49C6BF8023E0227D5y0Z2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5:00Z</dcterms:created>
  <dc:creator>Юрист</dc:creator>
  <dc:description/>
  <cp:keywords/>
  <dc:language>en-US</dc:language>
  <cp:lastModifiedBy>Юрист</cp:lastModifiedBy>
  <dcterms:modified xsi:type="dcterms:W3CDTF">2015-07-21T11:26:00Z</dcterms:modified>
  <cp:revision>1</cp:revision>
  <dc:subject/>
  <dc:title>Документ предоставлен КонсультантПлюс</dc:title>
</cp:coreProperties>
</file>