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плана-графика реализации областной государственной программы </w:t>
      </w:r>
    </w:p>
    <w:p>
      <w:pPr>
        <w:pStyle w:val="Normal"/>
        <w:jc w:val="center"/>
        <w:rPr/>
      </w:pPr>
      <w:r>
        <w:rPr/>
        <w:t>«Содействие занятости населения Смоленской области» за 6 месяцев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6"/>
        <w:gridCol w:w="1852"/>
        <w:gridCol w:w="1641"/>
        <w:gridCol w:w="1222"/>
        <w:gridCol w:w="1260"/>
        <w:gridCol w:w="971"/>
        <w:gridCol w:w="1107"/>
        <w:gridCol w:w="1271"/>
        <w:gridCol w:w="1440"/>
      </w:tblGrid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Государственной программы, тыс. рубле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6 месяцев, 9 месяцев, 12 меся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и освоено за 6 месяцев, 9 месяцев, 12 месяце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сво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на 6 месяцев, 9 месяцев, 12 месяце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е за 6 месяцев, 9 месяцев, 12 месяце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существление государственных полномочий в сфере содействия занятости населения»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гражданам в поиске работ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 Соловье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9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трудоустроенных органами службы занятости населения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ринявших участие в оплачиваемых общественных работах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совершеннолетних граждан в возрасте от 14 до 18 лет, принявших участие во временных работах  в свободное от учебы время, 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государственную услугу по социальной адап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и работодателей, получивших услуги по информированию о положении на рынке труд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вакансий и учебных рабочих мест, ед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образовательных организаций, участвовавших в стажировк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ягчение структурных и территориальных диспропорций на рынке труд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Н. Викент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6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роходящих профессиональное обучение и получающих дополнительное профессиональное образование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услуги по профессиональной ориентации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граждан, получивших психологическую поддержку, чел.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безработных гражда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.Н. Глушако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6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543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олучающих пособие по безработице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получающих стипендию в период прохождения профессионального обучения и получения дополнительного профессионального образования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онных условий для осуществления государственных полномочий в сфере содействия занятости населе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Т.Н. Глушакова А.В. Иван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324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ленских областных государственных казенных учрежде-ний службы занятости населения (центров занятости населения), ед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Н. Викентье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енность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-тившихся в органы службы занятости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Старшее поколение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Н. Викентье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шедших профессиональное обучение и дополнительное профессиональ ное образование при содействии органов службы занятости лиц в возрасте 50-ти лет и старше, а также лиц предпенсионного возраста (в 2019 году  граждан предпенсионного возраста) (нарастающим итогом), чел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казание содействия добровольному переселению в Смоленскую область соотечественников, проживающих за рубежом»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нформационного и нормативного правового сопровождения процесса переселения соотечественник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добровольного переселения в Смоленскую область соотечественников, проживающих за рубежом, шту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нтракт заключен 29.06.2020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ых материалов (брошюр, буклетов, плакатов, сувениров) для проведения презентаций подпрограммы, «круглых столов», конференций, шту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социальному обустройству участников Государственной программы и членов их семе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и федеральный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выплаты на жилищное обустройство участникам Государственной программы, и членам их семей, переселившимся в Смоленскую область 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 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ровождение инвалидов молодого возраста при получении ими профессиона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молодого возраста, успешно завершивших обучение, от числа принятых на обучение в соответствующем году, 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инвалидам молодого возраста в трудоустройств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В. Леваню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и адаптации на рабочем месте которых планируется наставничество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валидов молодого возраста, для трудоустройства которых планируется создание рабочего места, чел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7:00Z</dcterms:created>
  <dc:creator>Careva</dc:creator>
  <dc:description/>
  <cp:keywords/>
  <dc:language>en-US</dc:language>
  <cp:lastModifiedBy>Прогнозирование4</cp:lastModifiedBy>
  <cp:lastPrinted>2020-07-16T14:59:00Z</cp:lastPrinted>
  <dcterms:modified xsi:type="dcterms:W3CDTF">2021-08-30T11:13:00Z</dcterms:modified>
  <cp:revision>48</cp:revision>
  <dc:subject/>
  <dc:title/>
</cp:coreProperties>
</file>