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июля 2012 г. N 4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ТРУДОУСТРОЙСТВА НЕСОВЕРШЕННОЛЕТНИХ, ЛИЦ, ОТБЫВШИХ НАКАЗАНИЕ, В ОРГАНИЗАЦИИ НА ВЫДЕЛЕННЫЕ (СОЗДАННЫЕ) РАБОЧИЕ МЕСТА, ПОДТВЕРЖДЕННОГО ЗАКЛЮЧЕНИЕМ</w:t>
      </w:r>
    </w:p>
    <w:p>
      <w:pPr>
        <w:pStyle w:val="ConsPlusTitle"/>
        <w:jc w:val="center"/>
        <w:rPr/>
      </w:pPr>
      <w:r>
        <w:rPr/>
        <w:t>ТРУДОВЫХ ДОГОВ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областным законом "О квотировании рабочих мест для трудоустройства отдельных категорий граждан" Администрация Смолен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орядок трудоустройства несовершеннолетних, лиц, отбывших наказание, в организации на выделенные (созданные) рабочие места, подтвержденного заключением трудовых договоров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Администрации Смоленской области от 22.04.2010 N 203 "Об утверждении Порядка трудоустройства несовершеннолетних в организации на выделенные (созданные) рабочие места, подтвержденного заключением трудовых договор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9.07.2012 N 4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ТРУДОУСТРОЙСТВА НЕСОВЕРШЕННОЛЕТНИХ, ЛИЦ, ОТБЫВШИХ</w:t>
      </w:r>
    </w:p>
    <w:p>
      <w:pPr>
        <w:pStyle w:val="ConsPlusTitle"/>
        <w:jc w:val="center"/>
        <w:rPr/>
      </w:pPr>
      <w:r>
        <w:rPr/>
        <w:t>НАКАЗАНИЕ, В ОРГАНИЗАЦИИ НА ВЫДЕЛЕННЫЕ (СОЗДАННЫЕ) РАБОЧИЕ МЕСТА, ПОДТВЕРЖДЕННОГО ЗАКЛЮЧЕНИЕМ ТРУДОВЫХ ДОГОВ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и, действующие на территории Смоленской области (далее - организации):</w:t>
      </w:r>
    </w:p>
    <w:p>
      <w:pPr>
        <w:pStyle w:val="ConsPlusNormal"/>
        <w:ind w:firstLine="540"/>
        <w:jc w:val="both"/>
        <w:rPr/>
      </w:pPr>
      <w:r>
        <w:rPr/>
        <w:t>- ежегодно до 20 января текущего календарного года рассчитывают в соответствии с областным законом "О квотировании рабочих мест для трудоустройства отдельных категорий граждан" количество квотируемых рабочих мест;</w:t>
      </w:r>
    </w:p>
    <w:p>
      <w:pPr>
        <w:pStyle w:val="ConsPlusNormal"/>
        <w:ind w:firstLine="540"/>
        <w:jc w:val="both"/>
        <w:rPr/>
      </w:pPr>
      <w:r>
        <w:rPr/>
        <w:t>- определяют перечень профессий, на которых возможно использование труда несовершеннолетних;</w:t>
      </w:r>
    </w:p>
    <w:p>
      <w:pPr>
        <w:pStyle w:val="ConsPlusNormal"/>
        <w:ind w:firstLine="540"/>
        <w:jc w:val="both"/>
        <w:rPr/>
      </w:pPr>
      <w:r>
        <w:rPr/>
        <w:t>- ежемесячно до 10-го числа месяца, следующего за отчетным, представляют в центр занятости населения, расположенный на территории соответствующего муниципального района (городского округа) Смоленской области (далее - центр занятости населения):</w:t>
      </w:r>
    </w:p>
    <w:p>
      <w:pPr>
        <w:pStyle w:val="ConsPlusNormal"/>
        <w:ind w:firstLine="540"/>
        <w:jc w:val="both"/>
        <w:rPr/>
      </w:pPr>
      <w:r>
        <w:rPr/>
        <w:t>- сведения о наличии свободных рабочих мест (вакантных должностей) для трудоустройства несовершеннолетних в счет установленной квоты по форме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/>
        <w:t>- сведения о наличии свободных рабочих мест (вакантных должностей) для трудоустройства лиц, отбывших наказание, в счет установленной квоты по форме согласно приложению N 2 к настоящему Порядку;</w:t>
      </w:r>
    </w:p>
    <w:p>
      <w:pPr>
        <w:pStyle w:val="ConsPlusNormal"/>
        <w:ind w:firstLine="540"/>
        <w:jc w:val="both"/>
        <w:rPr/>
      </w:pPr>
      <w:r>
        <w:rPr/>
        <w:t>- ежемесячно до 10-го числа месяца, следующего за отчетным, представляют в центр занятости населения информацию о выполнении квоты по форме согласно приложению N 3 к настоящему Порядку;</w:t>
      </w:r>
    </w:p>
    <w:p>
      <w:pPr>
        <w:pStyle w:val="ConsPlusNormal"/>
        <w:ind w:firstLine="540"/>
        <w:jc w:val="both"/>
        <w:rPr/>
      </w:pPr>
      <w:r>
        <w:rPr/>
        <w:t>- в случае трудоустройства несовершеннолетних, лиц, отбывших наказание, в счет установленной квоты уведомляют об этом центр занятости населения в течение пяти рабочих дней в письменном виде с приложением копий трудовых договоров;</w:t>
      </w:r>
    </w:p>
    <w:p>
      <w:pPr>
        <w:pStyle w:val="ConsPlusNormal"/>
        <w:ind w:firstLine="540"/>
        <w:jc w:val="both"/>
        <w:rPr/>
      </w:pPr>
      <w:r>
        <w:rPr/>
        <w:t>- не позднее чем за два месяца до принятия решения об увольнении несовершеннолетних, лиц, отбывших наказание, принятых в счет установленных квот, информируют об этом центр занятости населения.</w:t>
      </w:r>
    </w:p>
    <w:p>
      <w:pPr>
        <w:pStyle w:val="ConsPlusNormal"/>
        <w:ind w:firstLine="540"/>
        <w:jc w:val="both"/>
        <w:rPr/>
      </w:pPr>
      <w:r>
        <w:rPr/>
        <w:t>2. Центры занятости населения выдают несовершеннолетним, лицам, отбывшим наказание, зарегистрированным в них, направления в организации для трудоустройства в счет установленной квоты.</w:t>
      </w:r>
    </w:p>
    <w:p>
      <w:pPr>
        <w:pStyle w:val="ConsPlusNormal"/>
        <w:ind w:firstLine="540"/>
        <w:jc w:val="both"/>
        <w:rPr/>
      </w:pPr>
      <w:r>
        <w:rPr/>
        <w:t>3. Трудоустройство несовершеннолетних, лиц, отбывших наказание, на квотируемые рабочие места осуществляется в порядке, установленном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квоты осуществляет Департамент государственной службы занятости населения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трудоустройства несовершеннолетних,</w:t>
      </w:r>
    </w:p>
    <w:p>
      <w:pPr>
        <w:pStyle w:val="ConsPlusNormal"/>
        <w:jc w:val="right"/>
        <w:rPr/>
      </w:pPr>
      <w:r>
        <w:rPr/>
        <w:t>лиц, отбывших наказание,</w:t>
      </w:r>
    </w:p>
    <w:p>
      <w:pPr>
        <w:pStyle w:val="ConsPlusNormal"/>
        <w:jc w:val="right"/>
        <w:rPr/>
      </w:pPr>
      <w:r>
        <w:rPr/>
        <w:t>в организации на выделенные</w:t>
      </w:r>
    </w:p>
    <w:p>
      <w:pPr>
        <w:pStyle w:val="ConsPlusNormal"/>
        <w:jc w:val="right"/>
        <w:rPr/>
      </w:pPr>
      <w:r>
        <w:rPr/>
        <w:t>(созданные) рабочие места,</w:t>
      </w:r>
    </w:p>
    <w:p>
      <w:pPr>
        <w:pStyle w:val="ConsPlusNormal"/>
        <w:jc w:val="right"/>
        <w:rPr/>
      </w:pPr>
      <w:r>
        <w:rPr/>
        <w:t>подтвержденного заключением</w:t>
      </w:r>
    </w:p>
    <w:p>
      <w:pPr>
        <w:pStyle w:val="ConsPlusNormal"/>
        <w:jc w:val="right"/>
        <w:rPr/>
      </w:pPr>
      <w:r>
        <w:rPr/>
        <w:t>трудовых догов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1" w:name="P62"/>
      <w:bookmarkEnd w:id="1"/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СВЕДЕНИЯ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 наличии свободных рабочих мест (вакантных должностей) для трудоустройств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</w:t>
      </w:r>
      <w:r>
        <w:rPr>
          <w:sz w:val="14"/>
        </w:rPr>
        <w:t>несовершеннолетних в счет установленной кв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именование юридического лица 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Адрес (место нахождения) _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омер контактного телефона 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амилия, имя, отчество представителя работодателя 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оезд (вид транспорта, название остановки) 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рганизационно-правовая форма юридического лица 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орма  собственности: государственная, муниципальная, частная, общественны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бъединения или организации (нужное под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ид экономической деятельности (по ОКВЭД) 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оциальные      гарантии      работникам:     медицинское     обслуживание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анаторно-курортное    обеспечение,    обеспечение   детскими   дошкольным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учреждениями,   условия   для   приема   пищи  во  время  перерыва  (нужно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д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ные условия 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521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30"/>
        <w:gridCol w:w="1190"/>
        <w:gridCol w:w="1105"/>
        <w:gridCol w:w="1530"/>
        <w:gridCol w:w="1020"/>
        <w:gridCol w:w="1615"/>
        <w:gridCol w:w="680"/>
        <w:gridCol w:w="935"/>
        <w:gridCol w:w="2890"/>
        <w:gridCol w:w="1360"/>
        <w:gridCol w:w="1360"/>
      </w:tblGrid>
      <w:tr>
        <w:trPr>
          <w:trHeight w:val="17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Наименова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рофесси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(специальности)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должности    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валификация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еобходимо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честв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ников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арактер работы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(постоянная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ременная,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вместительств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езонная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надомная)   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работна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ла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доход)  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</w:t>
            </w:r>
            <w:r>
              <w:rPr>
                <w:sz w:val="14"/>
              </w:rPr>
              <w:t xml:space="preserve">Режим работы           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фессионально-квалификационны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требования, образование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дополнительные навыки, опыт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</w:t>
            </w:r>
            <w:r>
              <w:rPr>
                <w:sz w:val="14"/>
              </w:rPr>
              <w:t xml:space="preserve">работы            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ожелания к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кандидатур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работника  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доставл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социаль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гаранти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работнику  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нормальна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должитель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бочего времени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ненормированны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рабочий день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абота в режим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ибкого рабоче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времени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окращенна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должитель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рабоче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ремени, сменна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абота, работ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ахтовым методом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чал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боты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конча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аботы  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1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2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3   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4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 xml:space="preserve">6    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  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    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</w:t>
            </w:r>
            <w:r>
              <w:rPr>
                <w:sz w:val="14"/>
              </w:rPr>
              <w:t xml:space="preserve">9   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10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11      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" ____ 20__ г. Работодатель (его представитель) _________ 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(подпись) (фамилия, имя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отчество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трудоустройства несовершеннолетних,</w:t>
      </w:r>
    </w:p>
    <w:p>
      <w:pPr>
        <w:pStyle w:val="ConsPlusNormal"/>
        <w:jc w:val="right"/>
        <w:rPr/>
      </w:pPr>
      <w:r>
        <w:rPr/>
        <w:t>лиц, отбывших наказание,</w:t>
      </w:r>
    </w:p>
    <w:p>
      <w:pPr>
        <w:pStyle w:val="ConsPlusNormal"/>
        <w:jc w:val="right"/>
        <w:rPr/>
      </w:pPr>
      <w:r>
        <w:rPr/>
        <w:t>в организации на выделенные</w:t>
      </w:r>
    </w:p>
    <w:p>
      <w:pPr>
        <w:pStyle w:val="ConsPlusNormal"/>
        <w:jc w:val="right"/>
        <w:rPr/>
      </w:pPr>
      <w:r>
        <w:rPr/>
        <w:t>(созданные) рабочие места,</w:t>
      </w:r>
    </w:p>
    <w:p>
      <w:pPr>
        <w:pStyle w:val="ConsPlusNormal"/>
        <w:jc w:val="right"/>
        <w:rPr/>
      </w:pPr>
      <w:r>
        <w:rPr/>
        <w:t>подтвержденного заключением</w:t>
      </w:r>
    </w:p>
    <w:p>
      <w:pPr>
        <w:pStyle w:val="ConsPlusNormal"/>
        <w:jc w:val="right"/>
        <w:rPr/>
      </w:pPr>
      <w:r>
        <w:rPr/>
        <w:t>трудовых догов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2" w:name="P141"/>
      <w:bookmarkEnd w:id="2"/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СВЕДЕНИЯ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 наличии свободных рабочих мест (вакантных должностей) для трудоустройств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лиц, отбывших наказание, в счет установленной кв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именование юридического лица 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Адрес (место нахождения) _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омер контактного телефона 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амилия, имя, отчество представителя работодателя 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роезд (вид транспорта, название остановки) 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рганизационно-правовая форма юридического лица 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орма  собственности: государственная, муниципальная, частная, общественны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бъединения или организации (нужное под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ид экономической деятельности (по ОКВЭД) 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оциальные      гарантии      работникам:     медицинское     обслуживание,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анаторно-курортное    обеспечение,    обеспечение   детскими   дошкольным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учреждениями,   условия   для   приема   пищи  во  время  перерыва  (нужно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подчеркнуть)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ные условия 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521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30"/>
        <w:gridCol w:w="1190"/>
        <w:gridCol w:w="1105"/>
        <w:gridCol w:w="1530"/>
        <w:gridCol w:w="1020"/>
        <w:gridCol w:w="1615"/>
        <w:gridCol w:w="680"/>
        <w:gridCol w:w="935"/>
        <w:gridCol w:w="2890"/>
        <w:gridCol w:w="1360"/>
        <w:gridCol w:w="1360"/>
      </w:tblGrid>
      <w:tr>
        <w:trPr>
          <w:trHeight w:val="17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Наименовани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професси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(специальности)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должности    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Квалификация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еобходимо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честв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аботников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Характер работы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(постоянная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ременная, п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вместительств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езонная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надомная)   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работна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пла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доход)  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</w:t>
            </w:r>
            <w:r>
              <w:rPr>
                <w:sz w:val="14"/>
              </w:rPr>
              <w:t xml:space="preserve">Режим работы           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фессионально-квалификационны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требования, образование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дополнительные навыки, опыт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</w:t>
            </w:r>
            <w:r>
              <w:rPr>
                <w:sz w:val="14"/>
              </w:rPr>
              <w:t xml:space="preserve">работы            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ожелания к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кандидатуре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работника  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доставле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ополнительны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социальны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гарантий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работнику  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нормальна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должитель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бочего времени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ненормированны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рабочий день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абота в режим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гибкого рабоче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времени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окращенная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одолжитель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рабоче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ремени, сменная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абота, работа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ахтовым методом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чал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работы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конча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работы  </w:t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1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2   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3    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</w:t>
            </w:r>
            <w:r>
              <w:rPr>
                <w:sz w:val="14"/>
              </w:rPr>
              <w:t xml:space="preserve">4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</w:t>
            </w:r>
            <w:r>
              <w:rPr>
                <w:sz w:val="14"/>
              </w:rPr>
              <w:t xml:space="preserve">6    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7  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    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</w:t>
            </w:r>
            <w:r>
              <w:rPr>
                <w:sz w:val="14"/>
              </w:rPr>
              <w:t xml:space="preserve">9   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10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11      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" ____ 20__ г. Работодатель (его представитель) _________ 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(подпись) (фамилия, имя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</w:t>
      </w:r>
      <w:r>
        <w:rPr>
          <w:sz w:val="14"/>
        </w:rPr>
        <w:t>отчество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</w:t>
      </w:r>
      <w:r>
        <w:rPr>
          <w:sz w:val="14"/>
        </w:rPr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трудоустройства несовершеннолетних,</w:t>
      </w:r>
    </w:p>
    <w:p>
      <w:pPr>
        <w:pStyle w:val="ConsPlusNormal"/>
        <w:jc w:val="right"/>
        <w:rPr/>
      </w:pPr>
      <w:r>
        <w:rPr/>
        <w:t>лиц, отбывших наказание,</w:t>
      </w:r>
    </w:p>
    <w:p>
      <w:pPr>
        <w:pStyle w:val="ConsPlusNormal"/>
        <w:jc w:val="right"/>
        <w:rPr/>
      </w:pPr>
      <w:r>
        <w:rPr/>
        <w:t>в организации на выделенные</w:t>
      </w:r>
    </w:p>
    <w:p>
      <w:pPr>
        <w:pStyle w:val="ConsPlusNormal"/>
        <w:jc w:val="right"/>
        <w:rPr/>
      </w:pPr>
      <w:r>
        <w:rPr/>
        <w:t>(созданные) рабочие места,</w:t>
      </w:r>
    </w:p>
    <w:p>
      <w:pPr>
        <w:pStyle w:val="ConsPlusNormal"/>
        <w:jc w:val="right"/>
        <w:rPr/>
      </w:pPr>
      <w:r>
        <w:rPr/>
        <w:t>подтвержденного заключением</w:t>
      </w:r>
    </w:p>
    <w:p>
      <w:pPr>
        <w:pStyle w:val="ConsPlusNormal"/>
        <w:jc w:val="right"/>
        <w:rPr/>
      </w:pPr>
      <w:r>
        <w:rPr/>
        <w:t>трудовых догов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3" w:name="P219"/>
      <w:bookmarkEnd w:id="3"/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ИНФОРМАЦ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о выполнении квоты за __________ 20__ г.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(месяц)</w:t>
      </w:r>
    </w:p>
    <w:p>
      <w:pPr>
        <w:pStyle w:val="ConsPlusNormal"/>
        <w:jc w:val="both"/>
        <w:rPr/>
      </w:pPr>
      <w:r>
        <w:rPr/>
      </w:r>
    </w:p>
    <w:tbl>
      <w:tblPr>
        <w:tblW w:w="949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98"/>
        <w:gridCol w:w="1410"/>
        <w:gridCol w:w="1974"/>
        <w:gridCol w:w="1974"/>
        <w:gridCol w:w="1222"/>
        <w:gridCol w:w="1316"/>
      </w:tblGrid>
      <w:tr>
        <w:trPr>
          <w:trHeight w:val="198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реднесписочна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численность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аботников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(человек) 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выделенных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(созданных)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рабочих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мест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оответстви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с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установленно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квотой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Численность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есовершеннолетних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инятых в счет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воты, за отчетный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период   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Количество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несовершеннолетних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работающих в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организации, н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конец отчет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периода    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Численность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лиц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бывающ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казание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инятых в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чет квоты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за отчетный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ериод  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Количеств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лиц,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тбывающих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аказание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работающих в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организации,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а конец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тчет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ериода   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Работодатель (его представитель) ___________ 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(подпись)   (фамилия, имя, отчество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М.П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"_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Юристы3</dc:creator>
  <dc:description/>
  <cp:keywords/>
  <dc:language>en-US</dc:language>
  <cp:lastModifiedBy>Юристы3</cp:lastModifiedBy>
  <dcterms:modified xsi:type="dcterms:W3CDTF">2019-04-09T08:37:00Z</dcterms:modified>
  <cp:revision>1</cp:revision>
  <dc:subject/>
  <dc:title>АДМИНИСТРАЦИЯ СМОЛЕНСКОЙ ОБЛАСТИ</dc:title>
</cp:coreProperties>
</file>