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апреля 2014 г. N 324</w:t>
      </w:r>
    </w:p>
    <w:p>
      <w:pPr>
        <w:pStyle w:val="ConsPlusTitle"/>
        <w:jc w:val="center"/>
        <w:rPr/>
      </w:pPr>
      <w:r>
        <w:rPr/>
      </w:r>
    </w:p>
    <w:p>
      <w:pPr>
        <w:pStyle w:val="ConsPlusTitle"/>
        <w:jc w:val="center"/>
        <w:rPr/>
      </w:pPr>
      <w:r>
        <w:rPr/>
        <w:t>ОБ УТВЕРЖДЕНИИ ПОЛОЖЕНИЯ О ПОРЯДКЕ И УСЛОВИЯХ НАПРАВЛЕНИЯ ГОСУДАРСТВЕННОЙ СЛУЖБОЙ ЗАНЯТОСТИ НАСЕЛЕНИЯ УЧАСТНИКОВ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w:t>
      </w:r>
    </w:p>
    <w:p>
      <w:pPr>
        <w:pStyle w:val="ConsPlusTitle"/>
        <w:jc w:val="center"/>
        <w:rPr/>
      </w:pPr>
      <w:r>
        <w:rPr/>
        <w:t>ЗАНЯТОСТИ НАСЕЛЕНИЯ СМОЛЕНСКОЙ ОБЛАСТИ" НА 2014 - 2020 ГОДЫ И ТРУДОСПОСОБНЫХ ЧЛЕНОВ ИХ СЕМЕЙ ДЛЯ ПРОХОЖДЕНИЯ</w:t>
      </w:r>
    </w:p>
    <w:p>
      <w:pPr>
        <w:pStyle w:val="ConsPlusTitle"/>
        <w:jc w:val="center"/>
        <w:rPr/>
      </w:pPr>
      <w:r>
        <w:rPr/>
        <w:t>ПРОФЕССИОНАЛЬНОГО ОБУЧЕНИЯ ИЛИ ПОЛУЧЕНИЯ ДОПОЛНИТЕЛЬНОГО ПРОФЕССИОНАЛЬНОГО ОБРАЗОВАНИЯ</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29.04.2015 N 263)</w:t>
            </w:r>
          </w:p>
        </w:tc>
      </w:tr>
    </w:tbl>
    <w:p>
      <w:pPr>
        <w:pStyle w:val="ConsPlusNormal"/>
        <w:jc w:val="both"/>
        <w:rPr/>
      </w:pPr>
      <w:r>
        <w:rPr/>
      </w:r>
    </w:p>
    <w:p>
      <w:pPr>
        <w:pStyle w:val="ConsPlusNormal"/>
        <w:ind w:firstLine="540"/>
        <w:jc w:val="both"/>
        <w:rPr/>
      </w:pPr>
      <w:r>
        <w:rPr/>
        <w:t>В соответствии с областной государственной программой "Содействие занятости населения Смоленской области" на 2014 - 2020 годы, утвержденной постановлением Администрации Смоленской области от 20.11.2013 N 927 (в редакции постановлений Администрации Смоленской области от 04.04.2014 N 239, от 28.05.2014 N 400, от 11.07.2014 N 502, от 08.10.2014 N 689, от 14.11.2014 N 771, от 26.12.2014 N 879, от 25.03.2015 N 145), Администрация Смоленской области постановляет:</w:t>
      </w:r>
    </w:p>
    <w:p>
      <w:pPr>
        <w:pStyle w:val="ConsPlusNormal"/>
        <w:jc w:val="both"/>
        <w:rPr/>
      </w:pPr>
      <w:r>
        <w:rPr/>
        <w:t>(в ред. постановления Администрации Смоленской области от 29.04.2015 N 263)</w:t>
      </w:r>
    </w:p>
    <w:p>
      <w:pPr>
        <w:pStyle w:val="ConsPlusNormal"/>
        <w:ind w:firstLine="540"/>
        <w:jc w:val="both"/>
        <w:rPr/>
      </w:pPr>
      <w:r>
        <w:rPr/>
        <w:t>Утвердить прилагаемое Положение о порядке и условиях направления государственной службой занятости населения участников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и трудоспособных членов их семей для прохождения профессионального обучения или получения дополнительного профессионального образования.</w:t>
      </w:r>
    </w:p>
    <w:p>
      <w:pPr>
        <w:pStyle w:val="ConsPlusNormal"/>
        <w:jc w:val="both"/>
        <w:rPr/>
      </w:pPr>
      <w:r>
        <w:rPr/>
        <w:t>(в ред. постановления Администрации Смоленской области от 29.04.2015 N 263)</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9.04.2014 N 324</w:t>
      </w:r>
    </w:p>
    <w:p>
      <w:pPr>
        <w:pStyle w:val="ConsPlusNormal"/>
        <w:jc w:val="both"/>
        <w:rPr/>
      </w:pPr>
      <w:r>
        <w:rPr/>
      </w:r>
    </w:p>
    <w:p>
      <w:pPr>
        <w:pStyle w:val="ConsPlusTitle"/>
        <w:jc w:val="center"/>
        <w:rPr/>
      </w:pPr>
      <w:bookmarkStart w:id="0" w:name="P38"/>
      <w:bookmarkEnd w:id="0"/>
      <w:r>
        <w:rPr/>
        <w:t>ПОЛОЖЕНИЕ</w:t>
      </w:r>
    </w:p>
    <w:p>
      <w:pPr>
        <w:pStyle w:val="ConsPlusTitle"/>
        <w:jc w:val="center"/>
        <w:rPr/>
      </w:pPr>
      <w:r>
        <w:rPr/>
        <w:t>О ПОРЯДКЕ И УСЛОВИЯХ НАПРАВЛЕНИЯ ГОСУДАРСТВЕННОЙ СЛУЖБОЙ ЗАНЯТОСТИ НАСЕЛЕНИЯ УЧАСТНИКОВ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И ТРУДОСПОСОБНЫХ ЧЛЕНОВ ИХ СЕМЕЙ ДЛЯ ПРОХОЖДЕНИЯ ПРОФЕССИОНАЛЬНОГО ОБУЧЕНИЯ ИЛИ ПОЛУЧЕНИЯ ДОПОЛНИТЕЛЬНОГО ПРОФЕССИОНАЛЬНОГО ОБРАЗОВАНИЯ</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29.04.2015 N 263)</w:t>
            </w:r>
          </w:p>
        </w:tc>
      </w:tr>
    </w:tbl>
    <w:p>
      <w:pPr>
        <w:pStyle w:val="ConsPlusNormal"/>
        <w:jc w:val="both"/>
        <w:rPr/>
      </w:pPr>
      <w:r>
        <w:rPr/>
      </w:r>
    </w:p>
    <w:p>
      <w:pPr>
        <w:pStyle w:val="ConsPlusNormal"/>
        <w:ind w:firstLine="540"/>
        <w:jc w:val="both"/>
        <w:rPr/>
      </w:pPr>
      <w:r>
        <w:rPr/>
        <w:t>1. Настоящее Положение определяет порядок и условия направления государственной службой занятости населения участников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 на 2014 - 2020 годы (далее - подпрограмма) и трудоспособных членов их семей для прохождения профессионального обучения или получения дополнительного профессионального образования.</w:t>
      </w:r>
    </w:p>
    <w:p>
      <w:pPr>
        <w:pStyle w:val="ConsPlusNormal"/>
        <w:jc w:val="both"/>
        <w:rPr/>
      </w:pPr>
      <w:r>
        <w:rPr/>
        <w:t>(в ред. постановления Администрации Смоленской области от 29.04.2015 N 263)</w:t>
      </w:r>
    </w:p>
    <w:p>
      <w:pPr>
        <w:pStyle w:val="ConsPlusNormal"/>
        <w:ind w:firstLine="540"/>
        <w:jc w:val="both"/>
        <w:rPr/>
      </w:pPr>
      <w:r>
        <w:rPr/>
        <w:t>2. Понятия и термины, используемые в настоящем Положении, применяются в значениях, установленных Государственной программой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N 637.</w:t>
      </w:r>
    </w:p>
    <w:p>
      <w:pPr>
        <w:pStyle w:val="ConsPlusNormal"/>
        <w:ind w:firstLine="540"/>
        <w:jc w:val="both"/>
        <w:rPr/>
      </w:pPr>
      <w:r>
        <w:rPr/>
        <w:t>3. Направление участников подпрограммы и трудоспособных членов их семей для прохождения профессионального обучения или получения дополнительного профессионального образования осуществляется областными государственными казенными учреждениями службы занятости населения (центрами занятости населения) (далее - центры занятости населения), расположенными на территории муниципальных образований Смоленской области, которые являются территорией вселения участников подпрограммы в рамках реализации проекта переселения "Транзитная агропромышленная зона" подпрограммы, под структуру имеющихся на территории вселения рабочих мест.</w:t>
      </w:r>
    </w:p>
    <w:p>
      <w:pPr>
        <w:pStyle w:val="ConsPlusNormal"/>
        <w:ind w:firstLine="540"/>
        <w:jc w:val="both"/>
        <w:rPr/>
      </w:pPr>
      <w:r>
        <w:rPr/>
        <w:t>4. Профессиональное обучение участников подпрограммы и трудоспособных членов их семей осуществляется:</w:t>
      </w:r>
    </w:p>
    <w:p>
      <w:pPr>
        <w:pStyle w:val="ConsPlusNormal"/>
        <w:ind w:firstLine="540"/>
        <w:jc w:val="both"/>
        <w:rPr/>
      </w:pPr>
      <w:r>
        <w:rPr/>
        <w:t>- по программам профессиональной подготовки по профессиям рабочих и должностям служащих для лиц, ранее не имевших профессии рабочего или должности служащего;</w:t>
      </w:r>
    </w:p>
    <w:p>
      <w:pPr>
        <w:pStyle w:val="ConsPlusNormal"/>
        <w:ind w:firstLine="540"/>
        <w:jc w:val="both"/>
        <w:rPr/>
      </w:pPr>
      <w:r>
        <w:rPr/>
        <w:t>- по программам переподготовки рабочих и служащих для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 по программам повышения квалификации рабочих и служащих для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Дополнительное профессиональное образование участников подпрограммы и трудоспособных членов их семей осуществляется для лиц, имеющих среднее профессиональное и (или) высшее образование:</w:t>
      </w:r>
    </w:p>
    <w:p>
      <w:pPr>
        <w:pStyle w:val="ConsPlusNormal"/>
        <w:ind w:firstLine="540"/>
        <w:jc w:val="both"/>
        <w:rPr/>
      </w:pPr>
      <w:r>
        <w:rPr/>
        <w:t>- по программам повышения квалификации, направленным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 по программам профессиональной переподготовки, направленным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Для прохождения профессионального обучения или получения дополнительного профессионального образования участники подпрограммы и трудоспособные члены их семей представляют в центр занятости населения по месту жительства или месту пребывания:</w:t>
      </w:r>
    </w:p>
    <w:p>
      <w:pPr>
        <w:pStyle w:val="ConsPlusNormal"/>
        <w:ind w:firstLine="540"/>
        <w:jc w:val="both"/>
        <w:rPr/>
      </w:pPr>
      <w:r>
        <w:rPr/>
        <w:t>- заявление (на русском языке) по форме, устанавливаемой Департаментом государственной службы занятости населения Смоленской области;</w:t>
      </w:r>
    </w:p>
    <w:p>
      <w:pPr>
        <w:pStyle w:val="ConsPlusNormal"/>
        <w:ind w:firstLine="540"/>
        <w:jc w:val="both"/>
        <w:rPr/>
      </w:pPr>
      <w:r>
        <w:rPr/>
        <w:t>- паспорт или иной документ, удостоверяющий личность;</w:t>
      </w:r>
    </w:p>
    <w:p>
      <w:pPr>
        <w:pStyle w:val="ConsPlusNormal"/>
        <w:ind w:firstLine="540"/>
        <w:jc w:val="both"/>
        <w:rPr/>
      </w:pPr>
      <w:r>
        <w:rPr/>
        <w:t>- трудовую книжку (при наличии);</w:t>
      </w:r>
    </w:p>
    <w:p>
      <w:pPr>
        <w:pStyle w:val="ConsPlusNormal"/>
        <w:ind w:firstLine="540"/>
        <w:jc w:val="both"/>
        <w:rPr/>
      </w:pPr>
      <w:r>
        <w:rPr/>
        <w:t>- документы об образовании;</w:t>
      </w:r>
    </w:p>
    <w:p>
      <w:pPr>
        <w:pStyle w:val="ConsPlusNormal"/>
        <w:ind w:firstLine="540"/>
        <w:jc w:val="both"/>
        <w:rPr/>
      </w:pPr>
      <w:r>
        <w:rPr/>
        <w:t>- документы, подтверждающие регистрацию заявителя и членов его семьи по месту жительства либо постановку на учет по месту пребывания на территории вселения;</w:t>
      </w:r>
    </w:p>
    <w:p>
      <w:pPr>
        <w:pStyle w:val="ConsPlusNormal"/>
        <w:ind w:firstLine="540"/>
        <w:jc w:val="both"/>
        <w:rPr/>
      </w:pPr>
      <w:r>
        <w:rPr/>
        <w:t>-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pPr>
      <w:r>
        <w:rPr/>
        <w:t>7. Центры занятости населения заключают с организациями, осуществляющими образовательную деятельность, отобран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частниками подпрограммы и трудоспособными членами их семей договор об организации прохождения профессионального обучения или получения дополнительного профессионального образования (далее - договор) в случае несоответствия профессии участников подпрограммы и трудоспособных членов их семей требованиям работодателя к кандидатуре работника, содержащимся в сведениях о свободных рабочих местах и вакантных должностях, имеющихся на территории вселения, и в пределах предусмотренного подпрограммой количества участников подпрограммы и трудоспособных членов их семей, направляемых для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В договоре определяются права и обязанности сторон, указываются наименование профессии, форма обучения, срок освоения соответствующей программы (продолжительность) профессионального обучения или получения дополнительного профессионального образования, порядок представления организацией, осуществляющей образовательную деятельность, необходимых документов, а также размер стоимости профессионального обучения или дополнительного профессионального образования.</w:t>
      </w:r>
    </w:p>
    <w:p>
      <w:pPr>
        <w:pStyle w:val="ConsPlusNormal"/>
        <w:ind w:firstLine="540"/>
        <w:jc w:val="both"/>
        <w:rPr/>
      </w:pPr>
      <w:r>
        <w:rPr/>
        <w:t>8. Срок прохождения профессионального обучения или получения дополнительного профессионального образования участниками подпрограммы и трудоспособными членами их семей не должен превышать 6 месяцев.</w:t>
      </w:r>
    </w:p>
    <w:p>
      <w:pPr>
        <w:pStyle w:val="ConsPlusNormal"/>
        <w:ind w:firstLine="540"/>
        <w:jc w:val="both"/>
        <w:rPr/>
      </w:pPr>
      <w:r>
        <w:rPr/>
        <w:t>9. Организация, осуществляющая образовательную деятельность, издает приказы (распоряжения) о начале и об окончании прохождения профессионального обучения или получения дополнительного профессионального образования и информирует об этом центр занятости населения, направивший участников подпрограммы и трудоспособных членов их семей для прохождения профессионального обучения или получения дополнительного профессионального образования, в трехдневный срок со дня издания соответствующего приказа (распоряжения).</w:t>
      </w:r>
    </w:p>
    <w:p>
      <w:pPr>
        <w:pStyle w:val="ConsPlusNormal"/>
        <w:ind w:firstLine="540"/>
        <w:jc w:val="both"/>
        <w:rPr/>
      </w:pPr>
      <w:r>
        <w:rPr/>
        <w:t>10. Отчисление обучающихся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до окончания соответствующего срока обучения осуществляется организацией, осуществляющей образовательную деятельность, в соответствии с установленным ею порядком с обязательным уведомлением центра занятости населения, направившего участников подпрограммы и трудоспособных членов их семей для прохождения профессионального обучения или получения дополнительного профессионального образования, в трехдневный срок со дня принятия решения об отчислении.</w:t>
      </w:r>
    </w:p>
    <w:p>
      <w:pPr>
        <w:pStyle w:val="ConsPlusNormal"/>
        <w:ind w:firstLine="540"/>
        <w:jc w:val="both"/>
        <w:rPr/>
      </w:pPr>
      <w:r>
        <w:rPr/>
        <w:t>11. Организация, осуществляющая образовательную деятельность, ежемесячно представляет центру занятости населения сведения о посещаемости обучающихся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12. По окончании прохождения профессионального обучения или получения дополнительного профессионального образования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организация, осуществляющая образовательную деятельность, представляет центру занятости населения выписку из приказа или копию приказа об окончании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13. По окончании прохождения профессионального обучения или получения дополнительного профессионального образования участниками подпрограммы и трудоспособными членами их семей, направленными центрами занятости населения для прохождения профессионального обучения или получения дополнительного профессионального образования, между центром занятости населения и организацией, осуществляющей образовательную деятельность, составляется акт о выполнении сторонами договорных обязательств.</w:t>
      </w:r>
    </w:p>
    <w:p>
      <w:pPr>
        <w:pStyle w:val="ConsPlusNormal"/>
        <w:ind w:firstLine="540"/>
        <w:jc w:val="both"/>
        <w:rPr/>
      </w:pPr>
      <w:r>
        <w:rPr/>
        <w:t>14. По окончании прохождения профессионального обучения или получения дополнительного профессионального образования участниками подпрограммы и трудоспособными членами их семей, направленными центрами занятости населения для прохождения профессионального обучения или получения дополнительного профессионального образования, проведения соответствующей аттестации (квалификационного экзамена), организация, осуществляющая образовательную деятельность, выдает участникам подпрограммы и трудоспособным членам их семей, прошедшим соответствующее обучение, документ установленного образца.</w:t>
      </w:r>
    </w:p>
    <w:p>
      <w:pPr>
        <w:pStyle w:val="ConsPlusNormal"/>
        <w:ind w:firstLine="540"/>
        <w:jc w:val="both"/>
        <w:rPr/>
      </w:pPr>
      <w:r>
        <w:rPr/>
        <w:t>15. Центр занятости населения перечисляет организации, осуществляющей образовательную деятельность (за исключением автономного образовательного учреждения, находящегося в ведении Департамента государственной службы занятости населения Смоленской области) (далее - автономное образовательное учреждение), средства на оплату оказанных организацией, осуществляющей образовательную деятельность, услуг по профессиональному обучению или дополнительному профессиональному образованию участникам подпрограммы и трудоспособным членам их семей, направленным центрами занятости населения для прохождения профессионального обучения или получения дополнительного профессионального образования, в соответствии с заключенным договором.</w:t>
      </w:r>
    </w:p>
    <w:p>
      <w:pPr>
        <w:pStyle w:val="ConsPlusNormal"/>
        <w:ind w:firstLine="540"/>
        <w:jc w:val="both"/>
        <w:rPr/>
      </w:pPr>
      <w:r>
        <w:rPr/>
        <w:t>16. Оплата оказанных организацией, осуществляющей образовательную деятельность (за исключением автономного образовательного учреждения), услуг по профессиональному обучению или дополнительному образованию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производится центром занятости населения согласно калькуляции стоимости профессионального обучения или дополнительного профессионального образования и в соответствии с заключенным договором.</w:t>
      </w:r>
    </w:p>
    <w:p>
      <w:pPr>
        <w:pStyle w:val="ConsPlusNormal"/>
        <w:ind w:firstLine="540"/>
        <w:jc w:val="both"/>
        <w:rPr/>
      </w:pPr>
      <w:r>
        <w:rPr/>
        <w:t>Основаниями для осуществления оплаты оказанных организацией, осуществляющей образовательную деятельность, услуг по профессиональному обучению или дополнительному профессиональному образованию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являются договор, счет и акт о выполнении сторонами договорных обязательств.</w:t>
      </w:r>
    </w:p>
    <w:p>
      <w:pPr>
        <w:pStyle w:val="ConsPlusNormal"/>
        <w:ind w:firstLine="540"/>
        <w:jc w:val="both"/>
        <w:rPr/>
      </w:pPr>
      <w:r>
        <w:rPr/>
        <w:t>17. В случае отчисления участников подпрограммы и трудоспособных членов их семей, направленных центром занятости населения для прохождения профессионального обучения или получения дополнительного профессионального образования, до окончания соответствующего срока обучения оплата оказанных организацией, осуществляющей образовательную деятельность (за исключением автономного образовательного учреждения), услуг по профессиональному обучению или дополнительному профессиональному образованию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производится согласно счету, акту о выполнении сторонами договорных обязательств и рассчитывается пропорционально фактически затраченному на профессиональное обучение или дополнительное профессиональное образование участников подпрограммы и трудоспособных членов их семей времени, подтверждаемому табелем посещаемости.</w:t>
      </w:r>
    </w:p>
    <w:p>
      <w:pPr>
        <w:pStyle w:val="ConsPlusNormal"/>
        <w:ind w:firstLine="540"/>
        <w:jc w:val="both"/>
        <w:rPr/>
      </w:pPr>
      <w:r>
        <w:rPr/>
        <w:t>18. Профессиональное обучение или дополнительное профессиональное образование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осуществляется автономным образовательным учреждением за счет средств областного бюджета, предоставляемых автономному образовательному учреждению в виде субсидии на иные цели, не связанные с оказанием им в соответствии с государственным заданием государственных услуг.</w:t>
      </w:r>
    </w:p>
    <w:p>
      <w:pPr>
        <w:pStyle w:val="ConsPlusNormal"/>
        <w:ind w:firstLine="540"/>
        <w:jc w:val="both"/>
        <w:rPr/>
      </w:pPr>
      <w:r>
        <w:rPr/>
        <w:t>19. В структуру затрат организации, осуществляющей образовательную деятельность, связанных с профессиональным обучением или дополнительным профессиональным образованием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 включаются затраты на:</w:t>
      </w:r>
    </w:p>
    <w:p>
      <w:pPr>
        <w:pStyle w:val="ConsPlusNormal"/>
        <w:ind w:firstLine="540"/>
        <w:jc w:val="both"/>
        <w:rPr/>
      </w:pPr>
      <w:r>
        <w:rPr/>
        <w:t>- оплату труда педагогических работников и лиц, осуществляющих теоретическое и производственное обучение (производственную практику), исходя из объемов (количества часов) соответствующих программ;</w:t>
      </w:r>
    </w:p>
    <w:p>
      <w:pPr>
        <w:pStyle w:val="ConsPlusNormal"/>
        <w:ind w:firstLine="540"/>
        <w:jc w:val="both"/>
        <w:rPr/>
      </w:pPr>
      <w:r>
        <w:rPr/>
        <w:t>- приобретение (разработку), экспертизу учебных планов, соответствующих программ, учебно-методических материалов, технических средств обучения и другое;</w:t>
      </w:r>
    </w:p>
    <w:p>
      <w:pPr>
        <w:pStyle w:val="ConsPlusNormal"/>
        <w:ind w:firstLine="540"/>
        <w:jc w:val="both"/>
        <w:rPr/>
      </w:pPr>
      <w:r>
        <w:rPr/>
        <w:t>- оплату разработки, приобретения, изготовления учебных планов и программ, учебно-методических материалов, технологий и средств обучения;</w:t>
      </w:r>
    </w:p>
    <w:p>
      <w:pPr>
        <w:pStyle w:val="ConsPlusNormal"/>
        <w:ind w:firstLine="540"/>
        <w:jc w:val="both"/>
        <w:rPr/>
      </w:pPr>
      <w:r>
        <w:rPr/>
        <w:t>- оплату труда членов квалификационных комиссий по аттестации обучающихся, проходивших профессиональное обучение или получавших дополнительное профессиональное образование;</w:t>
      </w:r>
    </w:p>
    <w:p>
      <w:pPr>
        <w:pStyle w:val="ConsPlusNormal"/>
        <w:ind w:firstLine="540"/>
        <w:jc w:val="both"/>
        <w:rPr/>
      </w:pPr>
      <w:r>
        <w:rPr/>
        <w:t>- аренду или использование необходимых для предоставления профессионального обучения или дополнительного профессионального образования направленным центрами занятости населения участникам подпрограммы и трудоспособным членам их семей учебно-производственных площадей, аренду и приобретение оборудования, других материальных ресурсов;</w:t>
      </w:r>
    </w:p>
    <w:p>
      <w:pPr>
        <w:pStyle w:val="ConsPlusNormal"/>
        <w:ind w:firstLine="540"/>
        <w:jc w:val="both"/>
        <w:rPr/>
      </w:pPr>
      <w:r>
        <w:rPr/>
        <w:t>- расходные материалы для производственного обучения;</w:t>
      </w:r>
    </w:p>
    <w:p>
      <w:pPr>
        <w:pStyle w:val="ConsPlusNormal"/>
        <w:ind w:firstLine="540"/>
        <w:jc w:val="both"/>
        <w:rPr/>
      </w:pPr>
      <w:r>
        <w:rPr/>
        <w:t>- иные расходы, связанные непосредственно с осуществлением профессионального обучения или дополнительного профессионального образования участников подпрограммы и трудоспособных членов их семей, направленных центрами занятости населения для прохождения профессионального обучения или получения дополнительного профессионального образования.</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Юристы3</dc:creator>
  <dc:description/>
  <cp:keywords/>
  <dc:language>en-US</dc:language>
  <cp:lastModifiedBy>Юристы3</cp:lastModifiedBy>
  <dcterms:modified xsi:type="dcterms:W3CDTF">2019-04-09T08:18:00Z</dcterms:modified>
  <cp:revision>1</cp:revision>
  <dc:subject/>
  <dc:title>АДМИНИСТРАЦИЯ СМОЛЕНСКОЙ ОБЛАСТИ</dc:title>
</cp:coreProperties>
</file>