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руглый стол в Эрфурте. Российские регионы налаживают прямые связи с соотечественниками в Германии </w:t>
      </w:r>
    </w:p>
    <w:p>
      <w:pPr>
        <w:pStyle w:val="Normal"/>
        <w:rPr/>
      </w:pPr>
      <w:r>
        <w:rPr>
          <w:rFonts w:cs="Arial" w:ascii="Arial" w:hAnsi="Arial"/>
          <w:color w:val="333333"/>
        </w:rPr>
        <w:drawing>
          <wp:inline distT="0" distB="0" distL="0" distR="0">
            <wp:extent cx="2762250" cy="265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</w:rPr>
        <w:t>7-8 ноября в г. Эрфурт (Тюрингия) прошел общегерманский Круглый стол «Реализация Государственной Программы по оказанию содействия добровольному переселению в Российскую Федерацию соотечественников, проживающих за рубежом» на примере ФРГ. Презентация региональных программ субъектов Российской Федерации», организованный Посольством России в ФРГ. На Круглый стол прибыло более 50 участников, в числе которых были представители общественных организаций соотечественников и руководители «сервисных бюро» из 12 федеральных земель Германии, Общегерманского и земельных координационных Советов соотечественников, а также Михаил Ветров, консул-советник Генерального консульства России в Лейпциге, Василий Белунов, специалист-эксперт представительства Россотрудничества в Берлине и члены делагаций из Тамбовской и Смоленской областей России.</w:t>
        <w:br/>
        <w:br/>
        <w:t>В начале работы с приветственным словом к собравшимся обратился консул-советник Михаил Ветров, рассказавший о текущей ситуации с реализацией Государственной программы содействия добровольному переселению. В ходе дальнейшего заседания участникам были представлены специальные программы Смоленской и Тамбовской областей РФ для переселяющихся из-за рубежа соотечественников.</w:t>
        <w:br/>
        <w:br/>
        <w:t>Михаил Филимонов, начальник Управления занятости населения Тамбовской области и Станислав Каширин, начальник Департамента государственной службы занятости населения Смоленской области, рассказали о предложениях для переселяющихся в эти регионы.</w:t>
        <w:br/>
        <w:br/>
        <w:t>Наибольшим успехом пользовались слайды и видеоматериалы, в которых подробно и без прикрас были показаны условия приема переселенцев, предоставляемые им возможности трудоустройства, всесторонняя информациия об экономике, истории и культурных традициях данных регионов.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5715000" cy="3705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57150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5715000" cy="3857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5715000" cy="3524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333333"/>
        </w:rPr>
        <w:br/>
        <w:br/>
        <w:t xml:space="preserve">Во время основного заседания, которое вела председатель Общегерманского координационного совета соотечественников Лариса Юрченко, присутствующие задали множество конкретных вопросов и получили подробные и исчерпывающие ответы руководитетелей российских делегаций Михаила Филимонова и Станислава Каширина, глав районов Тамбовской области Анатолия Трубы и Михаила Данилкина, членов делегаций Александра Коренчука (начальник Управления по развитию перерабатывающей промышленности Тамбовской области) и Павла Рутковского (отдел профобучения и профориентации Смоленской области). Диалог был очень продуктивным и содержательным, чему способствовал высокий уровень компетентности членов российской делегации. С германской стороны прозвучало несколько интересных докладов и предложений, которые легли в основу итогового документа мероприятия. Круглый стол показал большую заинтересованность соотчественников в прямых контактах с регионами России и получении информации непосредственно «с мест». 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5715000" cy="3562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5715000" cy="3800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5715000" cy="381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5715000" cy="3705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5715000" cy="3810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5715000" cy="3686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5715000" cy="382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5715000" cy="382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5715000" cy="406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  <w:br/>
        <w:t>Все присутствующие отметили несомненную практическую пользу подобных двусторонних встреч и возрастающий уровень информированности и подготовки участников, а также хорошую организацию Круглого стола в Эрфурте.</w:t>
        <w:br/>
        <w:br/>
        <w:t>Информационную поддержку мероприятию оказали газета «МК-Соотчественник», интернет-портал «Русское поле» и радио «Русский час» (Тюрингия).</w:t>
        <w:br/>
        <w:br/>
        <w:t>Кроме того, о Круглом столе в Эрфурте опубликовала статью крупнейшая региональная газета Германии “Thüringer Allgemeine“, а также сообщило радио “Funkhaus Europa” (Берлин).</w:t>
        <w:br/>
        <w:br/>
        <w:t>По окончанию работы Круглого стола прошло заседание Общегерманского координационного совета российских соотечественников, на котором обсуждались текущие рабочие вопросы и перспективные планы на 2011 г.</w:t>
        <w:br/>
        <w:br/>
        <w:t>Приехавшие изо всех концов Германии соотечественники и члены росссийской делегации почтили память Первого космонавта Юрия Гагарина, памятник которому установлен в Эрфурте, возложив к монументу живые цветы.</w:t>
        <w:br/>
        <w:br/>
      </w:r>
      <w:r>
        <w:rPr>
          <w:rStyle w:val="Emphasis"/>
          <w:rFonts w:cs="Arial" w:ascii="Arial" w:hAnsi="Arial"/>
          <w:color w:val="333333"/>
        </w:rPr>
        <w:t>Информационная служба интернет-портала «Русское поле» - www.russkoepole.de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14:00Z</dcterms:created>
  <dc:creator>Редакционно-издательский отдел</dc:creator>
  <dc:description/>
  <cp:keywords/>
  <dc:language>en-US</dc:language>
  <cp:lastModifiedBy>Редакционно-издательский отдел</cp:lastModifiedBy>
  <dcterms:modified xsi:type="dcterms:W3CDTF">2010-11-18T12:20:00Z</dcterms:modified>
  <cp:revision>1</cp:revision>
  <dc:subject/>
  <dc:title>Круглый стол в Эрфурте</dc:title>
</cp:coreProperties>
</file>