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«Мы смотрим не только на показатели безработицы»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тервью с замглавы Минздравсоцразвития Максимом Топилиным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2010 году в поддержку рынка труда из федерального бюджета будет выделено более 36,4 млрд руб. Социальных взрывов правительство не прогнозирует, а безработица скорее всего будет только сокращаться. О том, почему в Белом доме верят в такой сценарий развития ситуации, корреспонденту РБК daily ЕЛЕНЕ ЗИБРОВОЙ рассказал замглавы Минздравсоцразвития МАКСИМ ТОПИЛИН. </w:t>
      </w:r>
    </w:p>
    <w:p>
      <w:pPr>
        <w:pStyle w:val="Style13"/>
        <w:jc w:val="both"/>
        <w:rPr/>
      </w:pPr>
      <w:r>
        <w:rPr>
          <w:rStyle w:val="StrongEmphasis"/>
          <w:rFonts w:cs="Verdana" w:ascii="Verdana" w:hAnsi="Verdana"/>
        </w:rPr>
        <w:t>—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Регистрируемая безработица падает, но на учет в службы занятости становятся далеко не все. Каковы реальные масштабы безработицы?</w:t>
      </w:r>
      <w:r>
        <w:rPr>
          <w:rFonts w:cs="Verdana" w:ascii="Verdana" w:hAnsi="Verdana"/>
        </w:rPr>
        <w:t xml:space="preserve"> 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Даже если вести учет по методологии МОТ (подсчет всех потерявших и ищущих работу), безработица все равно снижается. В августе их общая численность была 6 млн человек, это 7,8% экономически активного населения. На 7 октября в службах занятости было зарегистрировано 2 млн 35 тыс. безработных, за неделю показатель снизился на 1,2%. Это говорит о том, что на рынке труда все немного утряслось. Тенденции по снижению регистрируемой и общей безработицы совпадают. К зиме показатели могут ухудшиться — это объективный сезонный процесс. </w:t>
      </w:r>
    </w:p>
    <w:p>
      <w:pPr>
        <w:pStyle w:val="Style13"/>
        <w:jc w:val="both"/>
        <w:rPr/>
      </w:pPr>
      <w:r>
        <w:rPr>
          <w:rStyle w:val="StrongEmphasis"/>
          <w:rFonts w:cs="Verdana" w:ascii="Verdana" w:hAnsi="Verdana"/>
        </w:rPr>
        <w:t>—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Эксперты уверяют, что проблем с безработицей можно было избежать, если бы все меры — создание временные рабочих мест, переобучение и прочее — были приняты не в кризис, а до него.</w:t>
      </w:r>
      <w:r>
        <w:rPr>
          <w:rFonts w:cs="Verdana" w:ascii="Verdana" w:hAnsi="Verdana"/>
        </w:rPr>
        <w:t xml:space="preserve"> 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Мы запустили наши программы раньше всех других антикризисных мер. Уже к маю они были развернуты, а к лету мы могли объективно оценивать ситуацию. Я часто встречаюсь с экспертами и всегда спрашиваю: «Что еще надо делать?» И ни одного предложения, кроме как «создавать новые рабочие места», не слышу. Но это мы и сами знаем. </w:t>
      </w:r>
    </w:p>
    <w:p>
      <w:pPr>
        <w:pStyle w:val="Style13"/>
        <w:jc w:val="both"/>
        <w:rPr/>
      </w:pPr>
      <w:r>
        <w:rPr>
          <w:rStyle w:val="StrongEmphasis"/>
          <w:rFonts w:cs="Verdana" w:ascii="Verdana" w:hAnsi="Verdana"/>
        </w:rPr>
        <w:t>—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Вы согласны, что губернаторы завышают данные по безработице, чтобы выбить больше денег на борьбу с ней?</w:t>
      </w:r>
      <w:r>
        <w:rPr>
          <w:rFonts w:cs="Verdana" w:ascii="Verdana" w:hAnsi="Verdana"/>
        </w:rPr>
        <w:t xml:space="preserve"> 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Бытует мнение, что некоторые, наоборот, занижают данные, потому что уровень безработицы в регионе — это один из показателей качества их работы. Но федеральный центр контролирует службы занятости. У нас есть деньги, и мы готовы финансировать программу занятости. Главное условие — ее эффективность. Мы смотрим не только на показатели безработицы: растет она или падает (если растет, мы, конечно, имеем это в виду). Но, если регион имеет невнятную программу, губернатор никогда не получит деньги. </w:t>
      </w:r>
    </w:p>
    <w:p>
      <w:pPr>
        <w:pStyle w:val="Style13"/>
        <w:jc w:val="both"/>
        <w:rPr/>
      </w:pPr>
      <w:r>
        <w:rPr>
          <w:rStyle w:val="StrongEmphasis"/>
          <w:rFonts w:cs="Verdana" w:ascii="Verdana" w:hAnsi="Verdana"/>
        </w:rPr>
        <w:t>—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Весной вы говорили, что действующая система пособий по безработице устарела. Планируете ее менять?</w:t>
      </w:r>
      <w:r>
        <w:rPr>
          <w:rFonts w:cs="Verdana" w:ascii="Verdana" w:hAnsi="Verdana"/>
        </w:rPr>
        <w:t xml:space="preserve"> 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—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На следующий год — точно нет, сначала проанализируем ситуацию по текущему году. Но мы всегда говорили, что надо переходить на страховой принцип, хотя прямо сегодня это делать преждевременно. В 2000 году мы перешли на обычные социальные выплаты, хотя они и зависят от средней заработной платы работника. Через 2—3 года планируем начать переход на страховые выплаты. Это значит, что люди, которые работали и получали зарплату, получат возмещение по международным стандартам — 60—70% заработка. 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 нас в законодательстве тоже есть норма, что в первые месяцы человек получает 75% от зарплаты. 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о при этом у нас есть ограничение — максимальное пособие по безработице 4900 руб. с учетом районного коэффициента. То есть если ваш заработок 30 тыс., вы все равно получите только 4900 плюс коэффициент. А к переходу на страховые выплаты нужно тщательно готовиться — ведь это дополнительная нагрузка на фонд оплаты труда. Очень важно все взвесить совместно с работодателями и профсоюзами, здесь может быть только согласованное тремя сторонами решение. </w:t>
      </w:r>
    </w:p>
    <w:p>
      <w:pPr>
        <w:pStyle w:val="Style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.10.200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4:00Z</dcterms:created>
  <dc:creator>Маргарита</dc:creator>
  <dc:description/>
  <cp:keywords/>
  <dc:language>en-US</dc:language>
  <cp:lastModifiedBy>Маргарита</cp:lastModifiedBy>
  <dcterms:modified xsi:type="dcterms:W3CDTF">2009-10-21T11:05:00Z</dcterms:modified>
  <cp:revision>1</cp:revision>
  <dc:subject/>
  <dc:title>«Мы смотрим не только на показатели безработицы»</dc:title>
</cp:coreProperties>
</file>